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3 марта 2017 г. N ОГ-Д28-262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предоставлении разъяснений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Федеральным законом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внесены изменения в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Закон N 223-ФЗ, касающиеся закупок государственных и муниципальных унитарных предприятий, которые вступили в силу с 1 января 2017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, с 1 января 2017 года государственные и муниципальные унитарные предприятия являются заказчиками по смыслу Закона N 44-ФЗ и могут пользоваться правом осуществления закупок в соответствии с положениями Закона N 223-ФЗ только в случаях, установленных частью 2.1 статьи 15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41 статьи 112 Закона N 44-ФЗ для осуществления закупок с соблюдением требований Закона N 223-ФЗ начиная с 2017 года государственные и муниципальные унитарные предприятия вправе были принять и разместить в единой информационной системе положение о закупке до 31 декабря 2016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ля осуществления закупок в последующих годах государственному унитарному предприятию необходимо принять и разместить в единой информационной системе положение о закупке до 1 января того года, в котором планируется осуществлять закупки в соответствии с требованиями Закона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онодательством Российской Федерации о закупках не предусмотрено обязательство заказчиков повторно (ежегодно) утверждать положение о закупке. При этом заказчики вправе вносить изменения в положение о закупке в соответствии с нормами Закона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08:00Z</dcterms:created>
  <dc:creator>Intel i5-Core</dc:creator>
  <dc:description/>
  <dc:language>en-US</dc:language>
  <cp:lastModifiedBy>Intel i5-Core</cp:lastModifiedBy>
  <dcterms:modified xsi:type="dcterms:W3CDTF">2017-05-02T18:08:00Z</dcterms:modified>
  <cp:revision>2</cp:revision>
  <dc:subject/>
  <dc:title/>
</cp:coreProperties>
</file>