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марта 2017 г. N ОГ-Д28-257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отношения, связанные с закупкой товаров, работ, услуг отдельными видами юридических лиц, регулируются Законом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223-ФЗ распространяется на все закупки юридических лиц, подпадающих под его действие, за исключением случаев, указанных в части 4 статьи 1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в соответствии с пунктом 4 части 4 статьи 1 Закона N 223-ФЗ указанный закон не регулирует отношения, связанные с закупкой в области военно-технического сотрудниче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о статьей 1 Федерального закона от 19 июля 1998 г. N 114-ФЗ "О военно-техническом сотрудничестве Российской Федерации с иностранными государствами" под военно-техническим сотрудничеством следует понимать деятельность в области международных отношений, связанную с вывозом и ввозом, в том числе с поставкой или закупкой, продукции военного назначения, а также с разработкой и производством продукции военного назнач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к продукции военного назначения относятся вооружение, военная техника, работы, услуги, результаты интеллектуальной деятельности, в том числе исключительные права на них (интеллектуальная собственность), и информация в военно-технической области, за исключением информации, которая может быть опубликована в соответствии с законодательством Российской Федерации в средствах массовой информации, произведениях науки, литературы и искусства, рекламных материал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учетом изложенного в случае если деятельность исполнителя по договору соответствует вышеуказанным нормам законодательства Российской Федерации, то такую деятельность возможно отнести к военно-техническому сотрудничеств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2:00Z</dcterms:created>
  <dc:creator>Intel i5-Core</dc:creator>
  <dc:description/>
  <dc:language>en-US</dc:language>
  <cp:lastModifiedBy>Intel i5-Core</cp:lastModifiedBy>
  <dcterms:modified xsi:type="dcterms:W3CDTF">2017-05-02T18:12:00Z</dcterms:modified>
  <cp:revision>2</cp:revision>
  <dc:subject/>
  <dc:title/>
</cp:coreProperties>
</file>