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марта 2017 г. N Д28и-105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рассмотрел обращение по вопросу о размещении в единой информационной системе в сфере закупок (ЕИС) информации о продлении срока договора, заключенного в соответствии с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ак указано в письмах Департамента развития контрактной системы от 29 марта 2016 г. </w:t>
      </w:r>
      <w:r>
        <w:rPr>
          <w:rFonts w:eastAsia="Times New Roman" w:cs="Times New Roman" w:ascii="Times New Roman" w:hAnsi="Times New Roman"/>
          <w:sz w:val="21"/>
          <w:lang w:eastAsia="ru-RU"/>
        </w:rPr>
        <w:t>N Д28и-77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от 1 июля 2016 г. </w:t>
      </w:r>
      <w:r>
        <w:rPr>
          <w:rFonts w:eastAsia="Times New Roman" w:cs="Times New Roman" w:ascii="Times New Roman" w:hAnsi="Times New Roman"/>
          <w:sz w:val="21"/>
          <w:lang w:eastAsia="ru-RU"/>
        </w:rPr>
        <w:t>N ОГ-Д28-811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в случае продления действия договора заказчик в течение 10 дней должен разместить соответствующую информацию в ЕИС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Информация и документы о закупках по договорам, заключенны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, размещаются в реестре договоров в порядке, установленном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31 октября 2014 г. N 1132 "О порядке ведения реестра договоров, заключенных заказчиками по результатам закупки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наделенного в соответствии с законодательством Российской Федерации специальной компетенцией в части разъяснения применения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43:00Z</dcterms:created>
  <dc:creator>Intel i5-Core</dc:creator>
  <dc:description/>
  <dc:language>en-US</dc:language>
  <cp:lastModifiedBy>Intel i5-Core</cp:lastModifiedBy>
  <dcterms:modified xsi:type="dcterms:W3CDTF">2017-04-11T16:43:00Z</dcterms:modified>
  <cp:revision>2</cp:revision>
  <dc:subject/>
  <dc:title/>
</cp:coreProperties>
</file>