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февраля 2017 г. N Д28и-62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б отдельных положениях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составленный заказчиком проект договора является неотъемлемой частью извещения о закупке и документации о закупке и должен быть размещен в установленные законом сроки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заказчик вправе самостоятельно устанавливать в положении о закупке требования к закупке, порядок подготовки и проведения процедур закупки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, а также предусматривать в проекте договора условия, закрепляющие обязательства сторон в зависимости от особенностей осуществления 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6:00Z</dcterms:created>
  <dc:creator>Intel i5-Core</dc:creator>
  <dc:description/>
  <dc:language>en-US</dc:language>
  <cp:lastModifiedBy>Intel i5-Core</cp:lastModifiedBy>
  <dcterms:modified xsi:type="dcterms:W3CDTF">2017-04-11T17:36:00Z</dcterms:modified>
  <cp:revision>2</cp:revision>
  <dc:subject/>
  <dc:title/>
</cp:coreProperties>
</file>