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Д28и-63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разъяснения законодательства Российской Федерации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 По вопросу о необходимости примен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(в редакции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 (далее - Закон N 94-ФЗ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94-ФЗ государственными заказчиками, муниципальными заказчиками могут выступать соответственно государственные органы (в том числе органы государственной власти), органы управления государственными внебюджетными фондами, органы местного самоуправления, а также бюджетные учреждения, иные получатели средств федерального бюджета, бюджетов субъектов Российской Федерации или местных бюджетов при размещении заказов на поставки товаров, выполнение работ, оказание услуг за счет бюджетных средств и внебюджетных источников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(далее - БК РФ) получателями бюджетных средств могут являться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за счет средств соответствующего бюджета, если иное не установлено БК РФ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вязи с вышеизложенным открытое акционерное общество не подпадает под определение получателя бюджетных средств и, следовательно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94-ФЗ не может выступать в качестве государственного или муниципального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4-ФЗ не распространяются на размещение заказа на поставку товаров, выполнение работ, оказание услуг, осуществляемое открытым акционерным обществ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 По вопросу правомерности перечисления денежных средств Министерством по строительству, транспорту и дорожному хозяйству Республики непосредственно поставщику товаров, работ, услуг полагаем целесообразным обратиться в Министерство финансов Российской Федерации, являющеес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финансов Российской Федерации, утвержденным постановлением Правительства Российской Федерации от 30 июня 2004 г. N 329, федеральным органом исполнительной власти, осуществляющим функции по выработке государственной политики и нормативно-правовому регулированию, в том числе в бюджетной сфер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5:00Z</dcterms:created>
  <dc:creator>Intel i5-Core</dc:creator>
  <dc:description/>
  <dc:language>en-US</dc:language>
  <cp:lastModifiedBy>Intel i5-Core</cp:lastModifiedBy>
  <dcterms:modified xsi:type="dcterms:W3CDTF">2017-04-11T17:35:00Z</dcterms:modified>
  <cp:revision>2</cp:revision>
  <dc:subject/>
  <dc:title/>
</cp:coreProperties>
</file>