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Д28и-6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норм законодательства о закупках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юджетные учреждения вправе осуществлять закупки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 части 2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, с соблюдением требований указ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 наличии положения о закупке, принятого бюджетным учреждение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6 части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и размещенного до начала года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целях единообразного применения нор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допускается размещение органом, осуществляющим функции и полномочия учредителя бюджетного учреждения, типового положения о закупке, в соответствии с которым бюджетные учреждения вправе разрабатывать положения о закупке, в информационно-телекоммуникационной сети Интерн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Минэкономразвития России во исполнение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 января 2015 г. N 98-р, разработан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"О внесении изменений в Федеральный закон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15 сентября 2015 года принят Государственной Думой в первом чтении (законопроект N 821534-6). Правительством Российской Федерации 18 января 2017 года проект поправок внесен в Государственную Думу Федерального Собрания Российской Федерации для рассмотрения во втором чт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целях обеспечения добросовестной конкуренции, гласности и прозрачности закупок проектом поправок предлагается закрепить за федеральным органом исполнительной власти, осуществляющим функции и полномочия учредителя бюджетного учреждения, право утверждать нормативным правовым актом типовое положение о закупке, которое является обязательным для применения при утверждении положения о закупке бюджетным учреждени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после принят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ответствующие органы власти получат право утверждать единые типовые положения о закупке для подведомственных бюджетных учреждений и размещать указанную информацию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2:00Z</dcterms:created>
  <dc:creator>Intel i5-Core</dc:creator>
  <dc:description/>
  <dc:language>en-US</dc:language>
  <cp:lastModifiedBy>Intel i5-Core</cp:lastModifiedBy>
  <dcterms:modified xsi:type="dcterms:W3CDTF">2017-04-11T16:52:00Z</dcterms:modified>
  <cp:revision>2</cp:revision>
  <dc:subject/>
  <dc:title/>
</cp:coreProperties>
</file>