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5 февраля 2015 г. N 02-02-09/4787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бюджетной методологии Министерства финансов Российской Федерации рассмотрел обращение общества с ограниченной ответственностью по вопросу разъяснения отдельных положений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 октября 2014 года N 1132 (далее - Правила),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целях реализации Федерального закона от 18 июля 2011 года N 223-ФЗ "О закупках товаров, работ, услуг отдельными видами юридических лиц" и в соответствии с пунктом 9 Правил принят приказ Министерства финансов Российской Федерации от 29 декабря 2014 года N 173н "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 (далее - приказ N 173н), который в настоящее время проходит процедуру государственной регистрации в Минюсте Росс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казом N 173н утвержден порядок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В соответствии с указанным приказом формирование заказчиком информации и документов, включаемых в реестр договоров, осуществляется с использованием государственной интегрированной информационной системы управления общественными финансами "Электронный бюджет" (далее - информационная система), доступ к которой осуществляется через единый портал бюджетной системы Российской Федерации в информационно-телекоммуникационной сети Интернет. Информация формируется в структурированном виде путем заполнения экранных форм веб-интерфейса информационной системы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Доступ в личный кабинет осуществляется через официальный сайт информационной системы 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http://budget.gov.ru/</w:t>
        </w:r>
      </w:hyperlink>
      <w:r>
        <w:rPr>
          <w:rFonts w:cs="Verdana" w:ascii="Verdana" w:hAnsi="Verdana"/>
          <w:color w:val="000000"/>
          <w:sz w:val="21"/>
          <w:szCs w:val="21"/>
        </w:rPr>
        <w:t>) после прохождения процедуры регистрации в порядке, установленном для регистрации заказчиков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с использованием сертификатов ключей проверки электронных подписей, выданных органом Федерального казначейств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Приказ N 173н размещен в открытом доступе на официальном сайте Министерства финансов Российской Федерации (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http://www.minfin.ru/common/upload/library/2015/01/main/prikaz_Minfina_Rossii_ot_29.12.2014g._N_173n.pdf</w:t>
        </w:r>
      </w:hyperlink>
      <w:r>
        <w:rPr>
          <w:rFonts w:cs="Verdana" w:ascii="Verdana" w:hAnsi="Verdana"/>
          <w:color w:val="000000"/>
          <w:sz w:val="21"/>
          <w:szCs w:val="21"/>
        </w:rPr>
        <w:t>)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05.02.2015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hyperlink" Target="http://www.minfin.ru/common/upload/library/2015/01/main/prikaz_Minfina_Rossii_ot_29.12.2014g._N_173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7:00Z</dcterms:created>
  <dc:creator>5658-00-156</dc:creator>
  <dc:description/>
  <cp:keywords/>
  <dc:language>en-US</dc:language>
  <cp:lastModifiedBy>5658-00-156</cp:lastModifiedBy>
  <dcterms:modified xsi:type="dcterms:W3CDTF">2015-03-04T04:28:00Z</dcterms:modified>
  <cp:revision>1</cp:revision>
  <dc:subject/>
  <dc:title>МИНИСТЕРСТВО ФИНАНСОВ РОССИЙСКОЙ ФЕДЕРАЦИИ</dc:title>
</cp:coreProperties>
</file>