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1 февраля 2017 г. N Д28и-658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ых законов от 5 апреля 2013 г. </w:t>
      </w:r>
      <w:r>
        <w:rPr>
          <w:rFonts w:eastAsia="Times New Roman" w:cs="Times New Roman" w:ascii="Times New Roman" w:hAnsi="Times New Roman"/>
          <w:sz w:val="21"/>
          <w:lang w:eastAsia="ru-RU"/>
        </w:rPr>
        <w:t>N 44-ФЗ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"О контрактной системе в сфере закупок товаров, работ, услуг для обеспечения государственных и муниципальных нужд" и от 18 июля 2011 г. </w:t>
      </w:r>
      <w:r>
        <w:rPr>
          <w:rFonts w:eastAsia="Times New Roman" w:cs="Times New Roman" w:ascii="Times New Roman" w:hAnsi="Times New Roman"/>
          <w:sz w:val="21"/>
          <w:lang w:eastAsia="ru-RU"/>
        </w:rPr>
        <w:t>N 223-ФЗ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"О закупках товаров, работ, услуг отдельными видами юридических лиц" (далее соответственно - Закон N 44-ФЗ, Закон N 223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настоящее время автономные учреждения при осуществлении закупок для своевременного и полного удовлетворения своих потребностей в товарах, работах, услугах применяют положения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223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месте с тем на основании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4 статьи 15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при предоставлении в соответствии с Бюджетным </w:t>
      </w:r>
      <w:r>
        <w:rPr>
          <w:rFonts w:eastAsia="Times New Roman" w:cs="Times New Roman" w:ascii="Times New Roman" w:hAnsi="Times New Roman"/>
          <w:sz w:val="21"/>
          <w:lang w:eastAsia="ru-RU"/>
        </w:rPr>
        <w:t>кодексо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Российской Федерации (далее - БК РФ) и иными нормативными правовыми актами, регулирующими бюджетные правоотношения, средств из бюджетов бюджетной системы Российской Федерации автономным учреждениям, государственным, муниципальным унитарным предприятиям на осуществление капитальных вложений в объекты государственной (муниципальной) собственности на такие юридические лица при планировании и осуществлении ими закупок за счет указанных средств распространяются положения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1 статьи 78.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БК РФ в бюджетах бюджетной системы Российской Федерации предусматриваются субсидии автономным учреждениям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а финансовое обеспечение выполнения ими государственного (муниципального) задания на оказание услуг (выполнение работ);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а иные цели, за исключением субсидий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и этом под капитальными вложениями в объекты государственной (муниципальной) собственности для целей применения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4 статьи 15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следует понимать операции, осуществляемые автономным учреждением в целях строительства (реконструкции, в том числе с элементами реставрации, технического перевооружения) объектов капитального строительства государственной (муниципальной) собственности или с приобретением объектов недвижимого имущества в государственную (муниципальную) собственность за счет субсидий из соответствующего бюджета бюджетной системы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им образом, учитывая, что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ей 15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не установлены нормы о применении его положений в отношении закупок автономных учреждений, источником финансового обеспечения которых являются субсидии, предоставленные из бюджета в соответствии со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ей 78.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БК РФ, при осуществлении закупок за счет указанных средств автономные учреждения применяют положения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223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1.02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6:51:00Z</dcterms:created>
  <dc:creator>Intel i5-Core</dc:creator>
  <dc:description/>
  <dc:language>en-US</dc:language>
  <cp:lastModifiedBy>Intel i5-Core</cp:lastModifiedBy>
  <dcterms:modified xsi:type="dcterms:W3CDTF">2017-04-11T16:51:00Z</dcterms:modified>
  <cp:revision>2</cp:revision>
  <dc:subject/>
  <dc:title/>
</cp:coreProperties>
</file>