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3 октября 2017 г. N 24-06-08/69402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истерства финансов Российской Федерации (далее - Департамент) рассмотрел обращение по вопросу формирования и направления заказчиком информации и документов в реестр договоров, заключенных заказчиками по результатам закупки (далее - реестр договоров),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Частью 2 статьи 4.1 Федерального закона от 18.07.2011 N 223-ФЗ "О закупках товаров, работ, услуг отдельными видами юридических лиц" (Закон N 223-ФЗ) установлена обязанность заказчика по внесению информации и документов, установленных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дпунктом "з" пункта 2 Правил ведения реестра договоров, заключенных заказчиками по результатам закупки, утвержденных постановлением Правительства Российской Федерации от 31.10.2014 N 1132, в реестр договоров включаются информация и документы, касающиеся результатов исполнения договора, в том числе оплаты догово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согласно пункту 33 Порядка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 (далее - Порядок), при формировании информации, касающейся результатов исполнения договора, в том числе оплаты договора, указываются, в частности, реквизиты документа(ов) о приемке товаров, работ, услуг, предусмотренных договором (при наличии) (далее - реквизиты документов о приемке), а также определяющего(их) ненадлежащее исполнение договора или неисполнение договора (при налич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илу пункта 37 Порядка документы, касающиеся результатов исполнения договора, направляются заказчиком в Федеральное казначейство одновременно с предоставлением соответствующей информ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ответственно, помимо указания сведений о реквизитах документов о приемке заказчику необходимо направить в Федеральное казначейство документы, связанные с подтверждением результатов исполнения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указание заказчиком только реквизитов документов о приемке в одном документе не может свидетельствовать о выполнении заказчиком обязанности, предусмотренной частью 2 статьи 4.1 Закона N 223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полити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фере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3.10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3:00Z</dcterms:created>
  <dc:creator>User</dc:creator>
  <dc:description/>
  <dc:language>en-US</dc:language>
  <cp:lastModifiedBy>User</cp:lastModifiedBy>
  <dcterms:modified xsi:type="dcterms:W3CDTF">2017-11-13T12:13:00Z</dcterms:modified>
  <cp:revision>2</cp:revision>
  <dc:subject/>
  <dc:title/>
</cp:coreProperties>
</file>