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сентября 2017 г. N 24-04-07/619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по вопросу размещения положения о закупк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для осуществления бюджетным учреждением закупочной деятельности в соответствии с Федеральным законом от 18.07.2011 N 223-ФЗ "О закупках товаров, работ, услуг отдельными видами юридических лиц" (далее - Закон о закупках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15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части 2 статьи 15 Закона о контрактной системе установлены случаи, при которых бюджетные учреждения при наличии правового акта (положения о закупке, являющегося документом, который регламентирует закупочную деятельность заказчика (далее - положение о закупке), принятого таким бюджетным учреждением в соответствии с пунктом 6 части 3 статьи 2 Закона о закупках и размещенного до начала года в единой информационной системе, вправе осуществлять в соответствующем году закупки с соблюдением требований Закона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5 статьи 112 Закона о контрактной системе для осуществления закупок с соблюдением требований Закона о закупках начиная с 2014 года бюджетные учреждения вправе принять положение о закупке до 1 апреля 2014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осуществления закупок в последующих годах бюджетному учреждению необходимо принять и разместить в единой информационной системе положение о закупке до 1 января того года, в котором планируется осуществлять закупки в соответствии с требованиями Закона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в случае принятия положения о закупках в августе 2017 года бюджетное учреждение вправе осуществлять закупки с соблюдением требований Закона о закупках начиная с 1 января 2018 года. При этом заказчики вправе вносить изменения в положение о закупках в соответствии с нормами Закона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8:00Z</dcterms:created>
  <dc:creator>User</dc:creator>
  <dc:description/>
  <dc:language>en-US</dc:language>
  <cp:lastModifiedBy>User</cp:lastModifiedBy>
  <dcterms:modified xsi:type="dcterms:W3CDTF">2017-11-15T09:18:00Z</dcterms:modified>
  <cp:revision>2</cp:revision>
  <dc:subject/>
  <dc:title/>
</cp:coreProperties>
</file>