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6 сентября 2017 г. N 24-04-08/6222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фина России, рассмотрев обращение об осуществлении закупочной деятельности МУАП в соответствии с положениями Федерального закона от 05.04.2013 года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1 части 2.1 статьи 15 Закона о контрактной системе государственные и муниципальные унитарные предприятия вправе применять положения Федерального закона от 18 июля 2011 года N 223-ФЗ "О закупках товаров, работ, услуг отдельными видами юридических лиц" (далее - Закон N 223-ФЗ) за счет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обращение не содержит сведения о субсидиях (грантах), полученных по результатам конкурса, следовательно, основания для заключения договоров в соответствии с Законом о закупках не предусмотре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сообщаем, что заказчик наделен правом применять положения Закона N 223-ФЗ за счет субсидий (грантов), получаемых исключительно на конкурсной основе из соответствующих бюджетов бюджетной системы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юджетной поли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6.09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7:00Z</dcterms:created>
  <dc:creator>User</dc:creator>
  <dc:description/>
  <dc:language>en-US</dc:language>
  <cp:lastModifiedBy>User</cp:lastModifiedBy>
  <dcterms:modified xsi:type="dcterms:W3CDTF">2017-11-15T09:17:00Z</dcterms:modified>
  <cp:revision>2</cp:revision>
  <dc:subject/>
  <dc:title/>
</cp:coreProperties>
</file>