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6 сентября 2017 г. N 24-04-08/632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ООО о применении положений Федерального закона от 18.07.2011 N 223-ФЗ "О закупках товаров, работ, услуг отдельными видами юридических лиц" (далее - Закон о закупках) при осуществлении закупки на оказание услуг по проведению обязательного аудита бухгалтерской (финансовой) отчетност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7 части 4 статьи 1 Закона о закупках Закон не регулирует 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. N 307-ФЗ "Об аудиторской деятельности" (далее - Закон об аудиторской деятель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5 статьи 4 Закона об аудиторской деятельности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Законе об аудиторской деятельности содержится исчерпывающий перечень организаций, которым при проведении обязательного аудита необходимо руководствоваться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иные организации, подпадающие под действие Закона о закупках, но не указанные в Законе об аудиторской деятельности, при осуществлении закупок на оказание услуг обязательного аудита бухгалтерской (финансовой) отчетности руководствуются положениями Закона о закупк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User</dc:creator>
  <dc:description/>
  <dc:language>en-US</dc:language>
  <cp:lastModifiedBy>User</cp:lastModifiedBy>
  <dcterms:modified xsi:type="dcterms:W3CDTF">2017-11-15T09:17:00Z</dcterms:modified>
  <cp:revision>2</cp:revision>
  <dc:subject/>
  <dc:title/>
</cp:coreProperties>
</file>