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ноября 2017 г. N 24-04-07/76758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, рассмотрев обращение по вопросу нарушения сроков оплаты договора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, утвержденного Постановлением Правительства Российской Федерации от 30.06.2004 N 329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Минфин России не обладает ни надзорными, ни контрольными функциями и (или) полномочиями в отношении осуществляемых закупок, в связи с чем не вправе рассматривать вопрос о проведении мероприятий по контрол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7.7 Регламента Министерства финансов Российской Федерации, утвержденного приказом Минфина России от 15.06.2012 N 82н (зарегистрирован в Минюсте России 12.07.2012 N 24894), министерством не осуществляется разъяснение законодательства Российской Федерации, практики его применения, практики применения нормативных правовых актов Министерства, а также толкование норм, терминов и понятий по обращениям организаций, за исключением случаев, если на него возложена соответствующая обязанность или если это необходимо для обоснования решения, принятого по обращению организации. Кроме того, в министерстве, если законодательством Российской Федерации не установлено иное, не рассматриваются по существу обращения по оценке конкретных хозяйственных ситуац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заключения договора регулируется главой 28 Гражданского кодекса Российской Федерации (далее - ГК РФ). При этом согласно пункту 1 статьи 432 ГК РФ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 При заключении договора стороны вправе предусмотреть условия об ответственности сторон за его наруш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9 статьи 3 Федерального закона от 18.08.2011 N 223-ФЗ "О закупках товаров, работ, услуг отдельными видами юридических лиц" предусмотрено право обжалования в судебном порядке действий (бездействия) заказчика при закупке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 нарушения одной из сторон условий договора пострадавшая сторона вправе обжаловать в судебном порядке такие действия (бездейств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6:00Z</dcterms:created>
  <dc:creator>User</dc:creator>
  <dc:description/>
  <dc:language>en-US</dc:language>
  <cp:lastModifiedBy>User</cp:lastModifiedBy>
  <dcterms:modified xsi:type="dcterms:W3CDTF">2018-01-24T05:16:00Z</dcterms:modified>
  <cp:revision>2</cp:revision>
  <dc:subject/>
  <dc:title/>
</cp:coreProperties>
</file>