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АЯ АНТИМОНОПОЛЬНАЯ СЛУЖБ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января 2018 г. N ИА/3655/18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РАССМОТРЕ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ЖАЛОБ НА ДЕЙСТВИЯ (БЕЗДЕЙСТВИЕ) ЗАКАЗЧИКА ПРИ ЗАКУПК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ТОВАРОВ, РАБОТ, УСЛУГ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ая антимонопольная служба (далее - ФАС России), в связи с вступившими в силу 31.12.2017 в соответствии с Федеральным законом от 31.12.2017 N 505-ФЗ "О внесении изменений в отдельные законодательные акты Российской Федерации" поправками в Федеральный закон от 18.07.2011 N 223-ФЗ "О закупках товаров, работ, услуг отдельными видами юридических лиц" (далее - Закон о закупках), а также поступающими запросами о разъяснении применения норм Закона о закупках и на основании пункта 5.4 Положения о Федеральной антимонопольной службе, утвержденного постановлением Правительства Российской Федерации от 30.06.2004 N 331, направляет территориальным органам ФАС России для использования в работе информационное письмо о применении положений части 10 статьи 3 Закона о закупках в части порядка рассмотрения жалоб на действия субъектов контроля при проведении закупок в соответствии с Законом о закупк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Согласно части 10 статьи 3 Закона о закупках любой участник закупки вправе обжаловать в антимонопольном органе в порядке, установленном статьей 18.1 Федерального закона от 26 июля 2006 года N 135-ФЗ "О защите конкуренции" (далее - Закон о защите конкуренции), с учетом особенностей, установленных настоящей статьей, действия (бездействие) заказчика, комиссии по осуществлению закупок, оператора электронной площадки при закупке товаров, работ, услуг, если такие действия (бездействие) нарушают права и законные интересы участника закупки. Обжалование осуществляется в следующих случаях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осуществление заказчиком закупки с нарушением требований настоящего Федерального закона и (или) порядка подготовки и (или) осуществления закупки, содержащегося в утвержденном и размещенном в единой информационной системе положении о закупке такого заказчика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1) нарушение оператором электронной площадки при осуществлении закупки товаров, работ, услуг требований, установленных настоящим Федеральным законом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неразмещение в единой информационной системе положения о закупке, изменений, внесенных в указанное положение, информации о закупке, информации и документов о договорах, заключенных заказчиками по результатам закупки, а также иной информации, подлежащей в соответствии с настоящим Федеральным законом размещению в единой информационной системе, или нарушение сроков такого размещения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предъявление к участникам закупки требований, не предусмотренных документацией о конкурентной закупке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осуществление заказчиками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редусмотренных частью 8.1 настоящей статьи, частью 5 статьи 8 настоящего Федерального закона, включая нарушение порядка применения указанных положений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) неразмещение в единой информационной системе информации или размещение недостоверной информации о годовом объеме закупки, которую заказчики обязаны осуществить у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овательно, наличие в жалобе указаний на нарушения положений Закона о закупках, иных нормативных правовых актов, принятых в его реализацию, положения о закупках при проведения закупочной процедуры, является самостоятельным основанием для принятия жалобы к рассмотрению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 поступления в антимонопольный орган жалобы, содержащей информацию об осуществлении заказчиком закупки, по мнению заявителя, с нарушением требований Закона о закупках, иных нормативных правовых актов, принятых в его реализацию, положения о закупках, указанная жалоба подлежит рассмотрению в порядке, установленном статьей 18.1 Закона о защите конкурен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13 статьи 3 Закона о закупках предусмотрено, что рассмотрение жалобы антимонопольным органом должно ограничиваться только доводами, составляющими предмет обжаловани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0 статьи 18.1 Закона о защите конкуренции,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, согласно части 17 статьи 18.1 Закона о защите конкуренции в случае, если в ходе рассмотрения жалобы комиссией антимонопольного органа установлены иные нарушения в действиях (бездействии) заказчика, комиссия антимонопольного органа принимает решение с учетом всех выявленных нарушен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0 статьи 18.1 Закона о защите конкуренции, в случае установления иных, не являющихся предметом обжалования нарушений, комиссия антимонопольного органа принимает решение о необходимости выдачи предписания об устранении выявленных нарушен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жалоба, поступившая в антимонопольный орган, подлежит рассмотрению строго в пределах изложенных в жалобе доводов, на основании которых комиссия антимонопольного органа делает выводы о признании жалобы обоснованной или необоснованной, при этом антимонопольный орган обязан принять решение о выдаче предписания с учетом всех выявленных нарушений, в соответствии с частью 17 статьи 18.1 Закона о защите конкурен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Согласно части 2 статьи 18.1 Закона о защите конкуренции,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правилам 18.1 Закона о защите конкуренции жалоба может быть подана либо лицом, подавшим заявку на участие в торгах, либо лицом, не подавшим заявку на участие в торгах в случае, если обжалуется порядок размещения информации о проведении торгов либо порядок подачи заявок на участие в торг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е с частью 11 статьи 3 Закона о закупках, в случае, если обжалуемые действия (бездействие) совершены заказчиком, комиссией по осуществлению закупок, оператором электронной площадки после окончания установленного в документации о конкурентной закупке срока подачи заявок на участие в закупке, обжалование таких действий (бездействия) может осуществляться только участником закупки, подавшим заявку на участие в закупк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, ФАС России обращает внимание, что нарушение установленного частью 11 статьи 3 Закона о закупках срока, не входит в закрытый перечень случаев, в которых жалоба возвращается заявителю в соответствии с частью 9 статьи 18.1 Закона о закупках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жалоба на положения документации о закупке, поданная лицом, не подававшим заявку на участие в закупке, в антимонопольный орган после окончания срока подачи заявок на участие в закупке подлежит оставлению без рассмотрения, о чем податель жалобы уведомляется в течение трех рабочих дней со дня ее поступления в антимонопольный орган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, ФАС России обращает внимание на необходимость учета позиции, изложенной в настоящем письме, при осуществлении контроля за соблюдением законодательства Российской Федерации о закупках товаров, работ, услуг отдельными видами юридических лиц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.Ю.АРТЕМЬЕ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30:00Z</dcterms:created>
  <dc:creator>User</dc:creator>
  <dc:description/>
  <dc:language>en-US</dc:language>
  <cp:lastModifiedBy>User</cp:lastModifiedBy>
  <dcterms:modified xsi:type="dcterms:W3CDTF">2018-02-07T04:31:00Z</dcterms:modified>
  <cp:revision>1</cp:revision>
  <dc:subject/>
  <dc:title/>
</cp:coreProperties>
</file>