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ФИНАНСОВ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17 января 2018 г. N 24-02-06/3353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инфин России, рассмотрев обращение по вопросу о применении Федерального закона от 18.07.2011 N 223-ФЗ "О закупках товаров, работ, услуг отдельными видами юридических лиц" (далее - Закон о закупках) при заключении основных и сопутствующих договоров для исполнения договора лизинга, в рамках компетенции сообщает следующее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татьей 2 Федерального закона от 29.10.1998 N 164-ФЗ "О финансовой аренде (лизинге)" (далее - Закон N 164-ФЗ) установлено, что договором лизинга является договор, в соответствии с которым арендодатель (далее - лизингодатель) обязуется приобрести в собственность указанное арендатором (далее - лизингополучатель) имущество у определенного им продавца и предоставить лизингополучателю это имущество за плату во временное владение и пользование. Договором лизинга может быть предусмотрено, что выбор продавца и приобретаемого имущества осуществляется лизингодателем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частью 2 статьи 15 Закона N 164-ФЗ для выполнения своих обязательств по договору лизинга субъекты лизинга заключают обязательные и сопутствующие договоры. К обязательным договорам относится договор купли-продажи. К сопутствующим договорам относятся договор о привлечении средств, договор залога, договор гарантии, договор поручительства и другие.</w:t>
      </w:r>
    </w:p>
    <w:p>
      <w:pPr>
        <w:pStyle w:val="Normal"/>
        <w:spacing w:lineRule="auto" w:line="312" w:before="0" w:after="0"/>
        <w:ind w:firstLine="540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Целями регулирования Закона о закупках согласно части 1 статьи 1 Закона о закупках являются обеспечение единства экономического пространства, создание условий для своевременного и полного удовлетворения потребностей юридических лиц, указанных в части 2 статьи 1 Закона о закупках, в товарах, работах, услугах с необходимыми показателями цен, качества и надежности, эффективное использование денежных средств, расширение возможностей участия юридических и физических лиц в закупке товаров, работ, услуг для нужд заказчиков и стимулирование такого участия, развитие добросовестной конкуренции, обеспечение гласности и прозрачности закупки, предотвращение коррупции и других злоупотреблений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и этом в понимании Закона о закупках в качестве закупки рассматривается возмездное приобретение заказчиком товаров, работ, услуг независимо от целей такого приобретения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еречень случаев, на которые действие Закона о закупках не распространяется, установлен частью 4 статьи 1 Закона о закупках и является исчерпывающим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На основании изложенного заказчик осуществляет закупку любых товаров, работ, услуг в порядке, установленном Законом о закупках, за исключением случаев, указанных в части 4 статьи 1 Закона о закупках. При этом отношения, связанные с заключением основных и сопутствующих договоров для исполнения договора лизинга, к таким случаям не относятся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А.М.ЛАВРОВ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7.01.2018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5:32:00Z</dcterms:created>
  <dc:creator>User</dc:creator>
  <dc:description/>
  <dc:language>en-US</dc:language>
  <cp:lastModifiedBy>User</cp:lastModifiedBy>
  <dcterms:modified xsi:type="dcterms:W3CDTF">2018-04-02T05:32:00Z</dcterms:modified>
  <cp:revision>2</cp:revision>
  <dc:subject/>
  <dc:title/>
</cp:coreProperties>
</file>