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ФЕДЕРАЛЬНОЕ КАЗНАЧЕЙСТ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ПИСЬМ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от 3 марта 2015 года № 05-07-05/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О формировании информации и документов, включаемых в реестр договоров, заключенных заказчиками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Федеральное казначейство рассмотрело обращение федерального государственного унитарного предприятия «Магнитогорское авиапредприятие» (далее – ФГУП «Магнитогорское авиапредприятие») от 26 января 2015 г. № 6.5 о разъяснении отдельных положений постановления Правительства Российской Федерации от 31 октября 2014 г. № 1132 «О порядке ведения реестра договоров, заключенных заказчиками по результатам закупки» (далее – Постановление № 1132) и сообщает следующе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Согласно пункту 1 Правил ведения реестра договоров, заключенных заказчиками по результатам закупки (далее – реестр договоров), утвержденных Постановлением № 1132, в реестр договоров включаются информация и документы по договорам, заключенным заказчиками по результатам закупки в соответствии с Федеральным законом от 18 июля 2011 г. № 223-ФЗ «О закупках товаров, работ, услуг отдельными видами юридических лиц» (далее – Федеральный закон № 223-ФЗ), сведения о которой подлежат размещению в единой информационной системе в сфере закупок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Таким образом, в случае осуществления ФГУП «Магнитогорское авиапредприятие» закупки товаров, работ, услуг, сведения о которой подлежат размещению в единой информационной системе в сфере закупок в соответствии с положениями Федерального закона № 223-ФЗ, информацию и документы по договору, заключенному по результатам такой закупки, необходимо направлять в соответствии с Постановлением № 1132 для включения в реестр договоров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Формирование информации и документов, включаемых в реестр договоров, а также обмен информацией и документами между заказчиком и Федеральным казначейством, осуществляются в порядке, утвержденном приказом Министерства финансов Российской Федерации от 29 декабря 2014 г. № 173н (далее – Порядок формирования информации и документов), который в настоящее время находится на государственной регистрации в Министерстве юстиции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Согласно пункту 2 Порядка формирования информации и документов формирование заказчиком информации и документов, включаемых в реестр договоров, осуществляется с использованием государственной интегрированной информационной системы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в информационно-телекоммуникационной сети «Интернет» (далее – информационная система). Описание работы с информационной системой в части формирования и направления информации и документов, включаемых в реестр договоров, представлено в документе «Руководство пользователя по Реестру договоров» в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разделе «Документы/Руководства пользователя»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общедоступной части официального сайта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оложениями Порядка формирования информации и документов не предусмотрены дополнительные способы обмена информацией и документами между заказчиком и Федеральным казначейством в целях ведения реестра договоров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Таким образом, формирование информации и документов, включаемых в реестр договоров, в личном кабинете пользователя информационной системы является достаточным для их включения в реестр договоров. Дополнительное предоставление в Федеральное казначейство информации и документов, включаемых в реестр договоров, не требуется.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Действительный государственный</w:t>
        <w:br/>
        <w:t>советник Российской Федерации 2 класса</w:t>
        <w:br/>
        <w:t>А.Ю. Демид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47:00Z</dcterms:created>
  <dc:creator>Intel i5-Core</dc:creator>
  <dc:description/>
  <dc:language>en-US</dc:language>
  <cp:lastModifiedBy>Intel i5-Core</cp:lastModifiedBy>
  <dcterms:modified xsi:type="dcterms:W3CDTF">2015-04-11T08:47:00Z</dcterms:modified>
  <cp:revision>1</cp:revision>
  <dc:subject/>
  <dc:title/>
</cp:coreProperties>
</file>