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АЯ АНТИМОНОПОЛЬНАЯ СЛУЖБ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3 июля 2012 г. N АЦ/23329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РАССМОТРЕН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РАЩЕНИЯ ПО ВОПРОСУ ПРИМЕНЕНИЯ ФЕДЕРАЛЬНОГО ЗАКОН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18.07.2011 N 223-ФЗ "О ЗАКУПКАХ ТОВАРОВ, РАБОТ, УСЛУГ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ЬНЫМИ ВИДАМИ ЮРИДИЧЕСКИХ ЛИЦ"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Федеральная антимонопольная служба рассмотрела обращение по вопросу применения Федерального закона от 18.07.2011 N 223-ФЗ "О закупках товаров, работ, услуг отдельными видами юридических лиц" (далее - Закон о закупках) и сообщает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 Положением о Федеральной антимонопольной службе, утвержденным постановлением Правительства Российской Федерации от 30.06.2004 N 331, ФАС России является уполномоченным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законодательства в сфере деятельности субъектов естественных монополий (в части установленных законодательством полномочий антимонопольного органа), а также по контролю в сфере размещения заказов на поставки товаров, выполнение работ, оказание услуг для федеральных государственных нужд (за исключением полномочий по контролю в сфере размещения заказов на поставки товаров, выполнение работ, оказание услуг по государственному оборонному заказу, а также в сфере размещения заказов на поставки товаров, выполнение работ, оказание услуг для федеральных государственных нужд, не относящихся к государственному оборонному заказу, сведения о которых составляют государственную тайну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Вместе с тем, ФАС России сообщает свою позицию по поставленному в обращении вопросу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dst100007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Закон о закупках устанавливает общие принципы закупки товаров, работ, услуг и основные требования к закупке товаров, работ, услуг организациями, перечисленными в части 2 статьи 1 Закона о закупках, за исключением случаев, установленных в части 4 статьи 1 указанного закон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dst100008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Перечень случаев закупки товаров, работ, услуг, на которые не распространяется действие Закона о закупках, является исчерпывающим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dst100009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заказчик должен осуществлять закупку любых товаров, работ, услуг, в том числе заключение лизинговых договоров, в порядке, установленном Законом о закупках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dst100010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При этом, в соответствии с частью 2 статьи 2 Закона о закупках организации утверждают положение о закупке, которое регламентирует закупочную деятельность заказчика и должно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dst100011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Согласно части 3 статьи 3 Закона о закупках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dst100012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Договор лизинга - это договор, в соответствии с которым арендодатель (далее - лизингодатель) обязуется приобрести в собственность указанное арендатором (далее - лизингополучатель) имущество у определенного им продавца и предоставить лизингополучателю это имущество за плату во временное владение и пользование. Договором лизинга может быть предусмотрено, что выбор продавца и приобретаемого имущества осуществляется лизингодателем (статья 2 Федерального закона от 29.10.1998 N 164-ФЗ "О финансовой аренде (лизинге)"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dst100013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Следовательно, договором лизинга может быть предусмотрена возможность выбора продавца предмета лизинга либо лизингодателем, либо лизингополучателем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dst100014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Вместе с тем, в обоих случаях между лизингодателем и лизингополучателем заключается договор лизинга в отношении определенного имущества, а между продавцом и лизингодателем - договор купли-продажи так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dst100015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вышеизложенного, заказчик должен руководствоваться требованиями Закона о закупках и положением о закупке заказчика при заключении договора лизинг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dst100016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Вместе с тем, положения указанного закона не применяются при выборе лизингополучателем предмета лизинга и продавца предмета лизинга, поскольку в указанном случае заказчик не осуществляет закупку товаров, работ, услуг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dst100017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А.Ю.ЦАРИКОВСКИЙ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9:00Z</dcterms:created>
  <dc:creator>Intel i5-Core</dc:creator>
  <dc:description/>
  <dc:language>en-US</dc:language>
  <cp:lastModifiedBy>Intel i5-Core</cp:lastModifiedBy>
  <dcterms:modified xsi:type="dcterms:W3CDTF">2018-12-05T05:30:00Z</dcterms:modified>
  <cp:revision>1</cp:revision>
  <dc:subject/>
  <dc:title/>
</cp:coreProperties>
</file>