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февраля 2015 г. N Д28и-132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АО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317 Гражданского кодекса Российской Федерации в денежном обязательстве может быть предусмотрено, что оно подлежит оплате в рублях в сумме, эквивалентной определенной сумме в иностранной валюте или в условных денежных единицах (экю, "специальных правах заимствования" и др.). В этом случае подлежащая у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в положении о закупке. В положении о закупке может быть предусмотрено проведение закупки как в форме конкурса и аукциона, так и иными способами. В том числе заказчик вправе предусмотреть в положении о закупке возможность закупки товаров, работ, услуг у единственного поставщика (исполнителя, подрядчика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определить стадию закупки, по которой фиксируется курс иностранной валюты в положении о закупке. В том числе заказчик вправе предусмотреть в положении о закупке возможность осуществления любой закупки товаров, работ, услуг у единственного поставщика (исполнителя, подрядчика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если курс иностранной валюты, зафиксированный в соответствии с положением о закупке, при переводе в российские рубли не превышает пятьсот тысяч рублей, то такую информацию заказчик вправе не размещать в единой информационной систем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мечаем, что организации, зарегистрировавшие юридическое лицо в соответствии с законодательством иностранного государства, вправе не применять Закон N 223-ФЗ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2.2015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5:00Z</dcterms:created>
  <dc:creator>Intel i5-Core</dc:creator>
  <dc:description/>
  <dc:language>en-US</dc:language>
  <cp:lastModifiedBy>Intel i5-Core</cp:lastModifiedBy>
  <dcterms:modified xsi:type="dcterms:W3CDTF">2015-07-01T16:56:00Z</dcterms:modified>
  <cp:revision>1</cp:revision>
  <dc:subject/>
  <dc:title/>
</cp:coreProperties>
</file>