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7 июля 2015 г. N Д28и-1964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В соответствии с частью 3 статьи 425 Гражданского кодекса Российской Федерации законом или договором может быть предусмотрено, что окончание срока действия договора влечет прекращение обязательств сторон по договору. Договор, в котором отсутствует такое условие, признается действующим до определенного в нем момента окончания исполнения сторонами обязательств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2 статьи 4.1 Закона N 223-ФЗ установлено, что информация о результатах исполнения договора вносится заказчиками в реестр договоров в течение десяти дней со дня исполнения, изменения или расторжения договор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ведения указанного реестра, в том числе включаемые в него информация и документы о закупках, сроки размещения такой информации и документов в указанном реестре, утвержден Постановлением Правительства Российской Федерации от 31 октября 2014 г. N 1132 (далее - Правила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"з" части 2 Правил в реестр договоров, заключенных заказчиком по результатам закупки, включаются информация и документы, касающиеся результатов исполнения договора, в том числе оплаты договор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пунктом 21 Порядка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, утвержденного приказом Минфина России от 29 декабря 2014 г. N 173н (далее - Порядок), при формировании информации о сроке (периоде) исполнения договора указываются следующие сведения: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та начала исполнения договора, договора с субподрядчиком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та окончания исполнения договор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33 Порядка определена информация, касающаяся исполнения договора, в том числе его оплаты, данная информация включается в реестр договор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заполнении заказчиком информации о сроке исполнения договора в реестре договоров под исполнением договора следует понимать полное исполнение сторонами взятых на себя обязательств, то есть приемку поставленного товара, выполненной работы (ее результатов) и оплату заказчиком поставленного товара, выполненной работы (ее результатов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В соответствии с пунктом 3 Постановления Правительства Российской Федерации от 31 октября 2014 г. N 1132 подпункты "ж", "з", "л" и "м" пункта 2 Правил, утвержденных настоящим постановлением, в части включения документов в реестр договоров, заключенных по результатам закупки, вступают в силу с 1 января 2016 г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бязанность заказчика в части публикации документов об изменении предусмотренных частью 5 статьи 4 Закона N 223-ФЗ условий договора с указанием условий, которые были изменены, документов, касающихся результатов исполнения договора, в том числе оплаты договора, документов, подтверждающих расторжение договора, с указанием оснований его расторжения, а также копии заключенного договора возникает с 1 января 2016 г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7.07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40:00Z</dcterms:created>
  <dc:creator>Intel i5-Core</dc:creator>
  <dc:description/>
  <dc:language>en-US</dc:language>
  <cp:lastModifiedBy>Intel i5-Core</cp:lastModifiedBy>
  <dcterms:modified xsi:type="dcterms:W3CDTF">2015-08-25T17:41:00Z</dcterms:modified>
  <cp:revision>1</cp:revision>
  <dc:subject/>
  <dc:title/>
</cp:coreProperties>
</file>