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4 августа 2015 г. N Д28и-243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3 Гражданского кодекса Российской Федерации (далее - ГК РФ) гражданское законодательство состоит из ГК РФ и принятых в соответствии с ним иных федеральных законов, регулирующих отношения, указанные в пунктах 1 и 2 статьи 2 ГК РФ. Нормы гражданского права, содержащиеся в других законах, должны соответствовать ГК РФ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 Закон N 223-ФЗ является специальным и регулирует отношения, направленные на удовлетворение потребностей юридических лиц, указанных в части 2 статьи 1 Закона N 223-ФЗ, в товарах, работах, услугах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На основании изложенного ГК РФ является общим законом по отношению к специальному Закону N 223-ФЗ, в связи с чем в случае коллизии между законами и ГК РФ либо отсутствия регулирования соответствующих отношений специальным законом необходимо руководствоваться нормами ГК РФ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2:00Z</dcterms:created>
  <dc:creator>5658-00-156</dc:creator>
  <dc:description/>
  <cp:keywords/>
  <dc:language>en-US</dc:language>
  <cp:lastModifiedBy>5658-00-156</cp:lastModifiedBy>
  <dcterms:modified xsi:type="dcterms:W3CDTF">2015-10-01T07:52:00Z</dcterms:modified>
  <cp:revision>1</cp:revision>
  <dc:subject/>
  <dc:title>МИНИСТЕРСТВО ЭКОНОМИЧЕСКОГО РАЗВИТИЯ РОССИЙСКОЙ ФЕДЕРАЦИИ</dc:title>
</cp:coreProperties>
</file>