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5 августа 2015 г. N Д28и-2345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ложения Закона N 223-ФЗ определяют основные принципы и требования, которыми должны руководствоваться заказчи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положении о закупке заказчик вправе предусмотреть способы обеспечения исполнения обязательств при проведении процедуры закупки, заключении и исполнении договоров в соответствии со вступившими в силу с 1 июня 2015 г. изменениями в Гражданском кодексе Российской Федерации, а именно в части применения такого способа обеспечения исполнения обязательств, как независимая гарант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такие требования не должны создавать препятствия для участия в закупке неограниченного круга лиц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участник закупки вправе предоставить обеспечение заявки или обеспечение исполнения договора в форме независимой гарантии, если это предусмотрено положением о закупке и документацией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05.08.2015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4:00Z</dcterms:created>
  <dc:creator>5658-00-156</dc:creator>
  <dc:description/>
  <cp:keywords/>
  <dc:language>en-US</dc:language>
  <cp:lastModifiedBy>5658-00-156</cp:lastModifiedBy>
  <dcterms:modified xsi:type="dcterms:W3CDTF">2015-10-19T06:14:00Z</dcterms:modified>
  <cp:revision>2</cp:revision>
  <dc:subject/>
  <dc:title>МИНИСТЕРСТВО ЭКОНОМИЧЕСКОГО РАЗВИТИЯ РОССИЙСКОЙ ФЕДЕРАЦИИ</dc:title>
</cp:coreProperties>
</file>