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августа 2015 г. N ОГ-Д28-1117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дпунктом 4 статьи 2 Федерального закона от 7 июля 2003 г. N 126-ФЗ "О связи" (далее - Закон о связи) под использованием радиочастотного спектра понимается обладание разрешением на пользование и (или) фактическое пользование полосой радиочастот,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4 статьи 22 Закона о связи использование в Российской Федерации радиочастотного спектра осуществляется в соответствии с принципом платност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о статьей 23 Закона о связи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, конверсии радиочастотного спектра и финансирования мероприятий по переводу действующих радиоэлектронных средств в другие полосы радиочастот; порядок установления размеров разовой платы и ежегодной платы, взимания такой платы, ее распределения и использования определяется Правительством Российской Федерации исходя из того, что размеры разовой платы и ежегодной платы должны устанавливаться дифференцированно в зависимости от используемых диапазонов радиочастот, количества радиочастот и применяемых технолог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озможность осуществления деятельности по возмездному оказанию услуг связи определена статьей 29 Закона о связи только на основании лицензии на осуществление деятельности в области оказания услуг связ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авила установления размеров разовой платы и ежегодной платы за использование в Российской Федерации радиочастотного спектра и взимания такой платы, утвержденные постановлением Правительства Российской Федерации от 16 марта 2011 г. N 171 "Об установлении размеров разовой платы и ежегодной платы за использование в Российской Федерации радиочастотного спектра и взимания такой платы" (далее - Правила), вступили в действие с 1 января 2012 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унктом 1 Правил определен порядок определения размера разовой платы и ежегодной платы за использование радиочастотного спектра и взимания ее с лиц, осуществляющих использование радиочастотного спектра на основании выданных в установленном порядке разрешений на использование радиочастот или радиочастотных канал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пунктом 3 Правил размеры разовой платы и ежегодной платы устанавливаются федеральным органом исполнительной власти, принимающим решение о присвоении (назначении) радиочастоты или радиочастотного канала в соответствии с Методикой расчета размеров разовой платы и ежегодной платы за использование в Российской Федерации радиочастотного спектра, которая утверждена Приказом Министерства связи и массовых коммуникаций Российской Федерации от 30 июня 2011 г. N 164 "Об утверждении Методики расчета размеров разовой платы и ежегодной платы за использование в Российской Федерации радиочастотного спектра" по согласованию с Министерством обороны Российской Федерации, Министерством финансов Российской Федерации, Министерством экономического развития Российской Федерации, Федеральной службой безопасности Российской Федерации и Федеральной службой охраны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5 Правил разовая плата взимается однократно за предоставление пользователю права использовать в Российской Федерации радиочастотный спектр и подлежит перечислению в установленном порядке в федеральный бюджет одним платежом в срок, не превышающий 30 дней со дня принятия решения о присвоении радиочастоты, а в случае проведения торгов на получение лицензии - с даты выдачи лиценз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6 Правил ежегодная плата подлежит перечислению в установленном порядке в доход федерального бюджета ежеквартально равными долями не позднее 5-го числа 2-го месяца оплачиваемого квартал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 мнению Департамента, по смыслу приведенных положений законодательства плата за использование радиочастотного спектра представляет собой плату за оказание услуг и предназначена для возмещения расходов государства на обеспечение системы контроля радиочастот, конверсии радиочастотного спектра и финансирования мероприятий по переводу действующих радиоэлектронных средств в другие полосы радиочастот и не является закупкой в понимании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2:00Z</dcterms:created>
  <dc:creator>5658-00-156</dc:creator>
  <dc:description/>
  <cp:keywords/>
  <dc:language>en-US</dc:language>
  <cp:lastModifiedBy>5658-00-156</cp:lastModifiedBy>
  <dcterms:modified xsi:type="dcterms:W3CDTF">2015-10-06T08:12:00Z</dcterms:modified>
  <cp:revision>2</cp:revision>
  <dc:subject/>
  <dc:title>МИНИСТЕРСТВО ЭКОНОМИЧЕСКОГО РАЗВИТИЯ РОССИЙСКОЙ ФЕДЕРАЦИИ</dc:title>
</cp:coreProperties>
</file>