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сентября 2015 г. N Д28и-27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именении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 вопросу об отражении сведений о закупках в плане закупки сообщ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требований к форме плана закупки товаров (работ, услуг), утвержденных постановлением Правительства Российской Федерации от 17 сентября 2012 г. N 932, предусматривается однократное включение закупки, по результатам которой предполагается заключить долгосрочный договор, в план закупки года проведения такой закупки. Информация о такой закупке не указывается в планах закупок последующих л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 об особенностях закупок у субъектов малого и среднего предпринимательства (далее - субъекты МСП) сообщ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9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 (далее - Постановление N 1352), закрепляется право заказчика осуществить закупки товаров, работ, услуг у субъектов МСП, включенных в перечень, в случае если начальная (максимальная) цена (далее - НМЦ) договора (цена лота) на поставку товаров, выполнение работ, оказание услуг превышает 50 млн руб., но не превышает 200 млн руб. и товары, работы, услуги включены в перечен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 N 1352 не устанавливает требования к закупке товаров, работ, услуг у субъектов МСП при условии размера НМЦ более 200 млн руб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проведение закупки только среди субъектов МСП при наличии приобретаемой продукции в утвержденном заказчиком перечне при условии размера НМЦ более 200 млн руб. не представляется возмож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о вопросу об определении годовой выручки заказчика сообщ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Приказа Минфина России от 6 мая 1999 г. N 32-н "Об утверждении Положения по бухгалтерскому учету "Доходы организации" ПБУ 9/99" выручка за отчетный финансовый год считается с учетом налога на добавленную стоимость (далее - НДС) и акциз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 части 10 статьи 4 Закона N 223-ФЗ в документации о закупке должны быть указаны сведения, определенные положением о закупке, в том числе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самостоятельно в положении о закупке определить порядок формирования цены договора, в том числе необходимость учета НДС при формировании цены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По вопросу о включении в документацию о закупке механизма приведения цены к сопоставимому виду сообщ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ами 12 и 13 части 10 статьи 4 Закона N 223-ФЗ в документации о закупке должны быть также указаны сведения, определенные положением о закупке, такие, как критерии оценки и сопоставления заявок на участие в закупке и порядок оценки и сопоставления заявок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о есть заказчик вправе предусмотреть в положении о закупке и установить в документации о закупке критерии оценки заявок и порядок оценки зая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ими из критериев оценки при проведении закупки могут являться цена договора, цена единицы продук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проведении оценки по критерию "цена договора, цена единицы продукции" заказчик в положении о закупке вправе предусмотреть порядок сравнения ценовых предложений участников закупки с учетом системы налогообложения, применяемой к таким участник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пример, при сопоставлении и оценке заявок при проведении закупки заказчик вправе определить в положении и установить в документации правила. В качестве единого базиса сравнения ценовых предложений могут использоваться цены предложений участников без учета НД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ях, когда результаты анализа не позволяют однозначно заключить о наличии права заказчика применить налоговый вычет НДС, либо если налоговый вычет НДС применяется в отношении части приобретаемой продукции, то в качестве единого базиса сравнения ценовых предложений возможно использование цены предложений участников с учетом всех налогов, сборов и прочих расходов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9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7:00Z</dcterms:created>
  <dc:creator>Intel i5-Core</dc:creator>
  <dc:description/>
  <dc:language>en-US</dc:language>
  <cp:lastModifiedBy>Intel i5-Core</cp:lastModifiedBy>
  <dcterms:modified xsi:type="dcterms:W3CDTF">2015-11-16T17:48:00Z</dcterms:modified>
  <cp:revision>1</cp:revision>
  <dc:subject/>
  <dc:title/>
</cp:coreProperties>
</file>