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0 октября 2015 г. N Д28и-3026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2 Закона N 223-ФЗ при закупке товаров, работ, услуг заказчики руководствуются Конституцией Российской Федерации, Гражданским кодексом Российской Федерации, Законом N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N 223-ФЗ правовыми актами, регламентирующими правила закупки (далее - положение о закупке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роме того, 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Законом N 223-ФЗ положения о закупк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3 статьи 17 Федерального закона от 26 июля 2006 г. N 135-ФЗ "О защите конкуренции" лоты не должны содержать несколько видов продукции (товаров, работ, услуг), технологически и функционально не связанных между собо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д лотом следует понимать определенную извещением о закупке и документацией о закупке продукцию, закупаемую по одному конкурсу или аукциону, обособленную заказчиком в отдельную закупку в целях рационального и эффективного расходования денежных средств и развития добросовестной конкурен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закупке товаров, работ, услуг могут выделяться лоты, в отношении которых отдельно указываются предмет, сведения о начальной (максимальной) цене, сроки и иные условия поставки товаров, выполнения работ или оказания услуг. Участник закупки подает заявку на участие в закупке в отношении определенного лота. В отношении каждого лота заключается отдельный договор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, заказчик устанавливает в положении о закупке и прописывает в документации о закупке правила и порядок проведения многолотовых процедур закупок товаров, работ, услуг. Заказчик вправе установить в документации, в соответствии с положением, что лот является отдельной закупкой и заказчик имеет право отменить несколько лотов без отмены закупки в цело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Закон N 223-ФЗ позволяет самостоятельно сформировать свою систему закупок в зависимости от особенностей осуществления сферы деятельности и выбрать способ закупки, который наиболее соответствует потребностям заказчика. При этом формирование многолотовой закупки должно учитывать указанные положения законодательства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полнительно отмечаем, что в соответствии с частью 1 статьи 17 Федерального закона от 26 июля 2006 г. N 135-ФЗ "О защите конкуренции" при проведении торгов, запроса котировок цен на товары, запроса предложений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0.10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5:00Z</dcterms:created>
  <dc:creator>5658-00-156</dc:creator>
  <dc:description/>
  <cp:keywords/>
  <dc:language>en-US</dc:language>
  <cp:lastModifiedBy>5658-00-156</cp:lastModifiedBy>
  <dcterms:modified xsi:type="dcterms:W3CDTF">2015-11-19T09:55:00Z</dcterms:modified>
  <cp:revision>1</cp:revision>
  <dc:subject/>
  <dc:title>МИНИСТЕРСТВО ЭКОНОМИЧЕСКОГО РАЗВИТИЯ РОССИЙСКОЙ ФЕДЕРАЦИИ</dc:title>
</cp:coreProperties>
</file>