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ноября 2015 г. N Д28и-330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исьмом Департамент развития контрактной системы Минэкономразвития России рассмотрел обращение по вопросу отбора операторов электронных площадок в рамках Федерального закона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3 протокола совещания у Председателя Правительства Российской Федерации от 28 сентября 2015 г. N ДМ-П13-94пр о повышении эффективности расходов государственных корпораций и компаний с государственным участием проведение всех конкурентных закупок в электронной форме должно осуществляться на электронных площадках, прошедших отбор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с учетом необходимости повышения ответственности электронных площадок за проведение процедуры электронных торг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рок разработки и направления в Правительство Российской Федерации проекта акта Правительства Российской Федерации о порядке и условиях отбора операторов электронных площадок продлен до июня 2016 года (поручение Правительства Российской Федерации от 9 ноября 2015 г. N ИШ-П13-7572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авительством Российской Федерации принято решение о проведении всех конкурентных закупок в электронной форме в рамках Закона N 223-ФЗ на электронных площадках, отобранных в соответствии с положениями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ле принятия указанного постановления Правительства Российской Федерации любой оператор электронной площадки вправе принять участие в данном отбор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результатам отбора операторов электронных площадок Правительство Российской Федерации определит перечень таких операторов. Функционирование электронных площадок будет осуществляться в соответствии с едиными требованиями, установленными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1:00Z</dcterms:created>
  <dc:creator>5658-00-156</dc:creator>
  <dc:description/>
  <cp:keywords/>
  <dc:language>en-US</dc:language>
  <cp:lastModifiedBy>5658-00-156</cp:lastModifiedBy>
  <dcterms:modified xsi:type="dcterms:W3CDTF">2015-12-08T08:41:00Z</dcterms:modified>
  <cp:revision>2</cp:revision>
  <dc:subject/>
  <dc:title>МИНИСТЕРСТВО ЭКОНОМИЧЕСКОГО РАЗВИТИЯ РОССИЙСКОЙ ФЕДЕРАЦИИ</dc:title>
</cp:coreProperties>
</file>