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5 марта 2016 г. N 02-02-15/1636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далее - Департамент) рассмотрел обращение по вопросу разъяснения отдельных положений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 октября 2014 года N 1132 (далее - Правила), и сообщает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4 Федерального закона от 02.05.2006 N 59-ФЗ "О порядке рассмотрения обращений граждан Российской Федерации" рассмотрению подлежат следующие виды обращений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лож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сьбы граждан о содействии в реализации их конституционных прав и свобод или конституционных прав и свобод других лиц, либо сообщения о нарушении законов ил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алобы граждан - просьбы о восстановлении или защите их нарушенных прав, свобод или законных интересов либо прав и свобод или законных интересов друг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ставленный в обращении вопрос не соответствует приведенным видам обращений граждан, подлежащих рассмотрению федеральными органами власти. Принимая во внимание, что вопрос касается хозяйственной деятельности организации, запрос, по мнению Департамента, должен быть оформлен на бланке организации и подписан руководителем или должностным лицом, уполномоченным действовать от имени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Департамент полагает возможным отметить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В соответствии с пунктом 5 Порядка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утвержденного приказом Министерства финансов Российской Федерации от 29.12.2014 N 173н (далее - Порядок), документы, включаемые в реестр договоров, формируются в виде электронного образа бумажного документа, созданного посредством его сканирования, и в форме электронного документа, если документ сформирован в электронном виде.</w:t>
      </w:r>
    </w:p>
    <w:p>
      <w:pPr>
        <w:pStyle w:val="Normal"/>
        <w:spacing w:lineRule="auto" w:line="312" w:before="0" w:after="0"/>
        <w:ind w:firstLine="547"/>
        <w:jc w:val="both"/>
        <w:rPr/>
      </w:pPr>
      <w:r>
        <w:rPr>
          <w:rFonts w:eastAsia="Times New Roman" w:cs="Verdana" w:ascii="Verdana" w:hAnsi="Verdana"/>
          <w:sz w:val="21"/>
          <w:szCs w:val="21"/>
          <w:lang w:eastAsia="ru-RU"/>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азчик обязан размещать в реестре договоров копии заключенных на бумажном носителе договоров, созданные посредством его сканирования и подписанные с использованием усиленной квалифицированной электронной подписи лица, имеющего право действовать от имени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договор заключен в форме электронного документа, заказчик размещает в реестре договоров договор в форме электронного документа, подписанный с использованием усиленной квалифицированной электронной подписи лица, имеющего право действовать от имени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союз "и" в приказе используется в целях предоставления одной из возможных форм документов, вносимых в реестр догово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В соответствии с подпунктом "з" пункта 2 Правил заказчиком в реестр договоров включаются информация и документы, касающиеся результатов исполнения договора, в том числе оплаты договора. При этом заказчик размещает в реестре договоров документы об оплате, формируемые в соответствии с пунктом 5 Поряд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направления заказчиком в Федеральное казначейство для включения в реестр договоров электронного документа об оплате (платежного поручения) заказчик направляет для включения в реестр договоров электронный документ, подписанный с использованием усиленной квалифицированной электронной подписи лица, имеющего право действовать от имени заказчика. При этом электронная подпись банка, представившего указанное платежное поручение, не требу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В соответствии с подпунктом "з" пункта 2 Правил установлено, что в реестр договоров включаются документы, касающиеся исполнения договора, в том числе и оплаты догово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оформления банком платежного поручения на общую сумму к такому платежному поручению оформляется реестр, в который включается информация о каждом принятом к исполнению распоряжении. В реестре указывается информация о банках получателей средств, получателях средств, суммы, подлежащие перечислению получателям средств, даты, номера распоряжения и назначение платежа (пункт 1.19 Положения о правилах осуществления перевода денежных средств Банка России от 19.06.2012 N 383-П).</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в случае если положением о закупке, утвержденным заказчиком в соответствии с частью 3 статьи 2 Федерального закона от 18.07.2011 N 223-ФЗ "О закупках товаров, работ, услуг отдельными видами юридических лиц", предусмотрено включение в реестр договоров документов об оплате, в реестр договоров может быть включено платежное поручение банка на общую сумму в указанном реестре, содержащем распоряжение на оплату соответствующего договора.</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В.РОМАН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5.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15:00Z</dcterms:created>
  <dc:creator>Intel i5-Core</dc:creator>
  <dc:description/>
  <dc:language>en-US</dc:language>
  <cp:lastModifiedBy>Intel i5-Core</cp:lastModifiedBy>
  <dcterms:modified xsi:type="dcterms:W3CDTF">2016-05-28T18:15:00Z</dcterms:modified>
  <cp:revision>2</cp:revision>
  <dc:subject/>
  <dc:title/>
</cp:coreProperties>
</file>