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марта 2016 г. N Д28и-54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внесения информации об исполнении договора в реестр договоров в соответствии с постановлением Правительства Российской Федерации от 31 октября 2014 г. N 1132 "О порядке ведения реестра договоров, заключенных заказчиками по результатам закупки"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33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ого приказом Минфина России от 29 декабря 2014 г. N 173н, при формировании информации, касающейся результатов исполнения договора, указываются соответствующий код и наименование документа, в том числе в ходе отдельных этапов исполнения договора (далее - приемка товаров, работ, услуг), предусмотренных договором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, если договором предусмотрены этапы поставки товаров, выполнения работ, оказания услуг, в реестр договоров подлежат включению информация и документы о результатах исполнения отдельного этапа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29:00Z</dcterms:created>
  <dc:creator>Intel i5-Core</dc:creator>
  <dc:description/>
  <dc:language>en-US</dc:language>
  <cp:lastModifiedBy>Intel i5-Core</cp:lastModifiedBy>
  <dcterms:modified xsi:type="dcterms:W3CDTF">2016-05-23T17:29:00Z</dcterms:modified>
  <cp:revision>2</cp:revision>
  <dc:subject/>
  <dc:title/>
</cp:coreProperties>
</file>