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апреля 2016 г. N Д28и-86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возможных нарушениях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Закона N 223-ФЗ не содержат ограничений и запретов на обжалование действий (бездействия) заказчика при закупке товаров, работ, услуг любым юридическим или физическим лиц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согласно части 9 статьи 3 Закона N 223-ФЗ предусмотрено право обжалования в судебном порядке действий (бездействия) заказчика при закупке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0 статьи 3 Закона N 223-ФЗ установлены случаи обжалования в антимонопольный орган (ФАС России) действий (бездействия) заказчика при закупке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рассмотрения жалоб на действия (бездействие) заказчика при закупке товаров, работ, услуг установлен статьей 18.1 Федерального закона от 26 июля 2006 г. N 135-ФЗ "О защите конкуренции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ложения Закона N 223-ФЗ предусматривают возможность обжалования действий (бездействия) заказчика при закупке товаров, работ, услуг в антимонопольный орган, иные органы, уполномоченные на осуществление контроля, в порядке, установленном законодательством Российской Федерации, а также в судебном поряд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учетом изложенного при возникновении факта нарушения законодательства Российской Федерации отдельными видами юридических лиц необходимо в установленном порядке обратиться в соответствующие уполномоченные органы либо в су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8:59:00Z</dcterms:created>
  <dc:creator>Intel i5-Core</dc:creator>
  <dc:description/>
  <dc:language>en-US</dc:language>
  <cp:lastModifiedBy>Intel i5-Core</cp:lastModifiedBy>
  <dcterms:modified xsi:type="dcterms:W3CDTF">2016-06-12T18:59:00Z</dcterms:modified>
  <cp:revision>2</cp:revision>
  <dc:subject/>
  <dc:title/>
</cp:coreProperties>
</file>