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1 декабря 2015 г. N Д28и-389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 Закона N 223-ФЗ не регламентируют процедуры осуществления юридическими лицами закупочной деятельности, а определяют основные принципы и требования, направленные на обеспечение прозрачности закупочной деятельности, которыми должны руководствоваться заказчи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рядок подготовки и проведения процедур закупок (включая способы закупок) и условия их применения устанавливаются заказчиками самостоятельно путем принятия в соответствии с Законом N 223-ФЗ положения о закупке. В положении о закупке может быть предусмотрено проведение закупки как в форме конкурса и аукциона, так и иными способ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азчик вправе предусмотреть в положении о закупке возможность закупки товаров, работ, услуг в том числе у единственного поставщика (исполнителя, подрядчика), при этом должен быть установлен порядок закупки указанным способ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нормы Закона N 223-ФЗ в части регулирования закупочных процедур базируются на принципе свободы выбора заказчиком способа закупки и предполагают возможность ее осуществления наиболее приемлемым для заказчика (в зависимости от особенностей осуществления хозяйственной деятельности) способ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часть 1 статьи 17 Федерального закона от 26 июля 2006 г. N 135-ФЗ "О защите конкуренции" гласит, что при проведении торгов, запроса котировок цен на товары, запроса предложений запрещаются действия, которые приводят или могут привести к недопущению, ограничению или устранению конкурен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лоупотребление заказчиком правом осуществления закупки у единственного поставщика может привести к недобросовестной конкуренции и повлечь формирование прецедента для заказч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1.12.201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7:55:00Z</dcterms:created>
  <dc:creator>Intel i5-Core</dc:creator>
  <dc:description/>
  <dc:language>en-US</dc:language>
  <cp:lastModifiedBy>Intel i5-Core</cp:lastModifiedBy>
  <dcterms:modified xsi:type="dcterms:W3CDTF">2016-06-19T17:55:00Z</dcterms:modified>
  <cp:revision>2</cp:revision>
  <dc:subject/>
  <dc:title/>
</cp:coreProperties>
</file>