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Д28и-10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постановления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становление N 1352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1 Положения об особенностях участия субъектов малого и среднего предпринимательства (далее - субъекты МСП) в закупках товаров, работ, услуг отдельными видами юридических лиц, годовом объеме таких закупок и порядке расчета указанного объема, утвержденного Постановлением N 1352 (далее - Положение), участники закупки, осуществляемой в соответствии с подпунктом "б" пункта 4 указанного Положения, обязаны декларировать в заявках на участие в закупках свою принадлежность к субъектам малого и среднего предпринимательства. Декларация заполняется по форме согласно Приложению к Полож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декларация не соответствует требованиям законодательства, участник, подавший такую декларацию, не может быть отнесен к субъектам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1 Положения при осуществлении закупки, участниками которой являются только субъекты МСП, заказчик вправе по истечении срока приема заявок осуществить закупку в порядке, установленном положением о закупке, без соблюдения правил, установленных Положением, в случаях, если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явки всех участников закупки, являющихся субъектами малого и среднего предпринимательства, отозваны или не соответствуют требованиям, предусмотренным документацией о закуп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явка, поданная единственным участником закупки, являющимся субъектом малого и среднего предпринимательства, не соответствует требованиям, предусмотренным документацией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предусмотреть в положении о закупке порядок осуществления закупки, в случае если декларация участника не соответствует требованиям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08:00Z</dcterms:created>
  <dc:creator>Intel i5-Core</dc:creator>
  <dc:description/>
  <dc:language>en-US</dc:language>
  <cp:lastModifiedBy>Intel i5-Core</cp:lastModifiedBy>
  <dcterms:modified xsi:type="dcterms:W3CDTF">2016-06-24T04:09:00Z</dcterms:modified>
  <cp:revision>1</cp:revision>
  <dc:subject/>
  <dc:title/>
</cp:coreProperties>
</file>