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8 марта 2016 г. N Д28и-76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отдельных положений Федерального закона от 18 июля 2011 г. N 223-ФЗ "О закупках товаров, работ, услуг отдельными видами юридических лиц" 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5 статьи 15 Закона N 44-ФЗ при предоставлении в соответствии с Бюджетным кодексом Российской Федерации (далее - БК РФ) бюджетных инвестиций юридическому лицу, не являющемуся государственным или муниципальным учреждением, государственным или муниципальным унитарным предприятием, в случае реализации инвестиционных проектов по строительству,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Закона N 44-ФЗ, регулирующие деятельность заказчика, в случаях и в пределах, которые определены в соответствии с бюджетным законодательством Российской Федерации в рамках договоров об участии Российской Федерации, субъекта Российской Федерации или муниципального образования в собственности субъекта инвестиц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регулируется положениями статьи 80 БК РФ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ями пункта 1 статьи 80 БК РФ в случае предоставления бюджетных инвестиций указанным юридическим лицам в объекты капитального строительства за счет средств бюджетов бюджетной системы Российской Федерации решения о предоставлении указанных инвестиций принимаются в форме нормативных правовых актов Правительства Российской Федерации, высшего исполнительного органа государственной власти субъекта Российской Федерации, муниципальных правовых актов местной администрации муниципального образования в определяемом ими поряд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говор между Правительством Российской Федерации, высшим исполнительным органом государственной власти субъекта Российской Федерации или уполномоченными ими федеральными органами исполнительной власти, исполнительными органами государственной власти субъекта Российской Федерации, а также местной администрацией муниципального образования и юридическим лицом об участии соответственно Российской Федерации, субъекта Российской Федерации или муниципального образования в собственности субъекта инвестиций является обязательным условием осуществления указанных бюджетных инвестиц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Постановлением Правительства Свердловской области от 27 мая 2015 г. N 407-ПП "Об утверждении требований к договорам, заключаемым в связи с предоставлением бюджетных инвестиций" определены положения, которые должны содержать договоры, заключаемые с Правительством Свердловской области или уполномоченными им исполнительными органами государственной власти Свердловской области в связи с предоставлением бюджетных инвестиций юридическим лицам, не являющимся государственными или муниципальными учреждениями, за счет средств бюджета Свердловской области. В частности, такие договоры должны содержать 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, то есть в соответствии с норма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заключении договоров на строительство (реконструкцию, в том числе с элементами реставрации, техническое перевооружение) объектов капитального строительства при предоставлении бюджетных инвестиций юридическому лицу в случае реализации инвестиционных проектов в соответствии с частью 5 статьи 15 Закона N 44-ФЗ ОАО должно руководствоваться положения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8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08:00Z</dcterms:created>
  <dc:creator>Intel i5-Core</dc:creator>
  <dc:description/>
  <dc:language>en-US</dc:language>
  <cp:lastModifiedBy>Intel i5-Core</cp:lastModifiedBy>
  <dcterms:modified xsi:type="dcterms:W3CDTF">2016-06-12T19:08:00Z</dcterms:modified>
  <cp:revision>2</cp:revision>
  <dc:subject/>
  <dc:title/>
</cp:coreProperties>
</file>