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февраля 2016 г. N Д28и-49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норм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 N 223-ФЗ распространяется на всю закупочную деятельность заказчиков, за исключением отношений, перечисленных в части 4 статьи 1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 рамках соблюдения основных целей и принципов Закона N 223-ФЗ необходимо применять положения данного закона при осуществлении всей закупочной деятельности, в том числе в случае закупки товаров, работ, услуг для дальнейшей передачи контрагентам в рамках договоров купли-продажи (поставки), осуществляемых в связи с коммерческой деятельностью хозяйственного общества, а также закупок, осуществляемых в целях перепродаж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Законом N 223-ФЗ положения о закупке. В положении о закупке может быть предусмотрено проведение закупки как в форме конкурса и аукциона, так и иными способами, в том числе у единственного поставщика (исполнителя, подрядчик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он N 223-ФЗ позволяет самостоятельно сформировать свою систему закупок в зависимости от особенностей осуществления сферы деятельности и выбрать способ закупки, который наиболее соответствует потребностям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2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7:53:00Z</dcterms:created>
  <dc:creator>Intel i5-Core</dc:creator>
  <dc:description/>
  <dc:language>en-US</dc:language>
  <cp:lastModifiedBy>Intel i5-Core</cp:lastModifiedBy>
  <dcterms:modified xsi:type="dcterms:W3CDTF">2016-06-19T17:53:00Z</dcterms:modified>
  <cp:revision>2</cp:revision>
  <dc:subject/>
  <dc:title/>
</cp:coreProperties>
</file>