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4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постановления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4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далее - Положение), утвержденного Постановлением N 1352, закупки у субъектов малого и среднего предпринимательства (далее - субъекты МСП) осуществляются путем проведения предусмотренных положением о закупке, утвержденным заказчиком в соответствии с Федеральным законом от 18 июля 2011 г. N 223-ФЗ "О закупках товаров, работ, услуг отдельными видами юридических лиц", торгов, иных способов закупки, в том числе только у субъектов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Положения совокупный годовой стоимостный объем договоров, заключенных заказчиками с субъектами малого и среднего предпринимательства по результатам закупок, осуществленных в соответствии с подпунктом "б" пункта 4 Положения, должен составлять не менее чем 10 процентов совокупного годового стоимостного объема договоров, заключенных заказчиками по результата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становление N 1352 не ограничивает поставщика (исполнителя, подрядчика) - субъекта МСП в праве привлечения к исполнению договора субподрядчиков, в том числе из числа субъектов МСП, в случае если это не противоречит положению о закупке такого заказчика и заключенному гражданско-правовому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3:00Z</dcterms:created>
  <dc:creator>Intel i5-Core</dc:creator>
  <dc:description/>
  <dc:language>en-US</dc:language>
  <cp:lastModifiedBy>Intel i5-Core</cp:lastModifiedBy>
  <dcterms:modified xsi:type="dcterms:W3CDTF">2016-07-17T17:53:00Z</dcterms:modified>
  <cp:revision>2</cp:revision>
  <dc:subject/>
  <dc:title/>
</cp:coreProperties>
</file>