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рта 2016 г. N Д28и-63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необходимости внесения изменений в Федеральный закон от 18 июля 2011 г. N 223-ФЗ "О закупках товаров, работ, услуг отдельными видами юридических лиц" (далее - Закон N 223-ФЗ) и сообщает свое мн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, а также практики его примен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 затронутым в обращении вопросам отмеч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Целями регулирования Закона N 223-ФЗ являются создание условий для своевременного и полного удовлетворения потребностей заказчиков в товарах, работах, услугах с необходимыми показателями цены, качества и надежности, эффективное использование денежных средств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новными принципами Закона N 223-ФЗ являются в том числе целевое и экономически эффективное расходование денежных средств, сокращение издержек заказчика, равноправие, справедливость, отсутствие дискриминации и необоснованных ограничений конкуренции по отношению к участника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мониторинг применения Закона N 223-ФЗ показывает, что основной проблемой закупок отдельных видов юридических лиц является низкая конкурентность. Более 95% закупок осуществляется на неконкурентной основе. Так, за 2015 год стоимостная доля закупок у единственного поставщика составила более 40% от общего объема объявленных закупок. Кроме того, заказчики избегают применения конкурсов и аукционов, требования к которым установлены гражданским законодательством, а используют преимущественно иные способы закупки. Доля таких закупок составила около 55% от общего объема объявленных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Минэкономразвития России разработан законопроект о внесении изменений в Федеральный закон "О закупках товаров, работ, услуг отдельными видами юридических лиц" (N 821534-6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ый законопроект 15 сентября 2015 года принят Государственной Думой в первом чтен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Целью разработки законопроекта является повышение эффективности и прозрачности закупок компаний с государственным участием и расширение возможностей доступа малых и средних предприятий к закупкам, осуществляемым в соответствии с Законом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проектом предусмотрены следующие основные меры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ие исчерпывающего перечня конкурентных способов осуществления закупки, а также основных требований к порядку осуществления закупки указанными способ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еспечение проведения всех конкурентных закупок в электронной форме на электронных площадках, отобранных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вершенствование системы контроля закупок заказчиков, а также увеличение числа случаев обжалования действий (бездействия) заказчиков в ФА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ышеуказанные изменения Закона N 223-ФЗ будут являться радикальной реформой системы закупок отдельных видов юридических ли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законопроект (N 821534-6) доступен для ознакомления на официальном сайте в информационно-телекоммуникационной сети Интернет Государственной Думы Федерального Собрания Российской Федерации (</w:t>
      </w:r>
      <w:r>
        <w:rPr>
          <w:rFonts w:eastAsia="Times New Roman" w:cs="Verdana" w:ascii="Verdana" w:hAnsi="Verdana"/>
          <w:sz w:val="21"/>
          <w:lang w:eastAsia="ru-RU"/>
        </w:rPr>
        <w:t>www.duma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>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необходимости внесения изменений в Закон N 223-ФЗ в части проведения закупок напрямую у производителя отмеч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астником закупки в соответствии с пунктом 5 статьи 3 Закона N 223-ФЗ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 законодательства о закупках призваны обеспечить равный доступ к закупкам для всех участников, в том числе для производите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внесение изменений в Закон N 223-ФЗ в части обязанности заказчиков осуществлять закупки напрямую у производителей считаем нецелесообразным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41:00Z</dcterms:created>
  <dc:creator>Intel i5-Core</dc:creator>
  <dc:description/>
  <dc:language>en-US</dc:language>
  <cp:lastModifiedBy>Intel i5-Core</cp:lastModifiedBy>
  <dcterms:modified xsi:type="dcterms:W3CDTF">2016-07-17T17:41:00Z</dcterms:modified>
  <cp:revision>2</cp:revision>
  <dc:subject/>
  <dc:title/>
</cp:coreProperties>
</file>