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ля 2016 г. N 7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ЕРЕЧЕНЬ ТОВАРОВ, РАБОТ, УСЛУГ, ПРИ ЗАКУПКЕ КОТОРЫХ</w:t>
      </w:r>
    </w:p>
    <w:p>
      <w:pPr>
        <w:pStyle w:val="ConsPlusTitle"/>
        <w:jc w:val="center"/>
        <w:rPr/>
      </w:pPr>
      <w:r>
        <w:rPr/>
        <w:t>ПРЕДОСТАВЛЯЮТСЯ ПРЕИМУЩЕСТВА ОРГАНИЗАЦИЯМ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изменения, которые вносятся в перечень товаров, работ, услуг, при закупке которых предоставляются преимущества организациям инвалидов, утвержденный постановлением Правительства Российской Федерации от 15 апреля 2014 г. N 341 "О предоставлении преимуществ организациям инвалидов при определении поставщика (подрядчика, исполнителя) в отношении предлагаемой ими цены контракта" (Собрание законодательства Российской Федерации, 2014, N 18, ст. 2184; 2015, N 50, ст. 719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ля 2016 г. N 7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ЕРЕЧЕНЬ ТОВАРОВ, РАБОТ, УСЛУГ,</w:t>
      </w:r>
    </w:p>
    <w:p>
      <w:pPr>
        <w:pStyle w:val="ConsPlusTitle"/>
        <w:jc w:val="center"/>
        <w:rPr/>
      </w:pPr>
      <w:r>
        <w:rPr/>
        <w:t>ПРИ ЗАКУПКЕ КОТОРЫХ ПРЕДОСТАВЛЯЮТСЯ ПРЕИМУЩЕСТВА</w:t>
      </w:r>
    </w:p>
    <w:p>
      <w:pPr>
        <w:pStyle w:val="ConsPlusTitle"/>
        <w:jc w:val="center"/>
        <w:rPr/>
      </w:pPr>
      <w:r>
        <w:rPr/>
        <w:t>ОРГАНИЗАЦИЯМ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товаров, работ, услуг, при закупке которых предоставляются преимущества организациям инвалидов,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апреля 2014 г. N 34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8 июля 2016 г. N 72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ПРИ ЗАКУПКЕ КОТОРЫХ ПРЕДОСТАВЛЯЮТСЯ</w:t>
      </w:r>
    </w:p>
    <w:p>
      <w:pPr>
        <w:pStyle w:val="ConsPlusTitle"/>
        <w:jc w:val="center"/>
        <w:rPr/>
      </w:pPr>
      <w:r>
        <w:rPr/>
        <w:t>ПРЕИМУЩЕСТВА ОРГАНИЗАЦИЯМ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0"/>
        <w:gridCol w:w="6536"/>
      </w:tblGrid>
      <w:tr>
        <w:trPr/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(ОКПД 2) ОК 034-2014 (КПЕС 2008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 и услуг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3.14.164</w:t>
            </w:r>
          </w:p>
        </w:tc>
        <w:tc>
          <w:tcPr>
            <w:tcW w:w="65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ные (мясосодержащие) в тесте охлажден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0.32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оки из фруктов и овощ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0.39.18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0.71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0.72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Хлебцы хрустящие, сухарики, гренки и аналогичные обжаренные продукт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0.72.19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сухие прочие или хлебобулочные изделия длительного хране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1.07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Воды минеральные и газированные, неподслащенные и неароматизирован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3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4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5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Занавеси (включая драпировочные) и шторы для интерьеров;</w:t>
            </w:r>
          </w:p>
          <w:p>
            <w:pPr>
              <w:pStyle w:val="ConsPlusNormal"/>
              <w:rPr/>
            </w:pPr>
            <w:r>
              <w:rPr/>
              <w:t>занавеси и подзоры для кроват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16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бельно-декоративные, не включенные в другие группиров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2.2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шки и пакеты, используемые для упаковки товар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4.12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ети (кроме рыболовных) и сетки плетеные из бечевок, каната или веревок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5.10.11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з химических нитей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3.99.19.12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из ваты из хлопк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12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12.2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19.13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19.23.14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Перчатки из текстильных материалов, кроме трикотажных или вязаных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19.32.12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Одежда из нетканых материал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31.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4.39.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5.12.1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</w:t>
            </w:r>
          </w:p>
          <w:p>
            <w:pPr>
              <w:pStyle w:val="ConsPlusNormal"/>
              <w:rPr/>
            </w:pPr>
            <w:r>
              <w:rPr/>
              <w:t>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6.24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Тара деревянна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7.21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7.2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17.29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Ярлыки и этикетки из бумаги или картон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2.22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упаковоч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2.29.26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2.29.29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3.6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5.29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Резервуары, цистерны и аналогичные емкости из металлов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5.93.14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5.94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крепежные и винты крепеж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5.99.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таллические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7.12.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тройства коммутации или защиты электрических цепей на напряжение не более 1 к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7.12.3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омплекты электрической аппаратуры коммутации или защит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7.40.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Светильники и осветительные устройства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7.40.4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Части ламп и осветительного оборудова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8.29.13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Фильтры масляные, бензиновые и всасывающие воздушные для двигателей внутреннего сгорани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29.32.2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Ремни безопасности, подушки безопасности, их части и принадлежности кузовов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1.01.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2.4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2.50.5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, в том числе хирургические, проч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2.91.11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2.91.1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Зубные щетки, щетки для волос и прочие туалетные щетки для ухода за внешностью;</w:t>
            </w:r>
          </w:p>
          <w:p>
            <w:pPr>
              <w:pStyle w:val="ConsPlusNormal"/>
              <w:rPr/>
            </w:pPr>
            <w:r>
              <w:rPr/>
              <w:t>художественные кисти, кисточки для письма, косметические кисточк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32.91.19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Щетки техническ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55.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гостиниц и аналогичные услуги по предоставлению временного жилья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58.11.15.00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Атласы и прочие книги с картами печатны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58.11.16.00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арты и гидрографические или аналогичные схемы печатные, не в виде книги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58.11.19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58.19.19.11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Издания печатные для слепых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74.30.12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по устному переводу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sPlusNormal"/>
              <w:rPr/>
            </w:pPr>
            <w:r>
              <w:rPr/>
              <w:t>86.90.19.140</w:t>
            </w:r>
          </w:p>
        </w:tc>
        <w:tc>
          <w:tcPr>
            <w:tcW w:w="6536" w:type="dxa"/>
            <w:tcBorders/>
          </w:tcPr>
          <w:p>
            <w:pPr>
              <w:pStyle w:val="ConsPlusNormal"/>
              <w:rPr/>
            </w:pPr>
            <w:r>
              <w:rPr/>
              <w:t>Услуги санаторно-курортных организаций</w:t>
            </w:r>
          </w:p>
        </w:tc>
      </w:tr>
      <w:tr>
        <w:trPr/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11.10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портивных объектов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8:00Z</dcterms:created>
  <dc:creator/>
  <dc:description/>
  <cp:keywords/>
  <dc:language>en-US</dc:language>
  <cp:lastModifiedBy>5658-00-156</cp:lastModifiedBy>
  <dcterms:modified xsi:type="dcterms:W3CDTF">2016-08-04T03:28:00Z</dcterms:modified>
  <cp:revision>2</cp:revision>
  <dc:subject/>
  <dc:title>Постановление Правительства РФ от 28.07.2016 N 724"О внесении изменений в перечень товаров, работ, услуг, при закупке которых предоставляются преимущества организациям инвалидов"</dc:title>
</cp:coreProperties>
</file>