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4"/>
        <w:spacing w:before="0" w:after="0"/>
        <w:ind w:firstLine="5387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Предложения Минэкономразвития России</w:t>
      </w:r>
    </w:p>
    <w:p>
      <w:pPr>
        <w:pStyle w:val="Heading4"/>
        <w:spacing w:before="0" w:after="0"/>
        <w:ind w:firstLine="5954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Heading4"/>
        <w:spacing w:before="0" w:after="0"/>
        <w:ind w:firstLine="5954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Проект</w:t>
      </w:r>
    </w:p>
    <w:p>
      <w:pPr>
        <w:pStyle w:val="Normal"/>
        <w:spacing w:lineRule="auto" w:line="480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Heading3"/>
        <w:spacing w:before="0" w:after="0"/>
        <w:ind w:right="-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ЕДЕРАЛЬНЫЙ ЗАКОН</w:t>
      </w:r>
    </w:p>
    <w:p>
      <w:pPr>
        <w:pStyle w:val="Heading2"/>
        <w:ind w:right="-1" w:hanging="0"/>
        <w:rPr>
          <w:bCs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 внесении изменений в Федеральный закон «О контрактной системе </w:t>
        <w:br/>
        <w:t>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48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1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  <w:sz w:val="30"/>
          <w:szCs w:val="30"/>
        </w:rPr>
        <w:t xml:space="preserve">Внести в Федеральный закон от 5 апреля 2013 года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№ 27, </w:t>
        <w:br/>
        <w:t>ст. 3480; № 52; ст. 6961; 2014, № 23, ст. 2925; № 3, ст. 4225) следующие изменения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pacing w:val="4"/>
          <w:sz w:val="30"/>
          <w:szCs w:val="30"/>
        </w:rPr>
        <w:t>1) в статье 15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pacing w:val="4"/>
          <w:sz w:val="30"/>
          <w:szCs w:val="30"/>
        </w:rPr>
        <w:t>а) часть 4 после слов «юридических лиц» дополнить словами «при совершении указанных закупок»;</w:t>
      </w:r>
    </w:p>
    <w:p>
      <w:pPr>
        <w:pStyle w:val="Normal"/>
        <w:spacing w:lineRule="auto" w:line="480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б) часть 5 дополнить предложением следующего содержания: </w:t>
        <w:br/>
        <w:t xml:space="preserve">«При этом в отношении таких юридических лиц при совершении указанных закупок применяются положения настоящего Федерального закона, регулирующие мониторинг закупок, аудит в сфере закупок </w:t>
        <w:br/>
        <w:t>и контроль в сфере закупок.»;</w:t>
      </w:r>
    </w:p>
    <w:p>
      <w:pPr>
        <w:pStyle w:val="Normal"/>
        <w:spacing w:lineRule="auto" w:line="480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в) в части 6 слова «автономным учреждениям, государственным, муниципальным унитарным предприятиям,» и слова «, унитарные предприятия» исключить, слова «в лице» заменить словами «от имени»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pacing w:val="4"/>
          <w:sz w:val="30"/>
          <w:szCs w:val="30"/>
        </w:rPr>
        <w:t>2) в статье 30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pacing w:val="4"/>
          <w:sz w:val="30"/>
          <w:szCs w:val="30"/>
        </w:rPr>
        <w:t>а)  дополнить пункт 3 части 1.1 словами «за исключением контрактов, заключенных в соответствии с пунктом 25 части 1 статьи 93 настоящего Федерального закона, по результатам несостоявшегося определения поставщика (подрядчика, исполнителя) с участием субъектов малого предпринимательства, социально ориентированных некоммерческих организаций»;</w:t>
      </w:r>
    </w:p>
    <w:p>
      <w:pPr>
        <w:pStyle w:val="Normal"/>
        <w:spacing w:lineRule="auto" w:line="480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б) часть 3 после слов «, указанными в» дополнить словами «пункте 1»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pacing w:val="4"/>
          <w:sz w:val="30"/>
          <w:szCs w:val="30"/>
        </w:rPr>
        <w:t xml:space="preserve">в) часть 4 после слов «частью 1 настоящей статьи.» дополнить предложением следующего содержания: «Закупки, осуществленные по результатам несостоявшегося определения поставщика (подрядчика, исполнителя) с участием субъектов малого предпринимательства, социально ориентированных некоммерческих организаций, </w:t>
        <w:br/>
        <w:t>в соответствии с пунктом 25 части 1 статьи 93 настоящего Федерального закона, засчитываются в объем закупок, которые заказчики осуществили у субъектов малого предпринимательства, социально ориентированных некоммерческих организаций.»;</w:t>
      </w:r>
    </w:p>
    <w:p>
      <w:pPr>
        <w:pStyle w:val="Normal"/>
        <w:spacing w:lineRule="auto" w:line="480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3) часть 15 статьи 34 после цифр «21,» дополнить цифрами «23,»;</w:t>
      </w:r>
    </w:p>
    <w:p>
      <w:pPr>
        <w:pStyle w:val="Normal"/>
        <w:spacing w:lineRule="auto" w:line="480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4) пункт 3 статьи 42 дополнить словами «, а при осуществлении закупок в соответствии с частями 4 – 6 статьи 15 настоящего Федерального закона указание на соответствующую норму настоящего Федерального закона, в соответствии с которой осуществляется закупка, </w:t>
        <w:br/>
        <w:t>а также при осуществлении закупок в соответствии с частями 5 и 6 статьи 15 настоящего Федерального закона копии договора, указанного в данных частях»;</w:t>
      </w:r>
    </w:p>
    <w:p>
      <w:pPr>
        <w:pStyle w:val="Normal"/>
        <w:spacing w:lineRule="auto" w:line="480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5) в пункте 2 части 1 статьи 51 слова «информация о стране» заменить словами «наименование страны»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pacing w:val="4"/>
          <w:sz w:val="30"/>
          <w:szCs w:val="30"/>
        </w:rPr>
        <w:t>6) в статье 66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pacing w:val="4"/>
          <w:sz w:val="30"/>
          <w:szCs w:val="30"/>
        </w:rPr>
        <w:t>а) в подпункте «а» пункта 1 части 3 слова «места происхождения товара или наименование производителя» заменить словами «страны происхождения товара»;</w:t>
      </w:r>
    </w:p>
    <w:p>
      <w:pPr>
        <w:pStyle w:val="Normal"/>
        <w:spacing w:lineRule="auto" w:line="480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б) в подпункте «б» пункта 1 части 3 слова «места происхождения товара или наименование производителя» заменить словами «страны происхождения»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pacing w:val="4"/>
          <w:sz w:val="30"/>
          <w:szCs w:val="30"/>
        </w:rPr>
        <w:t>в) в подпункте «а» пункта 3 части 3 слова «места происхождения товара или наименование производителя» заменить словами «страны происхождения товара»;</w:t>
      </w:r>
    </w:p>
    <w:p>
      <w:pPr>
        <w:pStyle w:val="Normal"/>
        <w:spacing w:lineRule="auto" w:line="480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г) в подпункте «б» пункта 3 части 3 слова «места происхождения товара или наименование производителя» заменить словами «страны происхождения»;</w:t>
      </w:r>
    </w:p>
    <w:p>
      <w:pPr>
        <w:pStyle w:val="Normal"/>
        <w:spacing w:lineRule="auto" w:line="480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д) дополнить новой частью 4.1 следующего содержания:</w:t>
      </w:r>
    </w:p>
    <w:p>
      <w:pPr>
        <w:pStyle w:val="Normal"/>
        <w:spacing w:lineRule="auto" w:line="480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«4.1. В случае установления недостоверности информации, содержащейся в документах, представленных участником электронного аукциона в соответствии с частями 3 и 5 статьи 66 настоящего Федерального закона, аукционная комиссия обязана отстранить такого участника от участия в электронном аукционе на любом этапе его проведения.»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pacing w:val="4"/>
          <w:sz w:val="30"/>
          <w:szCs w:val="30"/>
        </w:rPr>
        <w:t>7) в статье 70:</w:t>
      </w:r>
    </w:p>
    <w:p>
      <w:pPr>
        <w:pStyle w:val="Normal"/>
        <w:spacing w:lineRule="auto" w:line="480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а) часть 4 после слов «частью 2 настоящей статьи,» дополнить словами «в течение пяти дней с даты размещения заказчиком в единой информационной системе проекта контракта однократно»;</w:t>
      </w:r>
    </w:p>
    <w:p>
      <w:pPr>
        <w:pStyle w:val="Normal"/>
        <w:spacing w:lineRule="auto" w:line="480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б) в части 5 слова «не позднее чем в течение тринадцати дней с даты размещения в единой информационной системе протокола, указанного </w:t>
        <w:br/>
        <w:t xml:space="preserve">в части 8 статьи 69 настоящего Федерального закона» исключить; </w:t>
      </w:r>
    </w:p>
    <w:p>
      <w:pPr>
        <w:pStyle w:val="Normal"/>
        <w:spacing w:lineRule="auto" w:line="480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в) в части 13 слова «по истечении тринадцати дней с даты размещения в единой информационной системе протокола, указанного </w:t>
        <w:br/>
        <w:t>в части 8 статьи 69 настоящего Федерального закона,» исключить;</w:t>
      </w:r>
    </w:p>
    <w:p>
      <w:pPr>
        <w:pStyle w:val="Normal"/>
        <w:spacing w:lineRule="auto" w:line="480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8) в пункте 7 части 2 статьи 83 слова «Извещение о проведении запроса предложений в соответствии с настоящим пунктом должно быть размещено в единой информационной системе не позднее следующего рабочего дня после даты осуществления закупки в соответствии с пунктом 28 части 1 статьи 93 настоящего Федерального закона.» исключить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pacing w:val="4"/>
          <w:sz w:val="30"/>
          <w:szCs w:val="30"/>
        </w:rPr>
        <w:t>9) в части 1 статьи 93:</w:t>
      </w:r>
    </w:p>
    <w:p>
      <w:pPr>
        <w:pStyle w:val="Normal"/>
        <w:spacing w:lineRule="auto" w:line="480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а) пункт 23 изложить в следующей редакции:</w:t>
      </w:r>
    </w:p>
    <w:p>
      <w:pPr>
        <w:pStyle w:val="Normal"/>
        <w:spacing w:lineRule="auto" w:line="480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«23) заключение контракта на оказание услуг по содержанию и ремонту одного или нескольких нежилых помещений, арендуемых заказчиком либо переданных в безвозмездное пользование или оперативное управление заказчику, а также услуг по водо-, тепло-, газо- и энергоснабжению, услуг охраны, услуг по вывозу бытов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ы помещения, </w:t>
      </w:r>
      <w:r>
        <w:rPr>
          <w:spacing w:val="4"/>
          <w:sz w:val="30"/>
          <w:szCs w:val="30"/>
          <w:highlight w:val="yellow"/>
        </w:rPr>
        <w:t>арендуемые заказчиком</w:t>
      </w:r>
      <w:r>
        <w:rPr>
          <w:spacing w:val="4"/>
          <w:sz w:val="30"/>
          <w:szCs w:val="30"/>
        </w:rPr>
        <w:t xml:space="preserve"> либо переданные заказчику в безвозмездное пользование или оперативное управление;»;</w:t>
      </w:r>
    </w:p>
    <w:p>
      <w:pPr>
        <w:pStyle w:val="Normal"/>
        <w:spacing w:lineRule="auto" w:line="480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б) в пункте 25 слова «контрактов в соответствии с» заменить словами «контрактов в соответствии со статьей 71,»;</w:t>
      </w:r>
    </w:p>
    <w:p>
      <w:pPr>
        <w:pStyle w:val="Normal"/>
        <w:spacing w:lineRule="auto" w:line="480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10) часть 10 статьи 94 изложить в следующей редакции:</w:t>
      </w:r>
    </w:p>
    <w:p>
      <w:pPr>
        <w:pStyle w:val="Normal"/>
        <w:spacing w:lineRule="auto" w:line="480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«10. В случае привлечения заказчиком для проведения экспертизы отдельного этапа исполнения контракта, а также поставленного товара, выполненной работы или оказанной услуги экспертов, экспертных организаций к отчету прилагаются заключение по результатам экспертизы отдельного этапа исполнения контракта, поставленного товара,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.»;</w:t>
      </w:r>
    </w:p>
    <w:p>
      <w:pPr>
        <w:pStyle w:val="Normal"/>
        <w:spacing w:lineRule="auto" w:line="480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11) в части 5 статьи 104 слова «истечения указанного </w:t>
        <w:br/>
        <w:t>в документации о закупке срока подписания контракта» заменить словами «получения участником закупки проекта контракта», слова «, заявке или предложению которого присвоен второй номер,» исключить;</w:t>
      </w:r>
    </w:p>
    <w:p>
      <w:pPr>
        <w:pStyle w:val="Normal"/>
        <w:spacing w:lineRule="auto" w:line="480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12) часть 3 статьи 105 дополнить абзацем следующего содержания: «Обжалование действий (бездействия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ого лица контрактной службы, контрактного управляющего в случае, если данные действия (бездействие) совершены при определении поставщика (подрядчика, исполнителя) путем запроса котировок, осуществляется </w:t>
        <w:br/>
        <w:t>в порядке, установленном настоящей главой, в любое время определения поставщика (подрядчика, исполнителя), но не позднее чем через семь дней с даты размещения в единой информационной системе протокола рассмотрения и оценки заявок на участие в запросе котировок.»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pacing w:val="4"/>
          <w:sz w:val="30"/>
          <w:szCs w:val="30"/>
        </w:rPr>
        <w:t>13) в пункте 3 части 16 статьи 108 слово «исполнителем» заменить словом «исполнителю».</w:t>
      </w:r>
    </w:p>
    <w:p>
      <w:pPr>
        <w:pStyle w:val="Normal"/>
        <w:spacing w:lineRule="auto" w:line="480"/>
        <w:ind w:firstLine="709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тья 2</w:t>
      </w:r>
    </w:p>
    <w:p>
      <w:pPr>
        <w:pStyle w:val="Normal"/>
        <w:spacing w:lineRule="auto" w:line="48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стоящий Федеральный закон вступает в силу с 1 января 2015 года.</w:t>
      </w:r>
    </w:p>
    <w:p>
      <w:pPr>
        <w:pStyle w:val="Normal"/>
        <w:spacing w:lineRule="auto" w:line="48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center" w:pos="147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езидент</w:t>
      </w:r>
    </w:p>
    <w:p>
      <w:pPr>
        <w:pStyle w:val="Normal"/>
        <w:tabs>
          <w:tab w:val="clear" w:pos="708"/>
          <w:tab w:val="center" w:pos="1474" w:leader="none"/>
          <w:tab w:val="left" w:pos="836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оссийской Федерации</w:t>
      </w:r>
    </w:p>
    <w:p>
      <w:pPr>
        <w:pStyle w:val="Normal"/>
        <w:spacing w:lineRule="auto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ind w:right="851" w:hanging="0"/>
      <w:jc w:val="center"/>
      <w:outlineLvl w:val="1"/>
    </w:pPr>
    <w:rPr>
      <w:b/>
      <w:bCs/>
      <w:color w:val="0000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840"/>
      <w:ind w:firstLine="709"/>
      <w:jc w:val="center"/>
      <w:outlineLvl w:val="2"/>
    </w:pPr>
    <w:rPr>
      <w:b/>
      <w:bCs/>
      <w:color w:val="80000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firstLine="709"/>
      <w:jc w:val="right"/>
      <w:outlineLvl w:val="3"/>
    </w:pPr>
    <w:rPr>
      <w:i/>
      <w:iCs/>
      <w:color w:val="FF00FF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800000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FF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32:00Z</dcterms:created>
  <dc:creator>Егоров Дмитрий Александрович</dc:creator>
  <dc:description/>
  <dc:language>en-US</dc:language>
  <cp:lastModifiedBy>Intel i5-Core</cp:lastModifiedBy>
  <cp:lastPrinted>2014-10-16T12:32:00Z</cp:lastPrinted>
  <dcterms:modified xsi:type="dcterms:W3CDTF">2014-10-23T17:32:00Z</dcterms:modified>
  <cp:revision>2</cp:revision>
  <dc:subject/>
  <dc:title/>
</cp:coreProperties>
</file>