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 января 2015 г. N 3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И СРОК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ВОДА В ЭКСПЛУАТАЦИЮ ЕДИНОЙ ИНФОРМАЦИОННОЙ СИСТЕМ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ФЕРЕ ЗАКУПОК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112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>единая информационная система в сфере закупок состоит из подсистем (компонентов, модулей), созданных и (или) доработанных в рамках работ по ведению и обслуживанию официального сайта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а также дополнительно созданных подсистем (компонентов, модулей);</w:t>
      </w:r>
    </w:p>
    <w:p>
      <w:pPr>
        <w:pStyle w:val="ConsPlusNormal"/>
        <w:ind w:firstLine="540"/>
        <w:jc w:val="both"/>
        <w:rPr/>
      </w:pPr>
      <w:r>
        <w:rPr/>
        <w:t>перечень подсистем (компонентов, модулей) единой информационной системы в сфере закупок определяется в технической документации на указанную систему на основании функциональных требований к этой системе, которые устанавливаются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ля приемки работ (их результатов) по созданию единой информационной системы в сфере закупок Федеральным казначейством формируется межведомственная комиссия по созданию единой информационной системы в сфере закупок;</w:t>
      </w:r>
    </w:p>
    <w:p>
      <w:pPr>
        <w:pStyle w:val="ConsPlusNormal"/>
        <w:ind w:firstLine="540"/>
        <w:jc w:val="both"/>
        <w:rPr/>
      </w:pPr>
      <w:r>
        <w:rPr/>
        <w:t>единая информационная система в сфере закупок вводится в эксплуатацию по итогам приемочных испытаний;</w:t>
      </w:r>
    </w:p>
    <w:p>
      <w:pPr>
        <w:pStyle w:val="ConsPlusNormal"/>
        <w:ind w:firstLine="540"/>
        <w:jc w:val="both"/>
        <w:rPr/>
      </w:pPr>
      <w:r>
        <w:rPr/>
        <w:t>результаты приемочных испытаний единой информационной системы в сфере закупок оформляются актом, который подтверждает готовность указанной системы к эксплуатации, затем осуществляется ее регистрация в реестре федеральных государственных информационных систем, после чего Федеральное казначейство принимает правовой акт о вводе этой системы в эксплуатацию.</w:t>
      </w:r>
    </w:p>
    <w:p>
      <w:pPr>
        <w:pStyle w:val="ConsPlusNormal"/>
        <w:ind w:firstLine="540"/>
        <w:jc w:val="both"/>
        <w:rPr/>
      </w:pPr>
      <w:r>
        <w:rPr/>
        <w:t>2. Федеральному казначейству:</w:t>
      </w:r>
    </w:p>
    <w:p>
      <w:pPr>
        <w:pStyle w:val="ConsPlusNormal"/>
        <w:ind w:firstLine="540"/>
        <w:jc w:val="both"/>
        <w:rPr/>
      </w:pPr>
      <w:r>
        <w:rPr/>
        <w:t>обеспечить ввод в эксплуатацию единой информационной системы в сфере закупок не позднее 1 января 2016 г.;</w:t>
      </w:r>
    </w:p>
    <w:p>
      <w:pPr>
        <w:pStyle w:val="ConsPlusNormal"/>
        <w:ind w:firstLine="540"/>
        <w:jc w:val="both"/>
        <w:rPr/>
      </w:pPr>
      <w:r>
        <w:rPr/>
        <w:t>в срок до 1 мая 2015 г. утвердить состав межведомственной комиссии по созданию единой информационной системы в сфере закупок и положение об указанной комиссии.</w:t>
      </w:r>
    </w:p>
    <w:p>
      <w:pPr>
        <w:pStyle w:val="ConsPlusNormal"/>
        <w:ind w:firstLine="540"/>
        <w:jc w:val="both"/>
        <w:rPr/>
      </w:pPr>
      <w:r>
        <w:rPr/>
        <w:t>3. Реализация настоящего постановления осуществляется Федеральным казначейством в пределах установленной Правительством Российской Федерации предельной численности его работников и бюджетных ассигнований, предусмотренных указанному органу в федеральном бюджете на соответствующий год и плановый период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3.01.2015 N 36</w:t>
            <w:br/>
            <w:t>"О порядке и сроках ввода в эксплуатацию единой информационной системы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1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06:00Z</dcterms:created>
  <dc:creator>ConsultantPlus</dc:creator>
  <dc:description/>
  <cp:keywords/>
  <dc:language>en-US</dc:language>
  <cp:lastModifiedBy>Customer</cp:lastModifiedBy>
  <dcterms:modified xsi:type="dcterms:W3CDTF">2015-01-28T19:06:00Z</dcterms:modified>
  <cp:revision>2</cp:revision>
  <dc:subject/>
  <dc:title>Постановление Правительства РФ от 23.01.2015 N 36"О порядке и сроках ввода в эксплуатацию единой информационной системы в сфере закупок"</dc:title>
</cp:coreProperties>
</file>