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05.02.2015 N 102</w:t>
              <w:br/>
              <w:t>"Об установлении ограничения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5 февраля 2015 г. N 10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СТАНОВЛ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ГРАНИЧЕНИЯ ДОПУСКА ОТДЕЛЬНЫХ ВИДОВ МЕДИЦИНСК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ЗДЕЛИЙ, ПРОИСХОДЯЩИХ ИЗ ИНОСТРАННЫХ ГОСУДАРСТВ, ДЛЯ ЦЕЛ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ЕНИЯ ЗАКУПОК ДЛЯ ОБЕСПЕЧЕНИЯ ГОСУДАРСТВЕН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МУНИЦИПАЛЬНЫХ НУЖД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14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  <w:color w:val="0000FF"/>
          </w:rPr>
          <w:t>перечень</w:t>
        </w:r>
      </w:hyperlink>
      <w:r>
        <w:rPr/>
        <w:t xml:space="preserve"> отдельных видов медицинских изделий, происходящих из иностранных государств, в отношении которых устанавливается ограничение допуска для целей осуществления закупок для обеспечения государственных и муниципальных нужд (далее - перечень)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для целей осуществления закупок отдельных видов медицинских изделий, включенных в </w:t>
      </w:r>
      <w:hyperlink w:anchor="Par35">
        <w:r>
          <w:rPr>
            <w:rStyle w:val="InternetLink"/>
            <w:color w:val="0000FF"/>
          </w:rPr>
          <w:t>перечень</w:t>
        </w:r>
      </w:hyperlink>
      <w:r>
        <w:rPr/>
        <w:t>, заказчик отклоняет все заявки, содержащие предложения о поставке медицинских изделий, происходящих из иностранных государств, за исключением Республики Армения, Республики Белоруссия и Республики Казахстан, при условии, что на участие в определении поставщика подано не менее 2 удовлетворяющих требованиям документации о закупке заявок, которые одновременно:</w:t>
      </w:r>
    </w:p>
    <w:p>
      <w:pPr>
        <w:pStyle w:val="ConsPlusNormal"/>
        <w:ind w:firstLine="540"/>
        <w:jc w:val="both"/>
        <w:rPr/>
      </w:pPr>
      <w:r>
        <w:rPr/>
        <w:t xml:space="preserve">содержат предложения о поставке одного или нескольких видов медицинских изделий, включенных в </w:t>
      </w:r>
      <w:hyperlink w:anchor="Par35">
        <w:r>
          <w:rPr>
            <w:rStyle w:val="InternetLink"/>
            <w:color w:val="0000FF"/>
          </w:rPr>
          <w:t>перечень</w:t>
        </w:r>
      </w:hyperlink>
      <w:r>
        <w:rPr/>
        <w:t>, страной происхождения которых является Российская Федерация, Республика Армения, Республика Белоруссия или Республика Казахстан;</w:t>
      </w:r>
    </w:p>
    <w:p>
      <w:pPr>
        <w:pStyle w:val="ConsPlusNormal"/>
        <w:ind w:firstLine="540"/>
        <w:jc w:val="both"/>
        <w:rPr/>
      </w:pPr>
      <w:r>
        <w:rPr/>
        <w:t>не содержат предложений о поставке одного и того же вида медицинского изделия одного производителя.</w:t>
      </w:r>
    </w:p>
    <w:p>
      <w:pPr>
        <w:pStyle w:val="ConsPlusNormal"/>
        <w:ind w:firstLine="540"/>
        <w:jc w:val="both"/>
        <w:rPr/>
      </w:pPr>
      <w:r>
        <w:rPr/>
        <w:t xml:space="preserve">3. Подтверждением страны происхождения медицинских изделий, включенных в </w:t>
      </w:r>
      <w:hyperlink w:anchor="Par35">
        <w:r>
          <w:rPr>
            <w:rStyle w:val="InternetLink"/>
            <w:color w:val="0000FF"/>
          </w:rPr>
          <w:t>перечень</w:t>
        </w:r>
      </w:hyperlink>
      <w:r>
        <w:rPr/>
        <w:t>, является сертификат о происхождении товара, выдаваемый уполномоченным органом (организацией) Российской Федерации, Республики Армения, Республики Белоруссия или Республики Казахстан по форме, установленной Правилами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., и в соответствии с критериями определения страны происхождения товаров, предусмотренными указанными Правилами.</w:t>
      </w:r>
    </w:p>
    <w:p>
      <w:pPr>
        <w:pStyle w:val="ConsPlusNormal"/>
        <w:ind w:firstLine="540"/>
        <w:jc w:val="both"/>
        <w:rPr/>
      </w:pPr>
      <w:r>
        <w:rPr/>
        <w:t xml:space="preserve">4. Установленные настоящим постановлением ограничения допуска отдельных видов медицинских изделий, включенных в </w:t>
      </w:r>
      <w:hyperlink w:anchor="Par35">
        <w:r>
          <w:rPr>
            <w:rStyle w:val="InternetLink"/>
            <w:color w:val="0000FF"/>
          </w:rPr>
          <w:t>перечень</w:t>
        </w:r>
      </w:hyperlink>
      <w:r>
        <w:rPr/>
        <w:t>, не применяются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размещение извещений об осуществлении закупок отдельных видов медицинских изделий, включенных в </w:t>
      </w:r>
      <w:hyperlink w:anchor="Par35">
        <w:r>
          <w:rPr>
            <w:rStyle w:val="InternetLink"/>
            <w:color w:val="0000FF"/>
          </w:rPr>
          <w:t>перечень</w:t>
        </w:r>
      </w:hyperlink>
      <w:r>
        <w:rPr/>
        <w:t>, в единой информационной системе в сфере закупок и (или) направление приглашений принять участие в определении поставщика закрытым способом, осуществленные до вступления в силу настоящего постановления;</w:t>
      </w:r>
    </w:p>
    <w:p>
      <w:pPr>
        <w:pStyle w:val="ConsPlusNormal"/>
        <w:ind w:firstLine="540"/>
        <w:jc w:val="both"/>
        <w:rPr/>
      </w:pPr>
      <w:r>
        <w:rPr/>
        <w:t xml:space="preserve">осуществление закупок отдельных видов медицинских изделий, включенных в </w:t>
      </w:r>
      <w:hyperlink w:anchor="Par35">
        <w:r>
          <w:rPr>
            <w:rStyle w:val="InternetLink"/>
            <w:color w:val="0000FF"/>
          </w:rPr>
          <w:t>перечень</w:t>
        </w:r>
      </w:hyperlink>
      <w:r>
        <w:rPr/>
        <w:t>, дипломатическими представительствами и консульскими учреждениями Российской Федерации, торговыми представительствами Российской Федерации и официальными представительствами Российской Федерации при международных организациях для обеспечения своей деятельности на территории иностранного государ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0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февраля 2015 г. N 10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5"/>
      <w:bookmarkEnd w:id="2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ДЕЛЬНЫХ ВИДОВ МЕДИЦИНСКИХ ИЗДЕЛИ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ИСХОДЯЩИХ ИЗ ИНОСТРАННЫХ ГОСУДАРСТВ, В ОТНОШЕНИИ КОТОР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СТАНАВЛИВАЕТСЯ ОГРАНИЧЕНИЕ ДОПУСКА ДЛЯ ЦЕЛЕЙ ОСУЩЕСТВ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КУПОК ДЛЯ ОБЕСПЕЧЕНИЯ ГОСУДАРСТВЕН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МУНИЦИПАЛЬНЫХ НУЖД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9"/>
        <w:gridCol w:w="6800"/>
      </w:tblGrid>
      <w:tr>
        <w:trPr/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 соответствии с Общероссийским классификатором продукции по видам экономической деятель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ОКПД) ОК 034-200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вида медицинских изделий </w:t>
            </w:r>
            <w:hyperlink w:anchor="Par1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21.11.111</w:t>
            </w:r>
          </w:p>
          <w:p>
            <w:pPr>
              <w:pStyle w:val="ConsPlusNormal"/>
              <w:jc w:val="center"/>
              <w:rPr/>
            </w:pPr>
            <w:r>
              <w:rPr/>
              <w:t>18.21.21.111</w:t>
            </w:r>
          </w:p>
          <w:p>
            <w:pPr>
              <w:pStyle w:val="ConsPlusNormal"/>
              <w:jc w:val="center"/>
              <w:rPr/>
            </w:pPr>
            <w:r>
              <w:rPr/>
              <w:t>18.21.30.411</w:t>
            </w:r>
          </w:p>
          <w:p>
            <w:pPr>
              <w:pStyle w:val="ConsPlusNormal"/>
              <w:jc w:val="center"/>
              <w:rPr/>
            </w:pPr>
            <w:r>
              <w:rPr/>
              <w:t>18.21.30.412</w:t>
            </w:r>
          </w:p>
        </w:tc>
        <w:tc>
          <w:tcPr>
            <w:tcW w:w="680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 медицинская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41.60.330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Наборы реагентов для выявления инфекционных агентов методом полимеразной цепной реакции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41.60.363</w:t>
            </w:r>
          </w:p>
          <w:p>
            <w:pPr>
              <w:pStyle w:val="ConsPlusNormal"/>
              <w:jc w:val="center"/>
              <w:rPr/>
            </w:pPr>
            <w:r>
              <w:rPr/>
              <w:t>24.41.60.364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Наборы реагентов для количественного и качественного определения иммуноглобулинов/антигенов инфекционных агентов методом иммуноферментного анализа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41.60.384</w:t>
            </w:r>
          </w:p>
          <w:p>
            <w:pPr>
              <w:pStyle w:val="ConsPlusNormal"/>
              <w:jc w:val="center"/>
              <w:rPr/>
            </w:pPr>
            <w:r>
              <w:rPr/>
              <w:t>24.41.60.391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Наборы реагентов для количественного определения гормонов методом иммуноферментного анализа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41.60.395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Наборы биохимических реагентов для определения факторов свертывания крови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41.60.399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Наборы реагентов для выявления инфекционных агентов методом полимеразной цепной реакции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42.12.120</w:t>
            </w:r>
          </w:p>
          <w:p>
            <w:pPr>
              <w:pStyle w:val="ConsPlusNormal"/>
              <w:jc w:val="center"/>
              <w:rPr/>
            </w:pPr>
            <w:r>
              <w:rPr/>
              <w:t>24.42.12.131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Салфетки антисептические спиртовые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42.13.391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Наборы (комплекты) реагентов для гематологических анализаторов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42.23.110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Наборы реагентов для определения групп крови и резус-фактора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42.23.111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Наборы биохимических реагентов для определения ферментов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42.23.111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Наборы биохимических реагентов для определения факторов свертывания крови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42.23.119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Наборы реагентов для фенотипирования крови человека по групповым системам резус, Келл и Кидд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42.24.140</w:t>
            </w:r>
          </w:p>
          <w:p>
            <w:pPr>
              <w:pStyle w:val="ConsPlusNormal"/>
              <w:jc w:val="center"/>
              <w:rPr/>
            </w:pPr>
            <w:r>
              <w:rPr/>
              <w:t>24.42.24.141</w:t>
            </w:r>
          </w:p>
          <w:p>
            <w:pPr>
              <w:pStyle w:val="ConsPlusNormal"/>
              <w:jc w:val="center"/>
              <w:rPr/>
            </w:pPr>
            <w:r>
              <w:rPr/>
              <w:t>24.42.24.142</w:t>
            </w:r>
          </w:p>
          <w:p>
            <w:pPr>
              <w:pStyle w:val="ConsPlusNormal"/>
              <w:jc w:val="center"/>
              <w:rPr/>
            </w:pPr>
            <w:r>
              <w:rPr/>
              <w:t>24.42.24.143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Специальные хирургические одноразовые стерильные изделия из нетканых материалов для защиты пациента и медицинского персонала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66.42.140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Питательные среды селективные и неселективные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66.42.310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Наборы биохимических реагентов для определения субстратов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66.42.341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Наборы биохимических реагентов для определения ферментов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66.42.389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Наборы (комплекты) реагентов для гематологических анализаторов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22.14.210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тейнеры для биопроб полимерные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23.13.331</w:t>
            </w:r>
          </w:p>
          <w:p>
            <w:pPr>
              <w:pStyle w:val="ConsPlusNormal"/>
              <w:jc w:val="center"/>
              <w:rPr/>
            </w:pPr>
            <w:r>
              <w:rPr/>
              <w:t>29.23.13.335</w:t>
            </w:r>
          </w:p>
          <w:p>
            <w:pPr>
              <w:pStyle w:val="ConsPlusNormal"/>
              <w:jc w:val="center"/>
              <w:rPr/>
            </w:pPr>
            <w:r>
              <w:rPr/>
              <w:t>29.23.13.990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олодильники комбинированные лабораторные; холодильники фармацевтические; медицинские морозильники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10.11.111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омографы компьютерные с количеством срезов от 1 до 6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10.11.140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Системы однофотонной эмиссионной компьютерной томографии (гамма-камеры)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10.11.112</w:t>
            </w:r>
          </w:p>
          <w:p>
            <w:pPr>
              <w:pStyle w:val="ConsPlusNormal"/>
              <w:jc w:val="center"/>
              <w:rPr/>
            </w:pPr>
            <w:r>
              <w:rPr/>
              <w:t>33.10.11.113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Рентгендиагностические комплексы на 2 рабочих места; рентгендиагностические комплексы на 3 рабочих места; рентгендиагностические комплексы на базе телеуправляемого стола-штатива; флюорографы; маммографы; рентгеновские аппараты передвижные палатные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10.12.111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кардиографы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10.12.126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Кардиомониторы прикроватные; комплексы суточного мониторирования ЭКГ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10.12.126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нализаторы глюкозы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10.13.119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глы корневые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10.15.110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Микромоторы пневматические для наконечников стоматологических; наконечники для микромоторов; наконечники стоматологические турбинные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10.15.120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глы хирургические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10.15.121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Шприцы-инъекторы медицинские многоразового и одноразового использования с инъекционными иглами и без них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10.15.134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Ножницы микрохирургические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10.15.136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Боры зубные твердосплавные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10.15.152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Пинцеты микрохирургические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10.15.154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Иглодержатели микрохирургические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10.15.213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Микрохирургические инструменты для офтальмологии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10.15.430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Устройства для переливания крови, кровезаменителей и инфузионных растворов, в том числе и с микрофильтром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10.15.610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Контейнеры для заготовки, хранения и транспортирования крови; устройства с лейкоцитарным фильтром; устройства для вливания кровезаменителей и инфузионных растворов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10.15.614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Зеркала гинекологические полимерные по Куско; наборы гинекологические смотровые одноразовые стерильные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10.16.150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Одежда медицинская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10.17.415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Имплантаты для остеосинтеза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10.18.110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Слуховые аппараты неимплантируемые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20.53.145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Устройства электрофореза белков сыворотки крови на пленках из ацетата целлюлозы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20.53.310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Анализаторы свертывания крови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20.53.311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Анализаторы билирубина; анализаторы белка в моче; анализаторы биохимические полуавтоматические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20.53.311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Гемоглобинометры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20.53.320</w:t>
            </w:r>
          </w:p>
        </w:tc>
        <w:tc>
          <w:tcPr>
            <w:tcW w:w="6800" w:type="dxa"/>
            <w:tcBorders/>
          </w:tcPr>
          <w:p>
            <w:pPr>
              <w:pStyle w:val="ConsPlusNormal"/>
              <w:rPr/>
            </w:pPr>
            <w:r>
              <w:rPr/>
              <w:t>Глюкометры индивидуальные</w:t>
            </w:r>
          </w:p>
        </w:tc>
      </w:tr>
      <w:tr>
        <w:trPr/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20.53.332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плификаторы детектирующие для обеспечения исследований методом полимеразной цепной реакции в режиме реального времен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151"/>
      <w:bookmarkEnd w:id="3"/>
      <w:r>
        <w:rPr/>
        <w:t>&lt;*&gt; При применении настоящего перечня следует руководствоваться как кодом в соответствии с Общероссийским классификатором продукции по видам экономической деятельности (ОКПД) ОК 034-2007, так и наименованием вида медицинского изделия указанного к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6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50:00Z</dcterms:created>
  <dc:creator>ConsultantPlus</dc:creator>
  <dc:description/>
  <cp:keywords/>
  <dc:language>en-US</dc:language>
  <cp:lastModifiedBy>5658-00-156</cp:lastModifiedBy>
  <dcterms:modified xsi:type="dcterms:W3CDTF">2015-02-17T03:50:00Z</dcterms:modified>
  <cp:revision>2</cp:revision>
  <dc:subject/>
  <dc:title>Постановление Правительства РФ от 05.02.2015 N 102"Об установлении ограничения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"</dc:title>
</cp:coreProperties>
</file>