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5" w:after="0"/>
        <w:jc w:val="right"/>
        <w:rPr>
          <w:rFonts w:ascii="Arial CYR" w:hAnsi="Arial CYR" w:cs="Arial CYR"/>
          <w:kern w:val="2"/>
          <w:sz w:val="24"/>
          <w:szCs w:val="24"/>
        </w:rPr>
      </w:pPr>
      <w:r>
        <w:rPr>
          <w:rFonts w:cs="Times New Roman CYR" w:ascii="Times New Roman CYR" w:hAnsi="Times New Roman CYR"/>
          <w:kern w:val="2"/>
          <w:sz w:val="24"/>
          <w:szCs w:val="24"/>
        </w:rPr>
        <w:t>Зарегистрировано в Минюсте РФ 27 февраля 2015  г.</w:t>
        <w:br/>
        <w:t>Регистрационный №  36262</w:t>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Приказ Федеральной антимонопольной службы от 19 ноября 2014  г. №  727/14</w:t>
        <w:br/>
        <w:t>“Об утвержден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Собрание законодательства Российской Федерации, 30.05.2011, №  22, ст.  3169) приказываю:</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1. Утвердить прилагаемый административный регламент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2. До ввода в эксплуатацию единой информационной системы в сфере закупок информация, подлежащая размещению в указанной системе, размещается на официальном сайте Российской Федерации в информационно-телекоммуникационной сети “Интернет”для размещения информации о размещении заказов на поставки товаров, выполнение работ, оказание услуг.</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 Признать утратившим силу приказ ФАС России от 24.07.2012 №  498 “Об утверждении административного регламента Федеральной антимонопольной службы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зарегистрирован в Минюсте России 01.08.2012 №  25073).</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4. Контроль исполнения настоящего приказа оставляю за собой.</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tbl>
      <w:tblPr>
        <w:tblW w:w="10206" w:type="dxa"/>
        <w:jc w:val="left"/>
        <w:tblInd w:w="-10" w:type="dxa"/>
        <w:tblLayout w:type="fixed"/>
        <w:tblCellMar>
          <w:top w:w="0" w:type="dxa"/>
          <w:left w:w="10" w:type="dxa"/>
          <w:bottom w:w="0" w:type="dxa"/>
          <w:right w:w="10" w:type="dxa"/>
        </w:tblCellMar>
      </w:tblPr>
      <w:tblGrid>
        <w:gridCol w:w="6804"/>
        <w:gridCol w:w="3402"/>
      </w:tblGrid>
      <w:tr>
        <w:trPr/>
        <w:tc>
          <w:tcPr>
            <w:tcW w:w="6804" w:type="dxa"/>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kern w:val="2"/>
                <w:sz w:val="24"/>
                <w:szCs w:val="24"/>
              </w:rPr>
              <w:t>Руководитель</w:t>
            </w:r>
          </w:p>
        </w:tc>
        <w:tc>
          <w:tcPr>
            <w:tcW w:w="3402" w:type="dxa"/>
            <w:tcBorders/>
          </w:tcPr>
          <w:p>
            <w:pPr>
              <w:pStyle w:val="Normal"/>
              <w:widowControl w:val="false"/>
              <w:autoSpaceDE w:val="false"/>
              <w:spacing w:lineRule="auto" w:line="240" w:before="0" w:after="0"/>
              <w:jc w:val="right"/>
              <w:rPr>
                <w:rFonts w:ascii="Arial CYR" w:hAnsi="Arial CYR" w:cs="Arial CYR"/>
                <w:kern w:val="2"/>
                <w:sz w:val="24"/>
                <w:szCs w:val="24"/>
              </w:rPr>
            </w:pPr>
            <w:r>
              <w:rPr>
                <w:rFonts w:cs="Times New Roman CYR" w:ascii="Times New Roman CYR" w:hAnsi="Times New Roman CYR"/>
                <w:kern w:val="2"/>
                <w:sz w:val="24"/>
                <w:szCs w:val="24"/>
              </w:rPr>
              <w:t>И.Ю. Артемьев</w:t>
            </w:r>
          </w:p>
        </w:tc>
      </w:tr>
    </w:tbl>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right"/>
        <w:rPr>
          <w:rFonts w:ascii="Arial CYR" w:hAnsi="Arial CYR" w:cs="Arial CYR"/>
          <w:kern w:val="2"/>
          <w:sz w:val="24"/>
          <w:szCs w:val="24"/>
        </w:rPr>
      </w:pPr>
      <w:r>
        <w:rPr>
          <w:rFonts w:cs="Times New Roman CYR" w:ascii="Times New Roman CYR" w:hAnsi="Times New Roman CYR"/>
          <w:kern w:val="2"/>
          <w:sz w:val="24"/>
          <w:szCs w:val="24"/>
        </w:rPr>
        <w:t>Приложение</w:t>
        <w:br/>
        <w:t>к приказу Федеральной</w:t>
        <w:br/>
        <w:t>антимонопольной службы</w:t>
        <w:br/>
        <w:t>от 19 ноября 2014  г. №  727/14</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Административный регламент</w:t>
        <w:br/>
        <w:t>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I. Общие положе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1.1. Наименование государственной функции - государственная функция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далее - государственная функц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1.2. Настоящий административный регламент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далее - Регламент) определяет сроки и последовательность действий (административных процедур) Федеральной антимонопольной службы и ее территориальных органов и порядок взаимодействия между ними при осуществлении полномочий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Наименование федерального органа исполнительной власти, исполняющего государственную функцию</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1.3. Исполнение государственной функции осуществляется Федеральной антимонопольной службой и ее территориальными органами (далее - контрольный орган).</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Перечень нормативных правовых актов, регулирующих исполнение государственной функ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1.4. Контрольный орган исполняет государственную функцию в соответствии с:</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Конституцией Российской Федерации от 12 декабря 1993  года (Собрание законодательства Российской Федерации, 14.04.2014, №  15, ст.  1691);</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Российская газета, 12.04.2013, №  80, Собрание законодательства Российской Федерации, 08.04.2013, №  14, ст.  1652) (далее - Закон о контрактной систем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Федеральным законом от 27.07.2006 №  152-ФЗ “О персональных данных”(Российская газета, №  165, 29.07.2006; Собрание законодательства Российской Федерации, 31.07.2006, №  31 (ч. I), ст.  3451);</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Федеральным законом от 06.04.2011 №  63-ФЗ “Об электронной подписи”(Российская газета, 08.04.2011, №  75, Собрание законодательства Российской Федерации, 11.04.2011, №  15, ст.  2036);</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постановлением Правительства Российской Федерации от 07.04.2004 №  189 “Вопросы Федеральной антимонопольной службы”(Российская газета, 10.04.2004, №  75, Собрание законодательства Российской Федерации, 2004, №  15, ст.  1482);</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постановлением Правительства Российской Федерации от 30 июня 2004  года №  331 “Об утверждении Положения о Федеральной антимонопольной службе”(Российская газета, 31.07.2004, №  162, Собрание законодательства Российской Федерации, 2004, №  31, ст.  3259);</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постановлением Правительства Российской Федерации от 26.08.2013 №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Собрание законодательства Российской Федерации, 02.09.2013, №  35, ст.  4514);</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положением о территориальном органе Федеральной антимонопольной службы, утвержденным приказом ФАС России от 26.01.2011 №  30 (зарегистрирован в Минюсте России 21.03.2011 №  20204) (Бюллетень нормативных актов федеральных органов исполнительной власти, №  19, 09.05.2011).</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Предмет государственного контрол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1.5. Предметом государственного контроля является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Права и обязанности должностных лиц при осуществлении государственного контрол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1.6. Права и обязанности должностных лиц при осуществлении государственного контрол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бязанность исполнять государственную функцию в соответствии с настоящим Регламентом;</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бязанность не разглашать информацию, составляющую государственную, коммерческую, служебную, иную охраняемую законом тайну, полученную контрольным органом,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иные права и обязанности в соответствии с Законом о контрактной системе, Регламентом и иными нормативными правовыми актами, регулирующими отношения, возникающие в связи с исполнением государственной функ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Права и обязанности лиц, в отношении которых осуществляются мероприятия по контролю</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1.7. Права лиц, в отношении которых осуществляются мероприятия по контролю:</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получать полную, актуальную и достоверную информацию о порядке исполнения государственной функ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существлять свои права и обязанности самостоятельно или через представител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братиться в установленном порядке в суд, арбитражный суд с исками, в том числе с исками о восстановлении нарушенных прав;</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иные права в соответствии с Законом о контрактной системе, Регламентом и иными нормативными правовыми актами, регулирующими отношения, возникающие в связи с исполнением государственной функ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1.8. Обязанности лиц, в отношении которых осуществляются мероприятия по контролю:</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представлять в контрольный орган документацию о закупке, заявки на участие в определении поставщика (подрядчика, исполнителя), протоколы, предусмотренные Законом о контрактной системе, аудио-, видеозаписи и иную информацию и документы, составленные в ходе определения поставщика (подрядчика, исполнителя) (в том числе осуществляемых закрытыми способами определения поставщиков (подрядчиков, исполнителей)) или аккредитации участника закупки на электронной площадке, а также по требованию контрольного органа необходимые ему документы, объяснения в письменной или устной форм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исполнять в установленные сроки предписания контрольного органа об устранении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иные обязанности в соответствии с Законом о контрактной системе, Регламентом и иными нормативными правовыми актами, регулирующими отношения, возникающие в связи с исполнением государственной функ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Результат исполнения государственной функ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1.9. Результатом исполнения государственной функции являются принимаемые и выдаваемые контрольным органом решения, предписа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II. Требования к порядку исполнения государственной функции и порядок информирования об исполнении государственной функ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2.1. Сведения о ФАС Ро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место нахождения - Садовая-Кудринская ул., д.  11, Москва, Д-242, ГСП-5, 123995.</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2.2. График работы ФАС Ро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День недели</w:t>
      </w:r>
      <w:r>
        <w:rPr>
          <w:rFonts w:cs="Arial CYR" w:ascii="Arial CYR" w:hAnsi="Arial CYR"/>
          <w:kern w:val="2"/>
          <w:sz w:val="24"/>
          <w:szCs w:val="24"/>
        </w:rPr>
        <w:t>Часы работы</w:t>
      </w:r>
      <w:r>
        <w:rPr>
          <w:rFonts w:cs="Times New Roman CYR" w:ascii="Times New Roman CYR" w:hAnsi="Times New Roman CYR"/>
          <w:kern w:val="2"/>
          <w:sz w:val="24"/>
          <w:szCs w:val="24"/>
        </w:rPr>
        <w:t>Понедельник - четверг</w:t>
      </w:r>
      <w:r>
        <w:rPr>
          <w:rFonts w:cs="Arial CYR" w:ascii="Arial CYR" w:hAnsi="Arial CYR"/>
          <w:kern w:val="2"/>
          <w:sz w:val="24"/>
          <w:szCs w:val="24"/>
        </w:rPr>
        <w:t>09.00-18.00</w:t>
      </w:r>
      <w:r>
        <w:rPr>
          <w:rFonts w:cs="Times New Roman CYR" w:ascii="Times New Roman CYR" w:hAnsi="Times New Roman CYR"/>
          <w:kern w:val="2"/>
          <w:sz w:val="24"/>
          <w:szCs w:val="24"/>
        </w:rPr>
        <w:t>Пятница</w:t>
      </w:r>
      <w:r>
        <w:rPr>
          <w:rFonts w:cs="Arial CYR" w:ascii="Arial CYR" w:hAnsi="Arial CYR"/>
          <w:kern w:val="2"/>
          <w:sz w:val="24"/>
          <w:szCs w:val="24"/>
        </w:rPr>
        <w:t>09.00- 16.45</w:t>
      </w:r>
      <w:r>
        <w:rPr>
          <w:rFonts w:cs="Times New Roman CYR" w:ascii="Times New Roman CYR" w:hAnsi="Times New Roman CYR"/>
          <w:kern w:val="2"/>
          <w:sz w:val="24"/>
          <w:szCs w:val="24"/>
        </w:rPr>
        <w:t>Суббота, воскресеньеВыходной день</w:t>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Справочные телефоны ФАС Ро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2.3. Общественная приемная - (499) 755-23-23</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2.4. Факс - (499) 755-23-23 (доб. 3).</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Адреса официального сайта и электронной почты ФАС Ро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xml:space="preserve">2.5. Официальный сайт ФАС России в информационно-телекоммуникационной сети “Интернет”- </w:t>
      </w:r>
      <w:hyperlink r:id="rId2">
        <w:r>
          <w:rPr>
            <w:rStyle w:val="InternetLink"/>
            <w:rFonts w:cs="Times New Roman CYR" w:ascii="Times New Roman CYR" w:hAnsi="Times New Roman CYR"/>
            <w:color w:val="0000FF"/>
            <w:kern w:val="2"/>
            <w:sz w:val="24"/>
            <w:szCs w:val="24"/>
            <w:u w:val="single"/>
          </w:rPr>
          <w:t>www.fas.gov.ru</w:t>
        </w:r>
      </w:hyperlink>
      <w:r>
        <w:rPr>
          <w:rFonts w:cs="Times New Roman CYR" w:ascii="Times New Roman CYR" w:hAnsi="Times New Roman CYR"/>
          <w:kern w:val="2"/>
          <w:sz w:val="24"/>
          <w:szCs w:val="24"/>
        </w:rPr>
        <w:t xml:space="preserve"> (далее - официальный сайт ФАС Ро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2.6. Адрес электронной почты в информационно-телекоммуникационной сети “Интернет”- delo@fas.gov.ru (далее - адрес электронной почт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2.7. Сведения о месте нахождения, графике работы, справочных телефонах, адресах официальных сайтов и электронных почт территориальных органов ФАС России содержатся в Приложении №  1 к настоящему Регламенту, а также на официальном сайте ФАС Ро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Порядок получения информации заинтересованными лицами по вопросам исполнения государственной функции и сведений о ходе исполнения указанной функ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2.8. Информация по вопросам исполнения государственной функции, сведения о ходе исполнения государственной функции предоставляются сотрудниками контрольного органа по телефону, на личном приеме, а также содержатся на официальном сайте ФАС России, в Федеральной государственной информационной системе “Единый портал государственных и муниципальных услуг (функций)”www.gosuslugi.ru.</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Информация о поступлении жалобы и текст жалобы, информация о месте, дате и времени рассмотрения такой жалобы, текст вынесенных решения, предписания размещаются в единой информационной системе в сфере закупок (далее - ЕИС).</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2.9. По телефону, на личном приеме сотрудники контрольного органа предоставляют информацию по следующим вопросам:</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 входящем номере, под которым зарегистрированы в системе делопроизводства жалобы и иные документы, связанные с рассмотрением жалоб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 нормативных правовых актах, на основании которых контрольный орган исполняет государственную функцию;</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 сроках рассмотрения жалоб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 месте размещения на официальном сайте контрольного органа, портале государственных и муниципальных услуг (функций) справочных материалов по вопросам исполнения государственной функ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Консультирование по иным вопросам осуществляется только на основании письменного обраще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Порядок, форма и место размещения информации по вопросам исполнения государственной функ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2.10. Информация о порядке исполнения государственной функции контрольным органом размещаетс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на официальном сайте ФАС Ро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на портале государственных и муниципальных услуг (функций);</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на информационных стендах контрольного органа и в раздаточных информационных материалах (брошюрах, буклетах).</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2.11. На официальном сайте ФАС России размещается следующая информац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наименование и почтовый адрес контрольного органа;</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номера телефонов, по которым можно получить необходимую информацию;</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график работы контрольного органа;</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перечень документов, на основании которых контрольный орган исполняет государственную функцию;</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текст настоящего Регламента с приложениям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2.12. На информационном стенде, размещаемом в помещении контрольного органа, должна содержаться следующая информац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почтовый адрес контрольного органа, график работы, номера телефонов, по которым можно получить необходимую информацию, адреса официального сайта и электронной почты контрольного органа, адрес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порядок получения информации по процедуре исполнения государственной функ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бязанности сотрудников контрольного органа при ответе на телефонные звонки, устные и письменные обраще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Срок исполнения государственной функ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2.13. Контрольный орган рассматривает жалобу в течение пяти рабочих дней со дня поступления жалобы, а также осуществляет иные действия, связанные с рассмотрением жалобы, в сроки, предусмотренные Законом о контрактной систем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2.14. Датой поступления жалобы является дата ее регистрации в контрольном органе в порядке, установленном инструкцией по делопроизводству.</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III.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1. Исполнение контрольным органом государственной функци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1.1. предварительное рассмотрение жалоб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пределение подведомственности жалоб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проверка жалобы на соответствие требованиям, установленным Федеральным законом;</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размещение в ЕИС информации о поступлении жалобы и текста жалобы. В случае определения поставщика (подрядчика, исполнителя) закрытыми способами указанная информация не размещается в ЕИС;</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уведомление участника закупки, подавшего жалобу (далее - заявитель), заказчика, оператора электронной площадки, уполномоченного органа, уполномоченного учреждения, специализированной организации, комиссии по осуществлению закупки, действия (бездействие) которых обжалуются (далее - лица, действия (бездействие) которых обжалуются), о поступлении жалобы, о месте, дате и времени рассмотрения жалоб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передача жалобы на рассмотрение коми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1.2. рассмотрение жалобы по существу:</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ткрытие заседания коми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проверка полномочий представителей лиц, участвующих в рассмотрении жалоб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выступление заявителя, лиц, действия (бездействие) которых обжалуются (далее - сторон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выступление лиц, чьи права и законные интересы затрагиваются в связи с рассмотрением жалобы (далее - заинтересованные лица);</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выступление экспертов, представителей органов государственной власти, свидетелей (лиц, которым могут быть известны обстоятельства, относящиеся к рассмотрению жалобы) (далее - привлеченные лица);</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изучение членами комиссии обстоятельств дела и представленных материалов;</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проведение внеплановой проверки, в том числе с учетом положений пунктов  3.9 - 3.11 настоящего Регламента;</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совещание членов комиссии и принятие реше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глашение резолютивной части реше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в случае принятия решения о выдаче предписания оглашение резолютивной части предписа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разъяснение порядка обжалования решения, предписа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1.3. изготовление, направление полного текста решения (предписа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формление решения, предписа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направление копии решения, предписания заявителю, лицам, чьи действия (бездействие) которых обжалуются, участникам закупки, направившим возражение на жалобу.</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размещение текста решения, предписания в единой информационной системе в сфере закупок.</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2. Структурное подразделение контрольного органа, осуществляющее подготовку к рассмотрению жалобы, рассмотрение жалобы, оформление решения по результатам рассмотрения жалобы (далее - Ответственное структурное подразделение), определяется приказом контрольного органа.</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3. Выполнение административных процедур, указанных в пунктах  3.1.1, 3.1.3 Регламента, осуществляется исполнителем Ответственного структурного подразделения в соответствии с должностными обязанностями (далее - Исполнитель).</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4. Основанием для начала исполнения административных процедур, указанных в пункте  3.1.1 Регламента, является поступление жалобы в контрольный орган и ее регистрация в контрольном орган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5. Выполнение административных процедур, указанных в пункте  3.1.2 Регламента, осуществляется Комиссией контрольного органа (далее - Комиссия), формируемой приказом контрольного органа.</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Предварительное рассмотрение жалоб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6. Жалоба подается на русском языке. Жалоба подается в письменной форме и должна содержать документы и информацию, предусмотренные частью  8 статьи  105 Федерального закона. К жалобе прикладываются документы, подтверждающие ее обоснованность. При этом жалоба должна содержать перечень прилагаемых к ней документов.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7. При поступлении жалобы контрольный орган проверяет ее на соответствие требованиям, установленным Федеральным законом, а также положениям Регламента.</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8. Определение подведомственности рассмотрения жалобы осуществляется Ответственным структурным подразделением контрольного органа.</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9. ФАС России рассматривает жалоб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отношении закупок для федеральных нужд государственным органом (в том числе органом государственной власти), Государственной корпорацией по атомной энергии “Росатом”, органом управления государственным внебюджетным фондом;</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применении закрытых способов определения поставщиков (подрядчиков, исполнителей), за исключением случаев закупок товаров, работ, услуг для обеспечения федеральных нужд, которые относятся к государственному оборонному заказу или сведения о которых составляют государственную тайну;</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на действия (бездействие) оператора электронной площадки, в том числе связанные с аккредитацией участника закупки на электронной площадк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отношении закупок для обеспечения деятельности заказчика на территории иностранного государства в соответствии c положениями Закона о контрактной системе, если иное решение не принято в соответствии с пунктом 3.11 настоящего Регламента;</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в иных случаях, предусмотренных настоящим Регламентом.</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10. Территориальный орган рассматривает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расположенных на территории осуществления деятельности соответствующего территориального органа, за исключением случаев, предусмотренных настоящим Регламентом, в отношении закупок:</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для обеспечения федеральных нужд территориальными органами государственного органа Российской Федерации (в том числе органом государственной власти), органа управления государственными внебюджетными фондами либо государственным казенным учреждением;</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для обеспечения нужд субъекта Российской Федера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для обеспечения муниципальных нужд;</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существляемых бюджетным учреждением;</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существляемых автономными учреждениями, государственными, муниципальными унитарными предприятиями, в отношении которых применяются положения Закона о контрактной системе, регулирующие контроль в сфере закупок.</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11. Дополнительная подведомственность рассмотрения жалоб может определяться приказами ФАС Ро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12. В случае подачи участником закупки в ФАС России жалобы, подлежащей рассмотрению территориальным органом, ФАС России передает такую жалобу в соответствующий территориальный орган по подведомственности для рассмотрения по существу. При этом ФАС России вправе рассмотреть любую жалобу, подлежащую рассмотрению территориальным органом. В случае подачи участником закупки в территориальный орган жалобы, подлежащей рассмотрению в ФАС России или в другом территориальном органе (за исключением пункта  3.14 Регламента), такая жалоба передается для рассмотрения по существу соответственно в ФАС России или соответствующий территориальный орган, при этом копия жалобы направляется факсимильной связью или электронной почтой не позднее следующего рабочего дня после дня поступления жалоб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Поступившая в ФАС России или территориальный орган по электронной почте или факсу копия жалобы, направленная по принадлежности, подлежит регистрации в порядке, установленном инструкцией по делопроизводству. Оригинал жалобы, а также все имеющиеся приложения направляются по почте не позднее следующего рабочего дня после дня поступления жалоб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В случае, если ФАС России принята к рассмотрению жалоба, подлежащая рассмотрению в территориальном органе, ФАС России в течение двух рабочих дней после дня поступления жалобы информирует о принятом решении соответствующий территориальный орган.</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13. Особенности рассмотрения жалобы при проведении совместных конкурсов или аукционов.</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13.1. В случае поступления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существлении закупки путем проведения совместных конкурсов или аукционов, заказчики которых находятся на территории осуществления деятельности двух и более территориальных органов, рассмотрение такой жалобы осуществляется территориальным органом по месту нахождения организатора совместного конкурса или аукциона.</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При этом территориальный орган, осуществляющий рассмотрение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существлении закупки путем проведения совместных конкурсов или аукционов, в течение двух рабочих дней после дня поступления жалобы информирует все территориальные органы, на территории которых находятся заказчики таких конкурсов или аукционов, о принятии жалобы к рассмотрению.</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13.2. При поступлении жалобы на действия (бездействие) субъектов контроля при осуществлении закупки путем проведения совместных конкурсов или аукционов в случае, если рассмотрение указанной жалобы относится к подведомственности ФАС России и территориальных органов, рассмотрение такой жалобы осуществляется ФАС Ро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При этом ФАС России в течение двух рабочих дней после дня поступления жалобы информирует все территориальные органы, на территории которых находятся заказчики таких конкурсов или аукционов, о принятии жалобы к рассмотрению.</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14. ФАС России вправе рассматривать любую жалобу, поданную в территориальный орган. Для этого в территориальный орган, в который поступила такая жалоба, ФАС России направляет соответствующее уведомление, после получения которого территориальный орган немедленно направляет копию жалобы в ФАС России по факсу и (или) по электронной почте. Оригинал жалобы, а также все имеющиеся приложения направляются по почте не позднее следующего рабочего дня после дня получения соответствующего уведомле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15. В случае поступления в ФАС России или территориальный орган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существлении закупок товаров, работ, услуг для обеспечения государственных и муниципальных нужд, контроль за которыми осуществляется Федеральной службой по оборонному заказу, соответственно, ФАС России или территориальный орган не позднее рабочего дня, следующего после дня поступления жалобы, передают такую жалобу по подведомственности в Федеральную службу по оборонному заказу.</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16. При передаче жалобы по подведомственности ФАС России или территориальный орган обязан не позднее рабочего дня, следующего после дня поступления жалобы, направить Заявителю принятое решение по почте в письменной форме. В решении должна быть указана причина передачи жалобы по подведомственност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17. Решение о возвращении жалобы заявителю принимается в случаях, установленных частью  11 статьи  105 Закона о контрактной системе. В решении должна быть указана причина возвращения жалобы. При возвращении жалобы контрольный орган в течение двух рабочих дней с даты поступления жалобы обязан направить Заявителю принятое решение по почте в письменной форм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18. После подачи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контрольный орган в течение двух рабочих дней после дня поступления жалобы размещает в единой информационной системе в сфере закупок информацию о поступлении жалобы и текст жалобы, а также сообщает заявителю и заказчику, оператору электронной площадки, уполномоченному органу, уполномоченному учреждению, специализированной организации, комиссии по осуществлению закупки, действия (бездействие) которых обжалуются, о месте, дате и времени рассмотрения такой жалоб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В случае определения поставщика (подрядчика, исполнителя) закрытыми способами указанная информация не размещается в единой информационной системе в сфере закупок.</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При подаче жалобы на действия (бездействие) заказчика при проведении аукциона в электронной форме контрольный орган сообщает соответствующему оператору электронной площадки о месте, дате и времени рассмотрения такой жалоб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При подаче жалобы на действия (бездействие) оператора электронной площадки при проведении аукциона в электронной форме контрольный орган сообщает заказчику о месте, дате и времени рассмотрения такой жалоб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19. Уведомление о рассмотрении жалобы направляется телеграммой либо другим способом, позволяющим подтвердить надлежащее уведомлени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20. В случае если жалоба передана в контрольный орган для рассмотрения по подведомственности, днем поступления жалобы считается день поступления жалобы в контрольный орган, в который такая жалоба была подана участником закупки первоначально.</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21. В уведомлении о рассмотрении жалобы, направляемом заказчику, оператору электронной площадки, уполномоченному органу, уполномоченному учреждению, специализированной организации, комиссии по осуществлению закупки, действия (бездействие) которых обжалуются, контрольный орган устанавливает обязательное для исполнения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При этом срок, установленный для заключения контракта, подлежит продлению на срок рассмотрения жалобы по существу.</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22. Участники закупки, права и законные интересы которых непосредственно затрагиваются в результате рассмотрения жалобы, вправе направить в контрольный орган возражения на жалобу, которые подаются в соответствии с частью  2 статьи  106 Закона о контрактной систем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Порядок рассмотрения жалобы по существу</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23. Рассмотрение жалобы осуществляется на заседании Комиссии контрольного органа.</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24. Контрольный орган рассматривает жалобу по существу в течение пяти рабочих дней со дня поступления жалобы. При этом первым днем считается день, следующий за днем поступления жалобы в контрольный орган. В случае если жалоба передана в контрольный орган для рассмотрения по подведомственности, днем поступления жалобы считается день поступления жалобы в контрольный орган, в который такая жалоба была подана участником закупки первоначально.</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При этом контрольный орган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2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Законом о контрактной системе,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26. Оператор электронной площадки обязан представить Комиссии документы, составленные в ходе проведения аукциона в электронной форме, и сведения, необходимые для рассмотрения жалобы, за исключением сведений об участниках закупки, конфиденциальность которых оператор электронной площадки обязан обеспечивать в соответствии с Законом о контрактной систем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27. Заявитель,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и заинтересованные лица вправе лично присутствовать при рассмотрении жалобы по существу, а также направить для участия в рассмотрении жалобы своих представителей.</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Подтверждение полномочий физических лиц, индивидуальных предпринимателей не требуется. Полномочия руководителей юридических лиц подтверждаются решением (копией решения) о назначении или об избрании лица на должность, в соответствии с которым такое лицо обладает правом действовать от имени юридического лица без доверенности. Полномочия представителей должны быть подтверждены доверенностью или иным подтверждающим его полномочия документом.</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На заседание Комиссии допускаются лица при предъявлении документа, удостоверяющего личность.</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28. Рассмотрение жалобы Комиссией осуществляется в присутствии заявител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чьи действия (бездействие) обжалуются, заинтересованных лиц и иных лиц, выразивших желание присутствовать на заседании Комиссии. Комиссия обязана рассмотреть жалобу и принять решение в течение пяти рабочих дней со дня поступления жалобы вне зависимости от явки сторон.</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К участию в рассмотрении жалобы могут быть привлечены эксперты, представители органов государственной власти, свидетели (лица, которым могут быть известны обстоятельства, относящиеся к рассмотрению жалоб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Заседание комиссии считается правомочным, если на нем присутствует более половины членов Коми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Рассмотрение жалобы Комиссией на закрытом заседании допускается в случаях, если открытое заседание может привести к разглашению государственной тайны, а также в иных случаях, предусмотренных федеральным законом.</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На заседании Комиссии ведется аудиозапись, которая должна храниться не менее трех лет. Любое лицо, присутствующее на заседании Комиссии, вправе осуществлять аудио- и видеозапись заседания Комиссии, предварительно уведомив об этом Комиссию.</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Перед рассмотрением жалобы Комиссия проверяет полномочия заявител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заинтересованных лиц, присутствующих на рассмотрении жалобы. В случае если полномочия указанных лиц не подтверждены, такие лица вправе присутствовать на заседании Комиссии без права давать пояснения по существу жалоб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29. Председатель Комиссии либо в отсутствие председателя его заместитель, осуществляющий его обязанности (далее - Ведущий заседани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ткрывает заседание Комиссии и объявляет, какая жалоба подлежит рассмотрению;</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разъясняет представителям сторон, заинтересованным лицам их права и обязанност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устанавливает и разъясняет порядок рассмотрения жалобы, уведомляет о том, что при рассмотрении жалобы ведется аудиозапись заседания и проводится внеплановая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определении поставщика (подрядчика, исполнителя), в отношении которого рассматривается жалоба;</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руководит рассмотрением жалобы, обеспечивает условия для всестороннего и полного исследования доказательств и обстоятельств дела, обеспечивает рассмотрение заявлений и ходатайств сторон, заинтересованных лиц;</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принимает меры по обеспечению установленного порядка рассмотрения жалоб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30. Рассмотрение жалобы по существу начинается с сообщения заявителя об обжалуемых действиях (бездействии)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 своих требованиях, а в случае отсутствия заявителя - с сообщения сотрудника контрольного органа о фактах, изложенных в жалобе заявителя. В случае отсутствия лиц, направивших возражения на жалобу, сотрудником контрольного органа также сообщается о содержании таких возражений.</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В ходе рассмотрения жалобы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дают возражения по фактам, указанным в жалобе заявител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Заинтересованные лица вправе давать свои пояснения по жалобе в устной и (или) письменной форм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31. Комиссия при рассмотрении жалобы проводит в соответствии с частью 15 статьи 99 Закона о контрактной системе и настоящим Регламентом внеплановую проверку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определении поставщика (подрядчика, исполнителя). Внеплановая проверка проводится одновременно с рассмотрением жалоб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При этом проверяется соответствие действий (бездействия) заказчика, уполномоченного орган,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том числе не указанных в жалобе, а также документов по организации и осуществлению закупки, являющейся предметом жалобы, требования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32. Комиссия при рассмотрении жалобы и в ходе проведения внеплановой проверки заслушивает пояснения сторон, заинтересованных и привлеченных лиц, а также передает копии пояснений и возражений на жалобу, представленных в письменной форме, представителям сторон и заинтересованных лиц, присутствующим на заседании Комиссии, испрашивает необходимые документы для ознакомления. Комиссия вправе получать объяснения сторон, заинтересованных и привлеченных лиц по фактам, изложенным в жалобе, а также иным вопросам, связанным с осуществлением закупки, совершать иные действия, направленные на всестороннее рассмотрение жалобы и проведение внеплановой проверк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33. По ходатайству лиц, участвующих в рассмотрении жалобы и проведении внеплановой проверки, либо по собственной инициативе, в том числе для выяснения обстоятельств, имеющих значение для принятия решения, в заседании комиссии может быть объявлен перерыв. При объявлении перерыва лицам, присутствующим на заседании Комиссии, объявляется о дате, времени и месте продолжения заседания Комиссии. Письменное уведомление о месте, дате и времени рассмотрения жалобы после перерыва не направляется. При объявлении перерыва срок рассмотрения жалобы не приостанавливается и не продлеваетс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После окончания перерыва заседание Комиссии продолжается с момента, на котором заседание было прервано. В случае если после окончания перерыва изменился состав Комиссии, то рассмотрение жалобы и проведение внеплановой проверки начинается заново.</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34. По результатам рассмотрения жалобы и проведения внеплановой проверки Комиссия принимает единое решение. Решение принимается Комиссией простым большинством голосов членов Комиссии, присутствовавших на заседании Комиссии, на основании документов и сведений, представленных на заседание Комиссии. В случае, если член Комиссии не согласен с решением, он излагает письменно особое мнени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При принятии решения учитываются обстоятельства дела, установленные Комиссией в результате рассмотрения жалобы и проведения внеплановой проверк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Комиссия по результатам рассмотрения жалобы принимает решение о признании жалобы обоснованной или необоснованной.</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В случае, если установлены не все, указанные в жалоб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жалоба признается обоснованной в части установленных нарушений, указанных в жалоб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пунктах  3 и 4 части 1 статьи 32 Закона о контрактной системе критериями оценки заявок, окончательных предложений.</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По результатам рассмотрения жалобы и проведения внеплановой проверки Комиссия принимает решение о наличии в действиях (бездействии)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нарушений, установленных в ходе рассмотрения такой жалобы и проведения внеплановой проверк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При принятии решения по результатам проведения внеплановой проверки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закупки, являющейся предметом рассмотрения жалоб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35. По результатам рассмотрения жалобы по существу Комиссия оглашает резолютивную часть принятого реше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В случае если в результате рассмотрения жалобы или проведении внеплановой проверки территориальным органом и ФАС России вынесены решения (выданы предписания) по одним и тем же действиям (бездействию)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противоречащие друг другу полностью или частично, решение (предписание) территориального органа действует и выполняется в части, не противоречащей принятому решению (предписанию) ФАС Ро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Решение (предписание) Комиссии является окончательным и может быть обжаловано в судебном порядке в течение трех месяцев со дня его принят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36. В случаях если при рассмотрении жалобы или проведения внеплановой проверки выявлены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Комиссия выдает предписание об устранении допущенных нарушений.</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Комиссия вправе не выдавать предписание только в случае выявления нарушений законодательства Российской Федерации и иных нормативных правовых актов о контрактной системе, которые не повлияли или не могли повлиять на результаты определения поставщика (подрядчика, исполнител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Резолютивная часть предписания оглашается вместе с оглашением резолютивной части решения, принятого по результатам рассмотрения жалобы и проведения внеплановой проверк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37. Предписание подлежит исполнению в срок, установленный таким предписанием.</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Изготовление, направление полного текста решения (предписа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38. По результатам рассмотрения жалобы и проведения внеплановой проверки изготавливается решение, которое должно состоять из вводной, описательной, мотивировочной и резолютивной частей.</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Вводная часть решения должна содержать наименование органа, принявшего решение, состав Комиссии, номер решения, дату и место принятия решения, наименование сторон, заинтересованных и привлеченных лиц, ФИО присутствующих на заседании представителей сторон, заинтересованных и привлеченных лиц,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Описательная часть решения должна содержать краткое изложение доводов жалобы и возражений, объяснений, пояснений, заявлений, доказательств и ходатайств лиц, участвующих в дел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В мотивировочной части решения должны быть указан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бстоятельства, установленные при рассмотрении жалобы и в ходе проведения внеплановой проверки, на которых основываются выводы Коми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ценка доводов, содержащих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определения поставщика (подрядчика, исполнителя), в отношении которого рассматривается жалоба;</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нормы законодательства Российской Федерации, в соответствии с которыми Комиссией принято решени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информация о выявленных нарушениях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 также о наличии признаков нарушения антимонопольного законодательства, признаков состава административного правонарушения и иных нормативных правовых актов;</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иные сведе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Резолютивная часть решения должна содержать:</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выводы Комиссии о признании жалобы обоснованной (обоснованной в части установленных нарушений, указанных в жалобе) или необоснованной;</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выводы Комиссии о наличии в действиях (бездействии)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о ссылками на конкретные нормы, нарушение которых было установлено в результате рассмотрения жалобы и проведения внеплановой проверк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выводы Комиссии о необходимости передачи материалов жалобы для рассмотрения вопроса о возбуждении дела о нарушении антимонопольного законодательства, дела об административном правонарушен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сведения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ли совершении иных действий;</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другие меры по устранению нарушений, в том числе обращение с иском в суд, передача материалов в правоохранительные органы, органы контроля в сфере закупок и т.д.</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В случае признания жалобы обоснованной в части установленных нарушений, указанных в жалобе, резолютивная часть решения должна содержать выводы Комиссии о том, какие именно доводы жалобы признаны обоснованным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В случае если одним из доводов жалобы является обжалование положений документации о закупке после окончания установленного срока подачи заявок, рассмотрение данного довода жалобы не проводится и резолютивная часть решения должна содержать выводы Комиссии о том, что рассмотрение данного довода жалобы не проводится в соответствии с частями  3, 4 статьи  105 Закона о контрактной систем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В случае если доводом жалобы являются результаты оценки заявок на участие в конкурсе по критериям оценки, указанным в пунктах  3 и 4 части  1 статьи  32 Закона о контрактной системе, резолютивная часть решения должна содержать выводы Комиссии о том, что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3 и 4 части 1 статьи  32 Закона о контрактной системе, и обжаловать такие результаты оценки заявок можно в судебном порядк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39. Полный текст решения изготавливается в срок, не превышающий трех рабочих дней со дня рассмотрения жалобы. Решение подписывается принявшими его членами Коми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Копия решения направляется заявителю,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Копия решения выдается указанным лицам нарочно по соответствующему ходатайству.</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Копия решения по результатам рассмотрения жалобы на действия (бездействие) заказчика при проведении аукциона в электронной форме также направляется соответствующему оператору электронной площадк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Копия решения по результатам рассмотрения жалобы на действия (бездействие) оператора электронной площадки при проведении аукциона в электронной форме также направляется заказчику по соответствующему аукциону.</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После изготовления и подписания полного текста решения, но не позднее трех рабочих дней со дня принятия решения, текст решения размещается контрольным органом в единой информационной системе в сфере закупок.</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40. В случае выявлени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действиях (бездействии)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на основании принятого решения изготавливается предписание, в котором должны быть указан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дата и место выдачи предписа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состав Коми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сведения о решении, на основании которого выдается предписани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наименование, адрес заказчика, уполномоченного органа, уполномоченного учреждения, специализированной организации, комиссии по осуществлению закупок, оператора электронной площадки, которым выдается предписани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указание действий, которые необходимо осуществить с целью устранени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сроки, в течение которых должно быть исполнено предписани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сроки, в течение которых в контрольный орган должны поступить копии документов и сведения об исполнении предписа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41. Действиями, направленными на устран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огут быть:</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тмена протоколов, составленных в ходе определения поставщика (исполнителя, подрядчика). Предписание об отмене протоколов выдается также в том случае, если выдается предписание о внесении изменений в извещение об осуществлении закупки, документацию о закупк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внесение изменений в извещение об осуществлении закупки (за исключением извещения о проведении запроса предложений), документацию о закупке с продлением сроков подачи заявок в соответствии с требованиями Закона о контрактной систем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существление закупки в соответствии с требованиями Закона о контрактной систем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иные действия, направленные на устран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42. Предписание изготавливается одновременно с решением и подписывается выдавшими его членами Коми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Копия предписания одновременно с копией решения направляется заявителю,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Копия предписания выдается указанным лицам нарочно по соответствующему ходатайству.</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Копия предписания по результатам рассмотрения жалобы на действия (бездействие) заказчика при проведении аукциона в электронной форме также направляется соответствующему оператору электронной площадк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Копия предписания по результатам рассмотрения жалобы на действия (бездействие) оператора электронной площадки при проведении аукциона в электронной форме также направляется заказчику по соответствующему аукциону.</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После изготовления и подписания предписания, текст предписания одновременно с решением размещается контрольным органом в единой информационной системе в сфере закупок.</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IV. Порядок и формы контроля за исполнением государственной функ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4.1. ФАС России организует и осуществляет контроль за исполнением государственной функ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4.2. Контроль за полнотой и качеством исполнения государственной функции включает в себя проведение проверок, выявление и устранение нарушений прав заявителей, рассмотрение жалоб, подготовку ответов на обращения заявителей, подготовку решений на действия (бездействие) должностных лиц контрольного органа, исполняющих данную функцию.</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4.3. Формами контроля за соблюдением исполнения административной процедуры являютс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проведение правовой экспертизы решений и предписаний;</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проводимые в установленном порядке проверки ведения делопроизводства;</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проведение в установленном порядке контрольных проверок.</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4.4. Контрольные проверки могут быть плановыми (осуществляться на основании годовых планов работы ФАС России) и внеплановыми. При проведении контрольной проверки могут рассматриваться все вопросы, связанные с исполнением данной государственной функции (комплексные проверки), или по конкретному обращению Заявител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Проверки полноты и качества исполнения государственной функции осуществляются на основании индивидуальных правовых актов (приказов) ФАС Ро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4.5. В целях осуществления контроля совершения действий при исполнении государственной функции, в том числе при принятии решений и вынесении предписаний Комиссией, руководителю ФАС России представляются справки о результатах исполнения государственной функ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4.6. Текущий контроль за соблюдением последовательности действий, определенных административными процедурами по исполнению данной государственной функции, и принятием решений и вынесением предписаний осуществляется должностными лицами ФАС России, ответственными за организацию работы по исполнению данной государственной функ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Перечень должностных лиц, осуществляющих текущий контроль, устанавливается индивидуальными правовыми актами (приказами) ФАС Ро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Периодичность осуществления текущего контроля устанавливается руководителем ФАС Ро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Текущий контроль соблюдения последовательности действий, определенных административной процедурой исполнения данной государственной функции, и принятием решений и вынесением предписаний Комиссией осуществляется уполномоченным приказом ФАС России заместителем руководителя ФАС Ро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Текущий контроль принятия решений уполномоченным заместителем руководителя ФАС России осуществляется руководителем ФАС Ро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4.7. Целью проведения плановых и внеплановых проверок является соблюдение и исполнение должностными лицами контрольного органа государственной функции, в том числе своевременности и полноты рассмотрения жалоб, обоснованности и законности принятия по ним решений.</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4.8. Внеплановые проверки полноты и качества исполнения государственной функции проводятс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структурным подразделением ФАС России по поручению руководителя ФАС Ро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структурным подразделением территориального органа ФАС России по поручению руководителя соответствующего территориального органа.</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4.9. Плановые проверки полноты и качества исполнения территориальным органом государственной функции проводятся в рамках комплексных проверок территориальных органов, осуществляемых в соответствии с приказами ФАС России, на основании годовых планов работы ФАС Ро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4.10. По результатам проведенных проверок в случае выявления нарушений при исполнении государственной функции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4.11. Руководитель (заместитель руководителя) ФАС России, руководитель (заместитель руководителя) ответственного структурного подразделения несут персональную ответственность за нарушение законодательства должностными лицами контрольного органа при осуществлении государственной функ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4.12. Исполнитель несет персональную ответственность за:</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соблюдением сроков подготовки документов;</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соответствием подготовленных документов требованиям, установленным Регламентом.</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4.13. Граждане, их объединения и организации в случае нарушения настоящего Регламента вправе обратиться с жалобой в контрольный орган.</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V. Досудебный (внесудебный) порядок обжалования решений и действий (бездействия) контрольного органа, а также сотрудников контрольного органа</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5.1. В порядке досудебного (внесудебного) обжалования могут быть обжалованы действия (бездействие) контрольного органа, его должностных лиц и решений, принятых (осуществляемых) ими в ходе исполнения государственной функции, в том числе в следующих случаях:</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нарушение срока регистрации жалоб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нарушение сроков рассмотрения жалобы;</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нарушение сроков размещения в единой информационной системе в сфере закупок информации о поступлении жалобы и тексте жалобы, о месте и времени рассмотрения такой жалобы, сведений о вынесенном решении и выданном предписан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тказ в рассмотрении жалобы по основаниям, не предусмотренным законодательством Российской Федерации о контрактной систем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5.2. Рассмотрение письменного заявления об обжаловании действия (бездействие) контрольного органа, его должностных лиц и решений, принятых (осуществляемых) ими в ходе исполнения государственной функци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5.3. Контрольный орган при получении письменного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явление без ответа по существу поставленных в нем вопросов и сообщить заявителю, направившему заявление, о недопустимости злоупотребления правом.</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5.4. В случае если текст письменного заявления не поддается прочтению, ответ на заявление не дается и оно не подлежит направлению на рассмотрение должностному лицу в соответствии с его компетенцией, о чем сообщается заявителю, направившему заявление, если его фамилия и почтовый адрес поддаются прочтению.</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5.5. В случае если в письменном заявлении содержится вопрос, на который заявителю неоднократно (два и более раз) давались письменные ответы по существу в связи с ранее направляемыми заявлениями, и при этом в заявлении не приводятся новые доводы или обстоятельства, руководитель (заместитель руководителя) контроль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5.6. Если причины, по которым ответ по существу поставленных в заявлении вопросов не мог быть дан, в последующем были устранены, заявитель вправе вновь направить заявление в контрольный орган.</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5.7.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5.8. Основанием для начала процедуры досудебного (внесудебного) обжалования является заявление, направленное в контрольный орган.</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5.9. Заявитель в заявлении указывает:</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наименование контрольного органа, должностного лица, решения и действия (бездействие) которых обжалуютс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сведения об обжалуемом решении и действиях (бездействии) контрольного органа, должностного лица;</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доводы, на основании которых заявитель не согласен с решением и действием (бездействием) контрольного органа,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5.10. При рассмотрении заявления контрольный орган рассматривает:</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документы, представленные заявителем;</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материалы объяснения, представленные должностным лицом;</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результаты исследований, проверок.</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5.11. Права заинтересованных лиц на получение информации и документов, необходимых для обоснования и рассмотрения заявле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1) получать информацию по следующим вопросам:</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 входящем номере, под которым зарегистрировано в системе делопроизводства заявление;</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о нормативных правовых актах, на основании которых контрольный орган исполняет государственную функцию;</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2) отозвать заявление до момента вынесения решения по данному заявлению;</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3) иные права в соответствии с нормативными правовыми актами, регулирующими отношения, возникающие в связи с исполнением государственной функ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5.12. Нарушения настоящего Регламента должностными лицами ФАС России обжалуются в ФАС Ро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5.13. Нарушения настоящего Регламента должностными лицами территориального органа обжалуются либо в соответствующий территориальный орган, либо в ФАС Ро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5.14. Заявление, поданное с нарушением пунктов  5.12 и 5.13 настоящего Регламента, с подтверждающими документами направляется получившим ее контрольным органом в соответствующий контрольный орган с уведомлением заявителя о переадресации заявле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5.15. Поступившее заявление рассматривается контрольным органом в течение тридцати дней со дня регистрац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5.16. Срок рассмотрения заявления может быть продлен в случае принятия руководителем контрольного органа решения о необходимости проведения проверки по заявлению, запроса дополнительной информации, но не более чем на тридцать дней.</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5.17. Решение о продлении срока рассмотрения заявления сообщается заявителю в письменном виде с указанием причин продле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5.18. Решение по заявлению в территориальный орган принимает руководитель соответствующего территориального органа.</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Решение по заявлению в ФАС России принимает руководитель ФАС Ро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5.19. По результатам рассмотрения заявления на решение, действие (бездействие) контрольного органа, его должностного лица руководитель контрольного органа принимает одно из следующих решений:</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признать решение, действия (бездействие) контрольного органа, его должностного лица соответствующими настоящему Регламенту и отказать в удовлетворении заявле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 признать решение, действия (бездействие) контрольного органа, его должностного лица не соответствующими настоящему Регламенту полностью или в части. В этом случае ответственным исполнителем по заявлению в целях установления факта нарушения законодательства Российской Федерации о государственной гражданской службе Российской Федерации и применения дисциплинарного взыскания, либо принятия решения о других видах ответственности, представляется руководителю контрольного органа служебная записка с изложением сути нарушения и указанием должностных лиц, его допустивших, для принятия решения о проведении в отношении государственных гражданских служащих служебной проверк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5.20. Решение руководителя контрольного органа оформляется в форме письма, направляемого заявителю.</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5.21. Служебная записка, указанная в пункте 5.19, с резолюцией руководителя ФАС России направляется в Управление государственной службы ФАС России не позднее трех рабочих дней, следующих за днем принятия реше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Служебная записка, указанная в пункте 5.19, с резолюцией руководителя территориального органа ФАС России направляется должностному лицу, ответственному за работу по противодействию коррупции, не позднее трех рабочих дней, следующих за днем принятия решения.</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right"/>
        <w:rPr>
          <w:rFonts w:ascii="Arial CYR" w:hAnsi="Arial CYR" w:cs="Arial CYR"/>
          <w:kern w:val="2"/>
          <w:sz w:val="24"/>
          <w:szCs w:val="24"/>
        </w:rPr>
      </w:pPr>
      <w:r>
        <w:rPr>
          <w:rFonts w:cs="Times New Roman CYR" w:ascii="Times New Roman CYR" w:hAnsi="Times New Roman CYR"/>
          <w:kern w:val="2"/>
          <w:sz w:val="24"/>
          <w:szCs w:val="24"/>
        </w:rPr>
        <w:t>Приложение №  1</w:t>
        <w:br/>
        <w:t>к Регламенту</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Федеральная антимонопольная служба</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kern w:val="2"/>
          <w:sz w:val="24"/>
          <w:szCs w:val="24"/>
        </w:rPr>
        <w:t>Садовая-Кудринская, 11, Москва, Д-242, ГСП-5,123995</w:t>
      </w:r>
    </w:p>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kern w:val="2"/>
          <w:sz w:val="24"/>
          <w:szCs w:val="24"/>
        </w:rPr>
        <w:t>E-mail: delo@fas.gov.ru</w:t>
      </w:r>
    </w:p>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kern w:val="2"/>
          <w:sz w:val="24"/>
          <w:szCs w:val="24"/>
        </w:rPr>
        <w:t>Телефон для справок:</w:t>
      </w:r>
    </w:p>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kern w:val="2"/>
          <w:sz w:val="24"/>
          <w:szCs w:val="24"/>
        </w:rPr>
        <w:t>(499) 755-23-23 (общественная приемная),</w:t>
      </w:r>
    </w:p>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kern w:val="2"/>
          <w:sz w:val="24"/>
          <w:szCs w:val="24"/>
        </w:rPr>
        <w:t>факс - (499) 755-23-23 (доб. 3)</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75" w:after="0"/>
        <w:jc w:val="center"/>
        <w:rPr>
          <w:rFonts w:ascii="Arial CYR" w:hAnsi="Arial CYR" w:cs="Arial CYR"/>
          <w:kern w:val="2"/>
          <w:sz w:val="24"/>
          <w:szCs w:val="24"/>
        </w:rPr>
      </w:pPr>
      <w:r>
        <w:rPr>
          <w:rFonts w:cs="Times New Roman CYR" w:ascii="Times New Roman CYR" w:hAnsi="Times New Roman CYR"/>
          <w:b/>
          <w:bCs/>
          <w:kern w:val="2"/>
          <w:sz w:val="24"/>
          <w:szCs w:val="24"/>
          <w:u w:val="single"/>
        </w:rPr>
        <w:t>Список</w:t>
        <w:br/>
        <w:t>адресов и телефонов территориальных органов ФАС России</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Times New Roman CYR" w:ascii="Times New Roman CYR" w:hAnsi="Times New Roman CYR"/>
          <w:kern w:val="2"/>
          <w:sz w:val="24"/>
          <w:szCs w:val="24"/>
        </w:rPr>
        <w:t>№</w:t>
      </w: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п/пПолное наименование территориального органаСокращенное наименование ТОНаименование субъекта РФ</w:t>
      </w:r>
      <w:r>
        <w:rPr>
          <w:rFonts w:cs="Arial CYR" w:ascii="Arial CYR" w:hAnsi="Arial CYR"/>
          <w:kern w:val="2"/>
          <w:sz w:val="24"/>
          <w:szCs w:val="24"/>
        </w:rPr>
        <w:t>Местонахождение (юридический адрес)</w:t>
      </w:r>
      <w:r>
        <w:rPr>
          <w:rFonts w:cs="Times New Roman CYR" w:ascii="Times New Roman CYR" w:hAnsi="Times New Roman CYR"/>
          <w:kern w:val="2"/>
          <w:sz w:val="24"/>
          <w:szCs w:val="24"/>
        </w:rPr>
        <w:t>1.Управление Федеральной антимонопольной службы по Республике АдыгеяАдыгейское УФАС РоссииРеспублика Адыгея</w:t>
      </w:r>
      <w:r>
        <w:rPr>
          <w:rFonts w:cs="Arial CYR" w:ascii="Arial CYR" w:hAnsi="Arial CYR"/>
          <w:kern w:val="2"/>
          <w:sz w:val="24"/>
          <w:szCs w:val="24"/>
        </w:rPr>
        <w:t>ул.  Ленина, д.  40, г.  Майкоп, Республика Адыгея, 385000</w:t>
      </w:r>
      <w:r>
        <w:rPr>
          <w:rFonts w:cs="Times New Roman CYR" w:ascii="Times New Roman CYR" w:hAnsi="Times New Roman CYR"/>
          <w:kern w:val="2"/>
          <w:sz w:val="24"/>
          <w:szCs w:val="24"/>
        </w:rPr>
        <w:t>2.Управление Федеральной антимонопольной службы по Алтайскому краюАлтайское краевое УФАС РоссииАлтайский край</w:t>
      </w:r>
      <w:r>
        <w:rPr>
          <w:rFonts w:cs="Arial CYR" w:ascii="Arial CYR" w:hAnsi="Arial CYR"/>
          <w:kern w:val="2"/>
          <w:sz w:val="24"/>
          <w:szCs w:val="24"/>
        </w:rPr>
        <w:t>пр-т Калинина, д.  8, г.  Барнаул, Алтайский край, 656002</w:t>
      </w:r>
      <w:r>
        <w:rPr>
          <w:rFonts w:cs="Times New Roman CYR" w:ascii="Times New Roman CYR" w:hAnsi="Times New Roman CYR"/>
          <w:kern w:val="2"/>
          <w:sz w:val="24"/>
          <w:szCs w:val="24"/>
        </w:rPr>
        <w:t>3.Управление Федеральной антимонопольной службы по Республике АлтайАлтайское республиканское УФАС РоссииРеспублика Алтай</w:t>
      </w:r>
      <w:r>
        <w:rPr>
          <w:rFonts w:cs="Arial CYR" w:ascii="Arial CYR" w:hAnsi="Arial CYR"/>
          <w:kern w:val="2"/>
          <w:sz w:val="24"/>
          <w:szCs w:val="24"/>
        </w:rPr>
        <w:t>ул.  Улагашева, д.  13, г.  Горно-Алтайск, Республика Алтай, 649000</w:t>
      </w:r>
      <w:r>
        <w:rPr>
          <w:rFonts w:cs="Times New Roman CYR" w:ascii="Times New Roman CYR" w:hAnsi="Times New Roman CYR"/>
          <w:kern w:val="2"/>
          <w:sz w:val="24"/>
          <w:szCs w:val="24"/>
        </w:rPr>
        <w:t>4.Управление Федеральной антимонопольной службы по Амурской областиАмурское УФАС РоссииАмурская область</w:t>
      </w:r>
      <w:r>
        <w:rPr>
          <w:rFonts w:cs="Arial CYR" w:ascii="Arial CYR" w:hAnsi="Arial CYR"/>
          <w:kern w:val="2"/>
          <w:sz w:val="24"/>
          <w:szCs w:val="24"/>
        </w:rPr>
        <w:t>ул.  Амурская, д.  150, г.  Благовещенск, Амурская обл., 675000</w:t>
      </w:r>
      <w:r>
        <w:rPr>
          <w:rFonts w:cs="Times New Roman CYR" w:ascii="Times New Roman CYR" w:hAnsi="Times New Roman CYR"/>
          <w:kern w:val="2"/>
          <w:sz w:val="24"/>
          <w:szCs w:val="24"/>
        </w:rPr>
        <w:t>5.Управление Федеральной антимонопольной службы по Архангельской областиАрхангельское УФАС РоссииАрхангельская область</w:t>
      </w:r>
      <w:r>
        <w:rPr>
          <w:rFonts w:cs="Arial CYR" w:ascii="Arial CYR" w:hAnsi="Arial CYR"/>
          <w:kern w:val="2"/>
          <w:sz w:val="24"/>
          <w:szCs w:val="24"/>
        </w:rPr>
        <w:t>ул.  К. Либкнехта, д.  2, г.  Архангельск, Архангельская обл., 163000</w:t>
      </w:r>
      <w:r>
        <w:rPr>
          <w:rFonts w:cs="Times New Roman CYR" w:ascii="Times New Roman CYR" w:hAnsi="Times New Roman CYR"/>
          <w:kern w:val="2"/>
          <w:sz w:val="24"/>
          <w:szCs w:val="24"/>
        </w:rPr>
        <w:t>6.Управление Федеральной антимонопольной службы по Астраханской областиАстраханское УФАС РоссииАстраханская область</w:t>
      </w:r>
      <w:r>
        <w:rPr>
          <w:rFonts w:cs="Arial CYR" w:ascii="Arial CYR" w:hAnsi="Arial CYR"/>
          <w:kern w:val="2"/>
          <w:sz w:val="24"/>
          <w:szCs w:val="24"/>
        </w:rPr>
        <w:t>ул.  Шаумяна, д.  47, г.  Астрахань, Астраханская обл., 414000</w:t>
      </w:r>
      <w:r>
        <w:rPr>
          <w:rFonts w:cs="Times New Roman CYR" w:ascii="Times New Roman CYR" w:hAnsi="Times New Roman CYR"/>
          <w:kern w:val="2"/>
          <w:sz w:val="24"/>
          <w:szCs w:val="24"/>
        </w:rPr>
        <w:t>7.Управление Федеральной антимонопольной службы по Республике БашкортостанБашкортостанcкое УФАС РоссииРеспублика Башкортостан</w:t>
      </w:r>
      <w:r>
        <w:rPr>
          <w:rFonts w:cs="Arial CYR" w:ascii="Arial CYR" w:hAnsi="Arial CYR"/>
          <w:kern w:val="2"/>
          <w:sz w:val="24"/>
          <w:szCs w:val="24"/>
        </w:rPr>
        <w:t>ул.  Пушкина, д.  95, г.  Уфа, Республика Башкортостан, 450008</w:t>
      </w:r>
      <w:r>
        <w:rPr>
          <w:rFonts w:cs="Times New Roman CYR" w:ascii="Times New Roman CYR" w:hAnsi="Times New Roman CYR"/>
          <w:kern w:val="2"/>
          <w:sz w:val="24"/>
          <w:szCs w:val="24"/>
        </w:rPr>
        <w:t>8.Управление Федеральной антимонопольной службы по Белгородской областиБелгородское УФАС РоссииБелгородская область</w:t>
      </w:r>
      <w:r>
        <w:rPr>
          <w:rFonts w:cs="Arial CYR" w:ascii="Arial CYR" w:hAnsi="Arial CYR"/>
          <w:kern w:val="2"/>
          <w:sz w:val="24"/>
          <w:szCs w:val="24"/>
        </w:rPr>
        <w:t>ул.  Преображенская, д.  82, г.  Белгород, Белгородская обл., 308000</w:t>
      </w:r>
      <w:r>
        <w:rPr>
          <w:rFonts w:cs="Times New Roman CYR" w:ascii="Times New Roman CYR" w:hAnsi="Times New Roman CYR"/>
          <w:kern w:val="2"/>
          <w:sz w:val="24"/>
          <w:szCs w:val="24"/>
        </w:rPr>
        <w:t>9.Управление Федеральной антимонопольной службы по Брянской областиБрянское УФАС РоссииБрянская область</w:t>
      </w:r>
      <w:r>
        <w:rPr>
          <w:rFonts w:cs="Arial CYR" w:ascii="Arial CYR" w:hAnsi="Arial CYR"/>
          <w:kern w:val="2"/>
          <w:sz w:val="24"/>
          <w:szCs w:val="24"/>
        </w:rPr>
        <w:t>ул.  Дуки, д.  80, г.  Брянск, Брянская обл., 241050</w:t>
      </w:r>
      <w:r>
        <w:rPr>
          <w:rFonts w:cs="Times New Roman CYR" w:ascii="Times New Roman CYR" w:hAnsi="Times New Roman CYR"/>
          <w:kern w:val="2"/>
          <w:sz w:val="24"/>
          <w:szCs w:val="24"/>
        </w:rPr>
        <w:t>10.Управление Федеральной антимонопольной службы по Республике БурятияБурятское УФАС РоссииРеспублика Бурятия</w:t>
      </w:r>
      <w:r>
        <w:rPr>
          <w:rFonts w:cs="Arial CYR" w:ascii="Arial CYR" w:hAnsi="Arial CYR"/>
          <w:kern w:val="2"/>
          <w:sz w:val="24"/>
          <w:szCs w:val="24"/>
        </w:rPr>
        <w:t>ул.  Ленина, д.  55, г.  Улан-Удэ, Республика Бурятия, 670000</w:t>
      </w:r>
      <w:r>
        <w:rPr>
          <w:rFonts w:cs="Times New Roman CYR" w:ascii="Times New Roman CYR" w:hAnsi="Times New Roman CYR"/>
          <w:kern w:val="2"/>
          <w:sz w:val="24"/>
          <w:szCs w:val="24"/>
        </w:rPr>
        <w:t>11.Управление Федеральной антимонопольной службы по Владимирской областиВладимирское УФАС РоссииВладимирская область</w:t>
      </w:r>
      <w:r>
        <w:rPr>
          <w:rFonts w:cs="Arial CYR" w:ascii="Arial CYR" w:hAnsi="Arial CYR"/>
          <w:kern w:val="2"/>
          <w:sz w:val="24"/>
          <w:szCs w:val="24"/>
        </w:rPr>
        <w:t>ул.  Большая Московская, д.  1, г.  Владимир, Владимирская обл., 600000</w:t>
      </w:r>
      <w:r>
        <w:rPr>
          <w:rFonts w:cs="Times New Roman CYR" w:ascii="Times New Roman CYR" w:hAnsi="Times New Roman CYR"/>
          <w:kern w:val="2"/>
          <w:sz w:val="24"/>
          <w:szCs w:val="24"/>
        </w:rPr>
        <w:t>12.Управление Федеральной антимонопольной службы по Волгоградской областиВолгоградское УФАС РоссииВолгоградская область</w:t>
      </w:r>
      <w:r>
        <w:rPr>
          <w:rFonts w:cs="Arial CYR" w:ascii="Arial CYR" w:hAnsi="Arial CYR"/>
          <w:kern w:val="2"/>
          <w:sz w:val="24"/>
          <w:szCs w:val="24"/>
        </w:rPr>
        <w:t>ул.  7-я Гвардейская, д.  12, г.  Волгоград, Волгоградская обл., 400005</w:t>
      </w:r>
      <w:r>
        <w:rPr>
          <w:rFonts w:cs="Times New Roman CYR" w:ascii="Times New Roman CYR" w:hAnsi="Times New Roman CYR"/>
          <w:kern w:val="2"/>
          <w:sz w:val="24"/>
          <w:szCs w:val="24"/>
        </w:rPr>
        <w:t>13.Управление Федеральной антимонопольной службы по Вологодской областиВологодское УФАС РоссииВологодская область</w:t>
      </w:r>
      <w:r>
        <w:rPr>
          <w:rFonts w:cs="Arial CYR" w:ascii="Arial CYR" w:hAnsi="Arial CYR"/>
          <w:kern w:val="2"/>
          <w:sz w:val="24"/>
          <w:szCs w:val="24"/>
        </w:rPr>
        <w:t>ул.  Пушкинская, д.  25, г.  Вологда, Вологодская обл., 160035</w:t>
      </w:r>
      <w:r>
        <w:rPr>
          <w:rFonts w:cs="Times New Roman CYR" w:ascii="Times New Roman CYR" w:hAnsi="Times New Roman CYR"/>
          <w:kern w:val="2"/>
          <w:sz w:val="24"/>
          <w:szCs w:val="24"/>
        </w:rPr>
        <w:t>14.Управление Федеральной антимонопольной службы по Воронежской областиВоронежское УФАС РоссииВоронежская область</w:t>
      </w:r>
      <w:r>
        <w:rPr>
          <w:rFonts w:cs="Arial CYR" w:ascii="Arial CYR" w:hAnsi="Arial CYR"/>
          <w:kern w:val="2"/>
          <w:sz w:val="24"/>
          <w:szCs w:val="24"/>
        </w:rPr>
        <w:t>ул.  Плехановская, д.  53, г.  Воронеж, Воронежская обл., 394030</w:t>
      </w:r>
      <w:r>
        <w:rPr>
          <w:rFonts w:cs="Times New Roman CYR" w:ascii="Times New Roman CYR" w:hAnsi="Times New Roman CYR"/>
          <w:kern w:val="2"/>
          <w:sz w:val="24"/>
          <w:szCs w:val="24"/>
        </w:rPr>
        <w:t>15.Управление Федеральной антимонопольной службы по Республике ДагестанДагестанское УФАС РоссииРеспублика Дагестан</w:t>
      </w:r>
      <w:r>
        <w:rPr>
          <w:rFonts w:cs="Arial CYR" w:ascii="Arial CYR" w:hAnsi="Arial CYR"/>
          <w:kern w:val="2"/>
          <w:sz w:val="24"/>
          <w:szCs w:val="24"/>
        </w:rPr>
        <w:t>пл. Ленина, д.  2, г.  Махачкала, Республика Дагестан, 367000</w:t>
      </w:r>
      <w:r>
        <w:rPr>
          <w:rFonts w:cs="Times New Roman CYR" w:ascii="Times New Roman CYR" w:hAnsi="Times New Roman CYR"/>
          <w:kern w:val="2"/>
          <w:sz w:val="24"/>
          <w:szCs w:val="24"/>
        </w:rPr>
        <w:t>16.Управление Федеральной антимонопольной службы по Еврейской автономной областиЕврейское УФАС РоссииЕврейская автономная область</w:t>
      </w:r>
      <w:r>
        <w:rPr>
          <w:rFonts w:cs="Arial CYR" w:ascii="Arial CYR" w:hAnsi="Arial CYR"/>
          <w:kern w:val="2"/>
          <w:sz w:val="24"/>
          <w:szCs w:val="24"/>
        </w:rPr>
        <w:t>ул.  Постышева, д.  3, г.  Биробиджан, Еврейская автономная обл., 679014</w:t>
      </w:r>
      <w:r>
        <w:rPr>
          <w:rFonts w:cs="Times New Roman CYR" w:ascii="Times New Roman CYR" w:hAnsi="Times New Roman CYR"/>
          <w:kern w:val="2"/>
          <w:sz w:val="24"/>
          <w:szCs w:val="24"/>
        </w:rPr>
        <w:t>17.Управление Федеральной антимонопольной службы по Забайкальскому краюЗабайкальское УФАС РоссииЗабайкальский край</w:t>
      </w:r>
      <w:r>
        <w:rPr>
          <w:rFonts w:cs="Arial CYR" w:ascii="Arial CYR" w:hAnsi="Arial CYR"/>
          <w:kern w:val="2"/>
          <w:sz w:val="24"/>
          <w:szCs w:val="24"/>
        </w:rPr>
        <w:t>ул.  Лермонтова, д.  14, пом. 3, г.  Чита, Забайкальский край, 672000</w:t>
      </w:r>
      <w:r>
        <w:rPr>
          <w:rFonts w:cs="Times New Roman CYR" w:ascii="Times New Roman CYR" w:hAnsi="Times New Roman CYR"/>
          <w:kern w:val="2"/>
          <w:sz w:val="24"/>
          <w:szCs w:val="24"/>
        </w:rPr>
        <w:t>18.Управление Федеральной антимонопольной службы по Ивановской областиИвановское УФАС РоссииИвановская область</w:t>
      </w:r>
      <w:r>
        <w:rPr>
          <w:rFonts w:cs="Arial CYR" w:ascii="Arial CYR" w:hAnsi="Arial CYR"/>
          <w:kern w:val="2"/>
          <w:sz w:val="24"/>
          <w:szCs w:val="24"/>
        </w:rPr>
        <w:t>ул.  Жарова, д.  10, г.  Иваново, Ивановская обл., 153000</w:t>
      </w:r>
      <w:r>
        <w:rPr>
          <w:rFonts w:cs="Times New Roman CYR" w:ascii="Times New Roman CYR" w:hAnsi="Times New Roman CYR"/>
          <w:kern w:val="2"/>
          <w:sz w:val="24"/>
          <w:szCs w:val="24"/>
        </w:rPr>
        <w:t>18.1Управление Федеральной антимонопольной службы по Республике ИнгушетияИнгушское УФАС РоссииРеспублика Ингушетия</w:t>
      </w:r>
      <w:r>
        <w:rPr>
          <w:rFonts w:cs="Arial CYR" w:ascii="Arial CYR" w:hAnsi="Arial CYR"/>
          <w:kern w:val="2"/>
          <w:sz w:val="24"/>
          <w:szCs w:val="24"/>
        </w:rPr>
        <w:t>ул.  Победы, д.  3, корп. С, г.  Назрань, Республика Ингушетия, 386102</w:t>
      </w:r>
      <w:r>
        <w:rPr>
          <w:rFonts w:cs="Times New Roman CYR" w:ascii="Times New Roman CYR" w:hAnsi="Times New Roman CYR"/>
          <w:kern w:val="2"/>
          <w:sz w:val="24"/>
          <w:szCs w:val="24"/>
        </w:rPr>
        <w:t>19.Управление Федеральной антимонопольной службы по Иркутской областиИркутское УФАС РоссииИркутская область</w:t>
      </w:r>
      <w:r>
        <w:rPr>
          <w:rFonts w:cs="Arial CYR" w:ascii="Arial CYR" w:hAnsi="Arial CYR"/>
          <w:kern w:val="2"/>
          <w:sz w:val="24"/>
          <w:szCs w:val="24"/>
        </w:rPr>
        <w:t>ул.  Российская, д.  17, г.  Иркутск, Иркутская обл., 664025</w:t>
      </w:r>
      <w:r>
        <w:rPr>
          <w:rFonts w:cs="Times New Roman CYR" w:ascii="Times New Roman CYR" w:hAnsi="Times New Roman CYR"/>
          <w:kern w:val="2"/>
          <w:sz w:val="24"/>
          <w:szCs w:val="24"/>
        </w:rPr>
        <w:t>20.Управление Федеральной антимонопольной службы по Кабардино-Балкарской РеспубликеКабардино-Балкарское УФАС РоссииКабардино-Балкарская Республика</w:t>
      </w:r>
      <w:r>
        <w:rPr>
          <w:rFonts w:cs="Arial CYR" w:ascii="Arial CYR" w:hAnsi="Arial CYR"/>
          <w:kern w:val="2"/>
          <w:sz w:val="24"/>
          <w:szCs w:val="24"/>
        </w:rPr>
        <w:t>ул.  Тарчокова, д.  18, г.  Нальчик, Кабардино-Балкарская Республика, 360030</w:t>
      </w:r>
      <w:r>
        <w:rPr>
          <w:rFonts w:cs="Times New Roman CYR" w:ascii="Times New Roman CYR" w:hAnsi="Times New Roman CYR"/>
          <w:kern w:val="2"/>
          <w:sz w:val="24"/>
          <w:szCs w:val="24"/>
        </w:rPr>
        <w:t>21.Управление Федеральной антимонопольной службы по Калининградской областиКалининградское УФАС РоссииКалининградская область</w:t>
      </w:r>
      <w:r>
        <w:rPr>
          <w:rFonts w:cs="Arial CYR" w:ascii="Arial CYR" w:hAnsi="Arial CYR"/>
          <w:kern w:val="2"/>
          <w:sz w:val="24"/>
          <w:szCs w:val="24"/>
        </w:rPr>
        <w:t>ул.  Барнаульская, д.  4, г.  Калининград, Калининградская обл., 236006</w:t>
      </w:r>
      <w:r>
        <w:rPr>
          <w:rFonts w:cs="Times New Roman CYR" w:ascii="Times New Roman CYR" w:hAnsi="Times New Roman CYR"/>
          <w:kern w:val="2"/>
          <w:sz w:val="24"/>
          <w:szCs w:val="24"/>
        </w:rPr>
        <w:t>22.Управление Федеральной антимонопольной службы по Республике КалмыкияКалмыцкое УФАС РоссииРеспублика Калмыкия</w:t>
      </w:r>
      <w:r>
        <w:rPr>
          <w:rFonts w:cs="Arial CYR" w:ascii="Arial CYR" w:hAnsi="Arial CYR"/>
          <w:kern w:val="2"/>
          <w:sz w:val="24"/>
          <w:szCs w:val="24"/>
        </w:rPr>
        <w:t>ул.  Лермонтова, д.  4, г.  Элиста, Республика Калмыкия, 358000</w:t>
      </w:r>
      <w:r>
        <w:rPr>
          <w:rFonts w:cs="Times New Roman CYR" w:ascii="Times New Roman CYR" w:hAnsi="Times New Roman CYR"/>
          <w:kern w:val="2"/>
          <w:sz w:val="24"/>
          <w:szCs w:val="24"/>
        </w:rPr>
        <w:t>23.Управление Федеральной антимонопольной службы по Калужской областиКалужское УФАС РоссииКалужская область</w:t>
      </w:r>
      <w:r>
        <w:rPr>
          <w:rFonts w:cs="Arial CYR" w:ascii="Arial CYR" w:hAnsi="Arial CYR"/>
          <w:kern w:val="2"/>
          <w:sz w:val="24"/>
          <w:szCs w:val="24"/>
        </w:rPr>
        <w:t>пл. Старый Торг, д.  5, г.  Калуга, Калужская обл., 248000</w:t>
      </w:r>
      <w:r>
        <w:rPr>
          <w:rFonts w:cs="Times New Roman CYR" w:ascii="Times New Roman CYR" w:hAnsi="Times New Roman CYR"/>
          <w:kern w:val="2"/>
          <w:sz w:val="24"/>
          <w:szCs w:val="24"/>
        </w:rPr>
        <w:t>24.Управление Федеральной антимонопольной службы по Камчатскому краюКамчатское УФАС РоссииКамчатский край, Корякский автономный округ</w:t>
      </w:r>
      <w:r>
        <w:rPr>
          <w:rFonts w:cs="Arial CYR" w:ascii="Arial CYR" w:hAnsi="Arial CYR"/>
          <w:kern w:val="2"/>
          <w:sz w:val="24"/>
          <w:szCs w:val="24"/>
        </w:rPr>
        <w:t>ул.  Ленинградская, д.  90, г.  Петропавловск-Камчатский, Камчатский край, 683003</w:t>
      </w:r>
      <w:r>
        <w:rPr>
          <w:rFonts w:cs="Times New Roman CYR" w:ascii="Times New Roman CYR" w:hAnsi="Times New Roman CYR"/>
          <w:kern w:val="2"/>
          <w:sz w:val="24"/>
          <w:szCs w:val="24"/>
        </w:rPr>
        <w:t>25.Управление Федеральной антимонопольной службы по Карачаево-Черкесской РеспубликеКарачаево-Черкесское УФАС РоссииКарачаево-Черкесская Республика</w:t>
      </w:r>
      <w:r>
        <w:rPr>
          <w:rFonts w:cs="Arial CYR" w:ascii="Arial CYR" w:hAnsi="Arial CYR"/>
          <w:kern w:val="2"/>
          <w:sz w:val="24"/>
          <w:szCs w:val="24"/>
        </w:rPr>
        <w:t>пр-т Ленина, д.  38, г.  Черкесск, Карачаево-Черкесская Республика, 369000</w:t>
      </w:r>
      <w:r>
        <w:rPr>
          <w:rFonts w:cs="Times New Roman CYR" w:ascii="Times New Roman CYR" w:hAnsi="Times New Roman CYR"/>
          <w:kern w:val="2"/>
          <w:sz w:val="24"/>
          <w:szCs w:val="24"/>
        </w:rPr>
        <w:t>26.Управление Федеральной антимонопольной службы по Республике КарелияКарельское УФАС РоссииРеспублика Карелия</w:t>
      </w:r>
      <w:r>
        <w:rPr>
          <w:rFonts w:cs="Arial CYR" w:ascii="Arial CYR" w:hAnsi="Arial CYR"/>
          <w:kern w:val="2"/>
          <w:sz w:val="24"/>
          <w:szCs w:val="24"/>
        </w:rPr>
        <w:t>наб. Варкауса, д.  1А, г.  Петрозаводск, Республика Карелия, 185031</w:t>
      </w:r>
      <w:r>
        <w:rPr>
          <w:rFonts w:cs="Times New Roman CYR" w:ascii="Times New Roman CYR" w:hAnsi="Times New Roman CYR"/>
          <w:kern w:val="2"/>
          <w:sz w:val="24"/>
          <w:szCs w:val="24"/>
        </w:rPr>
        <w:t>27.Управление Федеральной антимонопольной службы по Кемеровской областиКемеровское УФАС РоссииКемеровская область</w:t>
      </w:r>
      <w:r>
        <w:rPr>
          <w:rFonts w:cs="Arial CYR" w:ascii="Arial CYR" w:hAnsi="Arial CYR"/>
          <w:kern w:val="2"/>
          <w:sz w:val="24"/>
          <w:szCs w:val="24"/>
        </w:rPr>
        <w:t>ул.  Ноградская, д.  5, г.  Кемерово, Кемеровская обл., 650000</w:t>
      </w:r>
      <w:r>
        <w:rPr>
          <w:rFonts w:cs="Times New Roman CYR" w:ascii="Times New Roman CYR" w:hAnsi="Times New Roman CYR"/>
          <w:kern w:val="2"/>
          <w:sz w:val="24"/>
          <w:szCs w:val="24"/>
        </w:rPr>
        <w:t>28.Управление Федеральной антимонопольной службы по Кировской областиКировское УФАС РоссииКировская область</w:t>
      </w:r>
      <w:r>
        <w:rPr>
          <w:rFonts w:cs="Arial CYR" w:ascii="Arial CYR" w:hAnsi="Arial CYR"/>
          <w:kern w:val="2"/>
          <w:sz w:val="24"/>
          <w:szCs w:val="24"/>
        </w:rPr>
        <w:t>ул.  Карла Либкнехта, д.  55, г.  Киров, Кировская обл., 610020</w:t>
      </w:r>
      <w:r>
        <w:rPr>
          <w:rFonts w:cs="Times New Roman CYR" w:ascii="Times New Roman CYR" w:hAnsi="Times New Roman CYR"/>
          <w:kern w:val="2"/>
          <w:sz w:val="24"/>
          <w:szCs w:val="24"/>
        </w:rPr>
        <w:t>29.Управление Федеральной антимонопольной службы по Республике КомиКоми УФАС РоссииРеспублика Коми</w:t>
      </w:r>
      <w:r>
        <w:rPr>
          <w:rFonts w:cs="Arial CYR" w:ascii="Arial CYR" w:hAnsi="Arial CYR"/>
          <w:kern w:val="2"/>
          <w:sz w:val="24"/>
          <w:szCs w:val="24"/>
        </w:rPr>
        <w:t>ул.  Интернациональная, д.  160, корпус А, г.  Сыктывкар, ГСП-2, Республика Коми, 167982</w:t>
      </w:r>
      <w:r>
        <w:rPr>
          <w:rFonts w:cs="Times New Roman CYR" w:ascii="Times New Roman CYR" w:hAnsi="Times New Roman CYR"/>
          <w:kern w:val="2"/>
          <w:sz w:val="24"/>
          <w:szCs w:val="24"/>
        </w:rPr>
        <w:t>30.Управление Федеральной антимонопольной службы по Костромской областиКостромское УФАС РоссииКостромская область</w:t>
      </w:r>
      <w:r>
        <w:rPr>
          <w:rFonts w:cs="Arial CYR" w:ascii="Arial CYR" w:hAnsi="Arial CYR"/>
          <w:kern w:val="2"/>
          <w:sz w:val="24"/>
          <w:szCs w:val="24"/>
        </w:rPr>
        <w:t>ул.  Калиновская, д.  38, г.  Кострома, Костромская обл., 156013</w:t>
      </w:r>
      <w:r>
        <w:rPr>
          <w:rFonts w:cs="Times New Roman CYR" w:ascii="Times New Roman CYR" w:hAnsi="Times New Roman CYR"/>
          <w:kern w:val="2"/>
          <w:sz w:val="24"/>
          <w:szCs w:val="24"/>
        </w:rPr>
        <w:t>31.Управление Федеральной антимонопольной службы по Краснодарскому краюКраснодарское УФАС РоссииКраснодарский край</w:t>
      </w:r>
      <w:r>
        <w:rPr>
          <w:rFonts w:cs="Arial CYR" w:ascii="Arial CYR" w:hAnsi="Arial CYR"/>
          <w:kern w:val="2"/>
          <w:sz w:val="24"/>
          <w:szCs w:val="24"/>
        </w:rPr>
        <w:t>ул.  Коммунаров, д.  235, г.  Краснодар, Краснодарский край, 350020</w:t>
      </w:r>
      <w:r>
        <w:rPr>
          <w:rFonts w:cs="Times New Roman CYR" w:ascii="Times New Roman CYR" w:hAnsi="Times New Roman CYR"/>
          <w:kern w:val="2"/>
          <w:sz w:val="24"/>
          <w:szCs w:val="24"/>
        </w:rPr>
        <w:t>32.Управление Федеральной антимонопольной службы по Красноярскому краюКрасноярское УФАС РоссииКрасноярский край</w:t>
      </w:r>
      <w:r>
        <w:rPr>
          <w:rFonts w:cs="Arial CYR" w:ascii="Arial CYR" w:hAnsi="Arial CYR"/>
          <w:kern w:val="2"/>
          <w:sz w:val="24"/>
          <w:szCs w:val="24"/>
        </w:rPr>
        <w:t>пр-т Мира, д.  81д, г.  Красноярск, Красноярский край, 660017</w:t>
      </w:r>
      <w:r>
        <w:rPr>
          <w:rFonts w:cs="Times New Roman CYR" w:ascii="Times New Roman CYR" w:hAnsi="Times New Roman CYR"/>
          <w:kern w:val="2"/>
          <w:sz w:val="24"/>
          <w:szCs w:val="24"/>
        </w:rPr>
        <w:t>32.1Управление Федеральной антимонопольной службы по Республике Крым и городу СевастополюКрымское УФАС РоссииРеспублика Крым и город Севастополь</w:t>
      </w:r>
      <w:r>
        <w:rPr>
          <w:rFonts w:cs="Arial CYR" w:ascii="Arial CYR" w:hAnsi="Arial CYR"/>
          <w:kern w:val="2"/>
          <w:sz w:val="24"/>
          <w:szCs w:val="24"/>
        </w:rPr>
        <w:t>ул.  Александра Невского, д.  1, г.  Симферополь, Республика Крым, 295000</w:t>
      </w:r>
      <w:r>
        <w:rPr>
          <w:rFonts w:cs="Times New Roman CYR" w:ascii="Times New Roman CYR" w:hAnsi="Times New Roman CYR"/>
          <w:kern w:val="2"/>
          <w:sz w:val="24"/>
          <w:szCs w:val="24"/>
        </w:rPr>
        <w:t>33.Управление Федеральной антимонопольной службы по Курганской областиКурганское УФАС РоссииКурганская область</w:t>
      </w:r>
      <w:r>
        <w:rPr>
          <w:rFonts w:cs="Arial CYR" w:ascii="Arial CYR" w:hAnsi="Arial CYR"/>
          <w:kern w:val="2"/>
          <w:sz w:val="24"/>
          <w:szCs w:val="24"/>
        </w:rPr>
        <w:t>ул.  Гоголя, д.  56, г.  Курган, Курганская область, 640000</w:t>
      </w:r>
      <w:r>
        <w:rPr>
          <w:rFonts w:cs="Times New Roman CYR" w:ascii="Times New Roman CYR" w:hAnsi="Times New Roman CYR"/>
          <w:kern w:val="2"/>
          <w:sz w:val="24"/>
          <w:szCs w:val="24"/>
        </w:rPr>
        <w:t>34.Управление Федеральной антимонопольной службы по Курской областиКурское УФАС РоссииКурская область</w:t>
      </w:r>
      <w:r>
        <w:rPr>
          <w:rFonts w:cs="Arial CYR" w:ascii="Arial CYR" w:hAnsi="Arial CYR"/>
          <w:kern w:val="2"/>
          <w:sz w:val="24"/>
          <w:szCs w:val="24"/>
        </w:rPr>
        <w:t>ул.  Марата, д.  9, г.  Курск, Курская обл., 305000</w:t>
      </w:r>
      <w:r>
        <w:rPr>
          <w:rFonts w:cs="Times New Roman CYR" w:ascii="Times New Roman CYR" w:hAnsi="Times New Roman CYR"/>
          <w:kern w:val="2"/>
          <w:sz w:val="24"/>
          <w:szCs w:val="24"/>
        </w:rPr>
        <w:t>35.Управление Федеральной антимонопольной службы по Ленинградской областиЛенинградское УФАС РоссииЛенинградская область</w:t>
      </w:r>
      <w:r>
        <w:rPr>
          <w:rFonts w:cs="Arial CYR" w:ascii="Arial CYR" w:hAnsi="Arial CYR"/>
          <w:kern w:val="2"/>
          <w:sz w:val="24"/>
          <w:szCs w:val="24"/>
        </w:rPr>
        <w:t>ул.  Смольного, д.  3, г.  Санкт-Петербург, 191124</w:t>
      </w:r>
      <w:r>
        <w:rPr>
          <w:rFonts w:cs="Times New Roman CYR" w:ascii="Times New Roman CYR" w:hAnsi="Times New Roman CYR"/>
          <w:kern w:val="2"/>
          <w:sz w:val="24"/>
          <w:szCs w:val="24"/>
        </w:rPr>
        <w:t>36.Управление Федеральной антимонопольной службы по Липецкой областиЛипецкое УФАС РоссииЛипецкая область</w:t>
      </w:r>
      <w:r>
        <w:rPr>
          <w:rFonts w:cs="Arial CYR" w:ascii="Arial CYR" w:hAnsi="Arial CYR"/>
          <w:kern w:val="2"/>
          <w:sz w:val="24"/>
          <w:szCs w:val="24"/>
        </w:rPr>
        <w:t>пл. Плеханова, д.  1, г.  Липецк, Липецкая обл., 398050</w:t>
      </w:r>
      <w:r>
        <w:rPr>
          <w:rFonts w:cs="Times New Roman CYR" w:ascii="Times New Roman CYR" w:hAnsi="Times New Roman CYR"/>
          <w:kern w:val="2"/>
          <w:sz w:val="24"/>
          <w:szCs w:val="24"/>
        </w:rPr>
        <w:t>37.Управление Федеральной антимонопольной службы по Магаданской областиМагаданское УФАС РоссииМагаданская область</w:t>
      </w:r>
      <w:r>
        <w:rPr>
          <w:rFonts w:cs="Arial CYR" w:ascii="Arial CYR" w:hAnsi="Arial CYR"/>
          <w:kern w:val="2"/>
          <w:sz w:val="24"/>
          <w:szCs w:val="24"/>
        </w:rPr>
        <w:t>ул.  Портовая, д.  8, г.  Магадан, Магаданская обл., 685000</w:t>
      </w:r>
      <w:r>
        <w:rPr>
          <w:rFonts w:cs="Times New Roman CYR" w:ascii="Times New Roman CYR" w:hAnsi="Times New Roman CYR"/>
          <w:kern w:val="2"/>
          <w:sz w:val="24"/>
          <w:szCs w:val="24"/>
        </w:rPr>
        <w:t>38.Управление Федеральной антимонопольной службы по Республике Марий ЭлМарийское УФАС РоссииРеспублика Марий Эл</w:t>
      </w:r>
      <w:r>
        <w:rPr>
          <w:rFonts w:cs="Arial CYR" w:ascii="Arial CYR" w:hAnsi="Arial CYR"/>
          <w:kern w:val="2"/>
          <w:sz w:val="24"/>
          <w:szCs w:val="24"/>
        </w:rPr>
        <w:t>ул.  Волкова, д.  164, г.  Йошкар-Ола, Республика Марий Эл, 424000</w:t>
      </w:r>
      <w:r>
        <w:rPr>
          <w:rFonts w:cs="Times New Roman CYR" w:ascii="Times New Roman CYR" w:hAnsi="Times New Roman CYR"/>
          <w:kern w:val="2"/>
          <w:sz w:val="24"/>
          <w:szCs w:val="24"/>
        </w:rPr>
        <w:t>39.Управление Федеральной антимонопольной службы по Республике МордовияМордовское УФАС РоссииРеспублика Мордовия</w:t>
      </w:r>
      <w:r>
        <w:rPr>
          <w:rFonts w:cs="Arial CYR" w:ascii="Arial CYR" w:hAnsi="Arial CYR"/>
          <w:kern w:val="2"/>
          <w:sz w:val="24"/>
          <w:szCs w:val="24"/>
        </w:rPr>
        <w:t>пр. Ленина, д.  14, пом. 3, г.  Саранск, Республика Мордовия, 430005</w:t>
      </w:r>
      <w:r>
        <w:rPr>
          <w:rFonts w:cs="Times New Roman CYR" w:ascii="Times New Roman CYR" w:hAnsi="Times New Roman CYR"/>
          <w:kern w:val="2"/>
          <w:sz w:val="24"/>
          <w:szCs w:val="24"/>
        </w:rPr>
        <w:t>40.Управление Федеральной антимонопольной службы по г.  МосквеМосковское УФАС РоссииМосква</w:t>
      </w:r>
      <w:r>
        <w:rPr>
          <w:rFonts w:cs="Arial CYR" w:ascii="Arial CYR" w:hAnsi="Arial CYR"/>
          <w:kern w:val="2"/>
          <w:sz w:val="24"/>
          <w:szCs w:val="24"/>
        </w:rPr>
        <w:t>Мясницкий проезд, д.  4, стр. 1, г.  Москва, 107078</w:t>
      </w:r>
      <w:r>
        <w:rPr>
          <w:rFonts w:cs="Times New Roman CYR" w:ascii="Times New Roman CYR" w:hAnsi="Times New Roman CYR"/>
          <w:kern w:val="2"/>
          <w:sz w:val="24"/>
          <w:szCs w:val="24"/>
        </w:rPr>
        <w:t>41.Управление Федеральной антимонопольной службы по Московской областиМосковское областное УФАС РоссииМосковская область</w:t>
      </w:r>
      <w:r>
        <w:rPr>
          <w:rFonts w:cs="Arial CYR" w:ascii="Arial CYR" w:hAnsi="Arial CYR"/>
          <w:kern w:val="2"/>
          <w:sz w:val="24"/>
          <w:szCs w:val="24"/>
        </w:rPr>
        <w:t>Карамышевская набережная, д.  44, г.  Москва, 123423</w:t>
      </w:r>
      <w:r>
        <w:rPr>
          <w:rFonts w:cs="Times New Roman CYR" w:ascii="Times New Roman CYR" w:hAnsi="Times New Roman CYR"/>
          <w:kern w:val="2"/>
          <w:sz w:val="24"/>
          <w:szCs w:val="24"/>
        </w:rPr>
        <w:t>42.Управление Федеральной антимонопольной службы по Мурманской областиМурманское УФАС РоссииМурманская область</w:t>
      </w:r>
      <w:r>
        <w:rPr>
          <w:rFonts w:cs="Arial CYR" w:ascii="Arial CYR" w:hAnsi="Arial CYR"/>
          <w:kern w:val="2"/>
          <w:sz w:val="24"/>
          <w:szCs w:val="24"/>
        </w:rPr>
        <w:t>ул.  Книповича, д.  9а, г.  Мурманск, Мурманская обл., 183038</w:t>
      </w:r>
      <w:r>
        <w:rPr>
          <w:rFonts w:cs="Times New Roman CYR" w:ascii="Times New Roman CYR" w:hAnsi="Times New Roman CYR"/>
          <w:kern w:val="2"/>
          <w:sz w:val="24"/>
          <w:szCs w:val="24"/>
        </w:rPr>
        <w:t>43.Управление Федеральной антимонопольной службы по Ненецкому автономному округуНенецкое УФАС РоссииНенецкий автономный округ</w:t>
      </w:r>
      <w:r>
        <w:rPr>
          <w:rFonts w:cs="Arial CYR" w:ascii="Arial CYR" w:hAnsi="Arial CYR"/>
          <w:kern w:val="2"/>
          <w:sz w:val="24"/>
          <w:szCs w:val="24"/>
        </w:rPr>
        <w:t>ул.  Пырерка, д.  15, г.  Нарьян-Мар, Ненецкий автономный округ, 166000</w:t>
      </w:r>
      <w:r>
        <w:rPr>
          <w:rFonts w:cs="Times New Roman CYR" w:ascii="Times New Roman CYR" w:hAnsi="Times New Roman CYR"/>
          <w:kern w:val="2"/>
          <w:sz w:val="24"/>
          <w:szCs w:val="24"/>
        </w:rPr>
        <w:t>44.Управление Федеральной антимонопольной службы по Нижегородской областиНижегородское УФАС РоссииНижегородская область</w:t>
      </w:r>
      <w:r>
        <w:rPr>
          <w:rFonts w:cs="Arial CYR" w:ascii="Arial CYR" w:hAnsi="Arial CYR"/>
          <w:kern w:val="2"/>
          <w:sz w:val="24"/>
          <w:szCs w:val="24"/>
        </w:rPr>
        <w:t>пл. Горького, д.  6, г.  Нижний Новгород, Нижегородская обл., 603000</w:t>
      </w:r>
      <w:r>
        <w:rPr>
          <w:rFonts w:cs="Times New Roman CYR" w:ascii="Times New Roman CYR" w:hAnsi="Times New Roman CYR"/>
          <w:kern w:val="2"/>
          <w:sz w:val="24"/>
          <w:szCs w:val="24"/>
        </w:rPr>
        <w:t>45.Управление Федеральной антимонопольной службы по Новгородской областиНовгородское УФАС РоссииНовгородская область</w:t>
      </w:r>
      <w:r>
        <w:rPr>
          <w:rFonts w:cs="Arial CYR" w:ascii="Arial CYR" w:hAnsi="Arial CYR"/>
          <w:kern w:val="2"/>
          <w:sz w:val="24"/>
          <w:szCs w:val="24"/>
        </w:rPr>
        <w:t>Воскресенский б-р, д.  3, г.  Великий Новгород, Новгородская область, 173002</w:t>
      </w:r>
      <w:r>
        <w:rPr>
          <w:rFonts w:cs="Times New Roman CYR" w:ascii="Times New Roman CYR" w:hAnsi="Times New Roman CYR"/>
          <w:kern w:val="2"/>
          <w:sz w:val="24"/>
          <w:szCs w:val="24"/>
        </w:rPr>
        <w:t>46.Управление Федеральной антимонопольной службы по Новосибирской областиНовосибирское УФАС РоссииНовосибирская область</w:t>
      </w:r>
      <w:r>
        <w:rPr>
          <w:rFonts w:cs="Arial CYR" w:ascii="Arial CYR" w:hAnsi="Arial CYR"/>
          <w:kern w:val="2"/>
          <w:sz w:val="24"/>
          <w:szCs w:val="24"/>
        </w:rPr>
        <w:t>ул.  Кирова, д.  3, г.  Новосибирск-11, Новосибирская обл., 630011</w:t>
      </w:r>
      <w:r>
        <w:rPr>
          <w:rFonts w:cs="Times New Roman CYR" w:ascii="Times New Roman CYR" w:hAnsi="Times New Roman CYR"/>
          <w:kern w:val="2"/>
          <w:sz w:val="24"/>
          <w:szCs w:val="24"/>
        </w:rPr>
        <w:t>47.Управление Федеральной антимонопольной службы по Омской областиОмское УФАС РоссииОмская область</w:t>
      </w:r>
      <w:r>
        <w:rPr>
          <w:rFonts w:cs="Arial CYR" w:ascii="Arial CYR" w:hAnsi="Arial CYR"/>
          <w:kern w:val="2"/>
          <w:sz w:val="24"/>
          <w:szCs w:val="24"/>
        </w:rPr>
        <w:t>пр-т К. Маркса, д.  12А, г.  Омск, Омская обл., 644010</w:t>
      </w:r>
      <w:r>
        <w:rPr>
          <w:rFonts w:cs="Times New Roman CYR" w:ascii="Times New Roman CYR" w:hAnsi="Times New Roman CYR"/>
          <w:kern w:val="2"/>
          <w:sz w:val="24"/>
          <w:szCs w:val="24"/>
        </w:rPr>
        <w:t>48.Управление Федеральной антимонопольной службы по Оренбургской областиОренбургское УФАС РоссииОренбургская область</w:t>
      </w:r>
      <w:r>
        <w:rPr>
          <w:rFonts w:cs="Arial CYR" w:ascii="Arial CYR" w:hAnsi="Arial CYR"/>
          <w:kern w:val="2"/>
          <w:sz w:val="24"/>
          <w:szCs w:val="24"/>
        </w:rPr>
        <w:t>ул.  9-го Января, д.  64, г.  Оренбург, Оренбургская обл., 460046</w:t>
      </w:r>
      <w:r>
        <w:rPr>
          <w:rFonts w:cs="Times New Roman CYR" w:ascii="Times New Roman CYR" w:hAnsi="Times New Roman CYR"/>
          <w:kern w:val="2"/>
          <w:sz w:val="24"/>
          <w:szCs w:val="24"/>
        </w:rPr>
        <w:t>49.Управление Федеральной антимонопольной службы по Орловской областиОрловское УФАС РоссииОрловская область</w:t>
      </w:r>
      <w:r>
        <w:rPr>
          <w:rFonts w:cs="Arial CYR" w:ascii="Arial CYR" w:hAnsi="Arial CYR"/>
          <w:kern w:val="2"/>
          <w:sz w:val="24"/>
          <w:szCs w:val="24"/>
        </w:rPr>
        <w:t>ул.  Салтыкова-Щедрина, д.  21, г.  Орел, Орловская обл., 302028</w:t>
      </w:r>
      <w:r>
        <w:rPr>
          <w:rFonts w:cs="Times New Roman CYR" w:ascii="Times New Roman CYR" w:hAnsi="Times New Roman CYR"/>
          <w:kern w:val="2"/>
          <w:sz w:val="24"/>
          <w:szCs w:val="24"/>
        </w:rPr>
        <w:t>50.Управление Федеральной антимонопольной службы по Пензенской областиПензенское УФАС РоссииПензенская область</w:t>
      </w:r>
      <w:r>
        <w:rPr>
          <w:rFonts w:cs="Arial CYR" w:ascii="Arial CYR" w:hAnsi="Arial CYR"/>
          <w:kern w:val="2"/>
          <w:sz w:val="24"/>
          <w:szCs w:val="24"/>
        </w:rPr>
        <w:t>ул.  Урицкого, д.  127, г.  Пенза, Пензенская обл., 440000</w:t>
      </w:r>
      <w:r>
        <w:rPr>
          <w:rFonts w:cs="Times New Roman CYR" w:ascii="Times New Roman CYR" w:hAnsi="Times New Roman CYR"/>
          <w:kern w:val="2"/>
          <w:sz w:val="24"/>
          <w:szCs w:val="24"/>
        </w:rPr>
        <w:t>51.Управление Федеральной антимонопольной службы по Пермскому краюПермское УФАС РоссииПермский край</w:t>
      </w:r>
      <w:r>
        <w:rPr>
          <w:rFonts w:cs="Arial CYR" w:ascii="Arial CYR" w:hAnsi="Arial CYR"/>
          <w:kern w:val="2"/>
          <w:sz w:val="24"/>
          <w:szCs w:val="24"/>
        </w:rPr>
        <w:t>ул.  Ленина, д.  64, офис 713, г.  Пермь, Пермский край, 614990</w:t>
      </w:r>
      <w:r>
        <w:rPr>
          <w:rFonts w:cs="Times New Roman CYR" w:ascii="Times New Roman CYR" w:hAnsi="Times New Roman CYR"/>
          <w:kern w:val="2"/>
          <w:sz w:val="24"/>
          <w:szCs w:val="24"/>
        </w:rPr>
        <w:t>52.Управление Федеральной антимонопольной службы по Приморскому краюПриморское УФАС РоссииПриморский край</w:t>
      </w:r>
      <w:r>
        <w:rPr>
          <w:rFonts w:cs="Arial CYR" w:ascii="Arial CYR" w:hAnsi="Arial CYR"/>
          <w:kern w:val="2"/>
          <w:sz w:val="24"/>
          <w:szCs w:val="24"/>
        </w:rPr>
        <w:t>ул.  1-я Морская, д.  2, г.  Владивосток, Приморский край, 690007</w:t>
      </w:r>
      <w:r>
        <w:rPr>
          <w:rFonts w:cs="Times New Roman CYR" w:ascii="Times New Roman CYR" w:hAnsi="Times New Roman CYR"/>
          <w:kern w:val="2"/>
          <w:sz w:val="24"/>
          <w:szCs w:val="24"/>
        </w:rPr>
        <w:t>53.Управление Федеральной антимонопольной службы по Псковской областиПсковское УФАС РоссииПсковская область</w:t>
      </w:r>
      <w:r>
        <w:rPr>
          <w:rFonts w:cs="Arial CYR" w:ascii="Arial CYR" w:hAnsi="Arial CYR"/>
          <w:kern w:val="2"/>
          <w:sz w:val="24"/>
          <w:szCs w:val="24"/>
        </w:rPr>
        <w:t>ул.  Кузнецкая, д.  13, г.  Псков, Псковская обл., 180017</w:t>
      </w:r>
      <w:r>
        <w:rPr>
          <w:rFonts w:cs="Times New Roman CYR" w:ascii="Times New Roman CYR" w:hAnsi="Times New Roman CYR"/>
          <w:kern w:val="2"/>
          <w:sz w:val="24"/>
          <w:szCs w:val="24"/>
        </w:rPr>
        <w:t>54.Управление Федеральной антимонопольной службы по Ростовской областиРостовское УФАС РоссииРостовская область</w:t>
      </w:r>
      <w:r>
        <w:rPr>
          <w:rFonts w:cs="Arial CYR" w:ascii="Arial CYR" w:hAnsi="Arial CYR"/>
          <w:kern w:val="2"/>
          <w:sz w:val="24"/>
          <w:szCs w:val="24"/>
        </w:rPr>
        <w:t>пр-т Ворошиловский, д.  2/2, офис 403, г.  Ростов-на-Дону, Ростовская обл., 344006</w:t>
      </w:r>
      <w:r>
        <w:rPr>
          <w:rFonts w:cs="Times New Roman CYR" w:ascii="Times New Roman CYR" w:hAnsi="Times New Roman CYR"/>
          <w:kern w:val="2"/>
          <w:sz w:val="24"/>
          <w:szCs w:val="24"/>
        </w:rPr>
        <w:t>55.Управление Федеральной антимонопольной службы по Рязанской областиРязанское УФАС РоссииРязанская область</w:t>
      </w:r>
      <w:r>
        <w:rPr>
          <w:rFonts w:cs="Arial CYR" w:ascii="Arial CYR" w:hAnsi="Arial CYR"/>
          <w:kern w:val="2"/>
          <w:sz w:val="24"/>
          <w:szCs w:val="24"/>
        </w:rPr>
        <w:t>ул.  Ленина, д.  34, г.  Рязань, Рязанская обл., 390000</w:t>
      </w:r>
      <w:r>
        <w:rPr>
          <w:rFonts w:cs="Times New Roman CYR" w:ascii="Times New Roman CYR" w:hAnsi="Times New Roman CYR"/>
          <w:kern w:val="2"/>
          <w:sz w:val="24"/>
          <w:szCs w:val="24"/>
        </w:rPr>
        <w:t>56.Управление Федеральной антимонопольной службы по Самарской областиСамарское УФАС РоссииСамарская область</w:t>
      </w:r>
      <w:r>
        <w:rPr>
          <w:rFonts w:cs="Arial CYR" w:ascii="Arial CYR" w:hAnsi="Arial CYR"/>
          <w:kern w:val="2"/>
          <w:sz w:val="24"/>
          <w:szCs w:val="24"/>
        </w:rPr>
        <w:t>ул.  Ерошевского, д.  3а, г.  Самара, Октябрьский район, Самарская область, 443086</w:t>
      </w:r>
      <w:r>
        <w:rPr>
          <w:rFonts w:cs="Times New Roman CYR" w:ascii="Times New Roman CYR" w:hAnsi="Times New Roman CYR"/>
          <w:kern w:val="2"/>
          <w:sz w:val="24"/>
          <w:szCs w:val="24"/>
        </w:rPr>
        <w:t>57.Управление Федеральной антимонопольной службы по Санкт-ПетербургуСанкт-Петербургское УФАС РоссииСанкт-Петербург</w:t>
      </w:r>
      <w:r>
        <w:rPr>
          <w:rFonts w:cs="Arial CYR" w:ascii="Arial CYR" w:hAnsi="Arial CYR"/>
          <w:kern w:val="2"/>
          <w:sz w:val="24"/>
          <w:szCs w:val="24"/>
        </w:rPr>
        <w:t>4-я линия В.О., д.  13, лит. А, г.  Санкт-Петербург, 199004</w:t>
      </w:r>
      <w:r>
        <w:rPr>
          <w:rFonts w:cs="Times New Roman CYR" w:ascii="Times New Roman CYR" w:hAnsi="Times New Roman CYR"/>
          <w:kern w:val="2"/>
          <w:sz w:val="24"/>
          <w:szCs w:val="24"/>
        </w:rPr>
        <w:t>58.Управление Федеральной антимонопольной службы по Саратовской областиСаратовское УФАС РоссииСаратовская область</w:t>
      </w:r>
      <w:r>
        <w:rPr>
          <w:rFonts w:cs="Arial CYR" w:ascii="Arial CYR" w:hAnsi="Arial CYR"/>
          <w:kern w:val="2"/>
          <w:sz w:val="24"/>
          <w:szCs w:val="24"/>
        </w:rPr>
        <w:t>ул.  Вольская, д.  81, г.  Саратов, Саратовская обл., 410012</w:t>
      </w:r>
      <w:r>
        <w:rPr>
          <w:rFonts w:cs="Times New Roman CYR" w:ascii="Times New Roman CYR" w:hAnsi="Times New Roman CYR"/>
          <w:kern w:val="2"/>
          <w:sz w:val="24"/>
          <w:szCs w:val="24"/>
        </w:rPr>
        <w:t>59.Управление Федеральной антимонопольной службы по Сахалинской областиСахалинское УФАС РоссииСахалинская область</w:t>
      </w:r>
      <w:r>
        <w:rPr>
          <w:rFonts w:cs="Arial CYR" w:ascii="Arial CYR" w:hAnsi="Arial CYR"/>
          <w:kern w:val="2"/>
          <w:sz w:val="24"/>
          <w:szCs w:val="24"/>
        </w:rPr>
        <w:t>Коммунистический пр-т, д.  27/А, г.  Южно-Сахалинск, Сахалинская обл., 693011</w:t>
      </w:r>
      <w:r>
        <w:rPr>
          <w:rFonts w:cs="Times New Roman CYR" w:ascii="Times New Roman CYR" w:hAnsi="Times New Roman CYR"/>
          <w:kern w:val="2"/>
          <w:sz w:val="24"/>
          <w:szCs w:val="24"/>
        </w:rPr>
        <w:t>60.Управление Федеральной антимонопольной службы по Свердловской областиСвердловское УФАС РоссииСвердловская область</w:t>
      </w:r>
      <w:r>
        <w:rPr>
          <w:rFonts w:cs="Arial CYR" w:ascii="Arial CYR" w:hAnsi="Arial CYR"/>
          <w:kern w:val="2"/>
          <w:sz w:val="24"/>
          <w:szCs w:val="24"/>
        </w:rPr>
        <w:t>ул.  Московская, д.  11, г.  Екатеринбург, Свердловская обл., 620014</w:t>
      </w:r>
      <w:r>
        <w:rPr>
          <w:rFonts w:cs="Times New Roman CYR" w:ascii="Times New Roman CYR" w:hAnsi="Times New Roman CYR"/>
          <w:kern w:val="2"/>
          <w:sz w:val="24"/>
          <w:szCs w:val="24"/>
        </w:rPr>
        <w:t>61.Управление Федеральной антимонопольной службы по Республике Северная Осетия - АланияСеверо-Осетинское УФАС РоссииРеспублика Северная Осетия - Алания</w:t>
      </w:r>
      <w:r>
        <w:rPr>
          <w:rFonts w:cs="Arial CYR" w:ascii="Arial CYR" w:hAnsi="Arial CYR"/>
          <w:kern w:val="2"/>
          <w:sz w:val="24"/>
          <w:szCs w:val="24"/>
        </w:rPr>
        <w:t>ул.  Шмулевича, д.  8а, г.  Владикавказ, Республика Северная Осетия - Алания, 362019</w:t>
      </w:r>
      <w:r>
        <w:rPr>
          <w:rFonts w:cs="Times New Roman CYR" w:ascii="Times New Roman CYR" w:hAnsi="Times New Roman CYR"/>
          <w:kern w:val="2"/>
          <w:sz w:val="24"/>
          <w:szCs w:val="24"/>
        </w:rPr>
        <w:t>62.Управление Федеральной антимонопольной службы по Смоленской областиСмоленское УФАС РоссииСмоленская область</w:t>
      </w:r>
      <w:r>
        <w:rPr>
          <w:rFonts w:cs="Arial CYR" w:ascii="Arial CYR" w:hAnsi="Arial CYR"/>
          <w:kern w:val="2"/>
          <w:sz w:val="24"/>
          <w:szCs w:val="24"/>
        </w:rPr>
        <w:t>ул.  Октябрьской Революции, д.  14-а, г.  Смоленск, Смоленская обл., 214000</w:t>
      </w:r>
      <w:r>
        <w:rPr>
          <w:rFonts w:cs="Times New Roman CYR" w:ascii="Times New Roman CYR" w:hAnsi="Times New Roman CYR"/>
          <w:kern w:val="2"/>
          <w:sz w:val="24"/>
          <w:szCs w:val="24"/>
        </w:rPr>
        <w:t>63.Управление Федеральной антимонопольной службы по Ставропольскому краюСтавропольское УФАС РоссииСтавропольский край</w:t>
      </w:r>
      <w:r>
        <w:rPr>
          <w:rFonts w:cs="Arial CYR" w:ascii="Arial CYR" w:hAnsi="Arial CYR"/>
          <w:kern w:val="2"/>
          <w:sz w:val="24"/>
          <w:szCs w:val="24"/>
        </w:rPr>
        <w:t>ул.  Ленина, д.  384, г.  Ставрополь, Ставропольский край, 355003</w:t>
      </w:r>
      <w:r>
        <w:rPr>
          <w:rFonts w:cs="Times New Roman CYR" w:ascii="Times New Roman CYR" w:hAnsi="Times New Roman CYR"/>
          <w:kern w:val="2"/>
          <w:sz w:val="24"/>
          <w:szCs w:val="24"/>
        </w:rPr>
        <w:t>64.Управление Федеральной антимонопольной службы по Тамбовской областиТамбовское УФАС РоссииТамбовская область</w:t>
      </w:r>
      <w:r>
        <w:rPr>
          <w:rFonts w:cs="Arial CYR" w:ascii="Arial CYR" w:hAnsi="Arial CYR"/>
          <w:kern w:val="2"/>
          <w:sz w:val="24"/>
          <w:szCs w:val="24"/>
        </w:rPr>
        <w:t>ул.  Державинская, д.  1, г.  Тамбов, Тамбовская обл., 392000</w:t>
      </w:r>
      <w:r>
        <w:rPr>
          <w:rFonts w:cs="Times New Roman CYR" w:ascii="Times New Roman CYR" w:hAnsi="Times New Roman CYR"/>
          <w:kern w:val="2"/>
          <w:sz w:val="24"/>
          <w:szCs w:val="24"/>
        </w:rPr>
        <w:t>65.Управление Федеральной антимонопольной службы по Республике ТатарстанТатарстанское УФАС РоссииРеспублика Татарстан</w:t>
      </w:r>
      <w:r>
        <w:rPr>
          <w:rFonts w:cs="Arial CYR" w:ascii="Arial CYR" w:hAnsi="Arial CYR"/>
          <w:kern w:val="2"/>
          <w:sz w:val="24"/>
          <w:szCs w:val="24"/>
        </w:rPr>
        <w:t>ул.  Московская, д.  55, г.  Казань, Республика Татарстан, 420021</w:t>
      </w:r>
      <w:r>
        <w:rPr>
          <w:rFonts w:cs="Times New Roman CYR" w:ascii="Times New Roman CYR" w:hAnsi="Times New Roman CYR"/>
          <w:kern w:val="2"/>
          <w:sz w:val="24"/>
          <w:szCs w:val="24"/>
        </w:rPr>
        <w:t>66.Управление Федеральной антимонопольной службы по Тверской областиТверское УФАС РоссииТверская область</w:t>
      </w:r>
      <w:r>
        <w:rPr>
          <w:rFonts w:cs="Arial CYR" w:ascii="Arial CYR" w:hAnsi="Arial CYR"/>
          <w:kern w:val="2"/>
          <w:sz w:val="24"/>
          <w:szCs w:val="24"/>
        </w:rPr>
        <w:t>ул.  Советская, д.  23, г.  Тверь, Тверская обл., 170100</w:t>
      </w:r>
      <w:r>
        <w:rPr>
          <w:rFonts w:cs="Times New Roman CYR" w:ascii="Times New Roman CYR" w:hAnsi="Times New Roman CYR"/>
          <w:kern w:val="2"/>
          <w:sz w:val="24"/>
          <w:szCs w:val="24"/>
        </w:rPr>
        <w:t>67.Управление Федеральной антимонопольной службы по Томской областиТомское УФАС РоссииТомская область</w:t>
      </w:r>
      <w:r>
        <w:rPr>
          <w:rFonts w:cs="Arial CYR" w:ascii="Arial CYR" w:hAnsi="Arial CYR"/>
          <w:kern w:val="2"/>
          <w:sz w:val="24"/>
          <w:szCs w:val="24"/>
        </w:rPr>
        <w:t>пр-т Ленина, д.  111, офис 50, г.  Томск, Томская обл., 634069</w:t>
      </w:r>
      <w:r>
        <w:rPr>
          <w:rFonts w:cs="Times New Roman CYR" w:ascii="Times New Roman CYR" w:hAnsi="Times New Roman CYR"/>
          <w:kern w:val="2"/>
          <w:sz w:val="24"/>
          <w:szCs w:val="24"/>
        </w:rPr>
        <w:t>68.Управление Федеральной антимонопольной службы по Тульской областиТульское УФАС РоссииТульская область</w:t>
      </w:r>
      <w:r>
        <w:rPr>
          <w:rFonts w:cs="Arial CYR" w:ascii="Arial CYR" w:hAnsi="Arial CYR"/>
          <w:kern w:val="2"/>
          <w:sz w:val="24"/>
          <w:szCs w:val="24"/>
        </w:rPr>
        <w:t>ул.  Жаворонкова, д.  2, г.  Тула, Тульская обл., 300012</w:t>
      </w:r>
      <w:r>
        <w:rPr>
          <w:rFonts w:cs="Times New Roman CYR" w:ascii="Times New Roman CYR" w:hAnsi="Times New Roman CYR"/>
          <w:kern w:val="2"/>
          <w:sz w:val="24"/>
          <w:szCs w:val="24"/>
        </w:rPr>
        <w:t>69.Управление Федеральной антимонопольной службы по Республике ТываТывинское УФАС РоссииРеспублика Тыва</w:t>
      </w:r>
      <w:r>
        <w:rPr>
          <w:rFonts w:cs="Arial CYR" w:ascii="Arial CYR" w:hAnsi="Arial CYR"/>
          <w:kern w:val="2"/>
          <w:sz w:val="24"/>
          <w:szCs w:val="24"/>
        </w:rPr>
        <w:t>ул.  Красноармейская, д.  100, офис 30, г.  Кызыл, Республика Тыва, 667000</w:t>
      </w:r>
      <w:r>
        <w:rPr>
          <w:rFonts w:cs="Times New Roman CYR" w:ascii="Times New Roman CYR" w:hAnsi="Times New Roman CYR"/>
          <w:kern w:val="2"/>
          <w:sz w:val="24"/>
          <w:szCs w:val="24"/>
        </w:rPr>
        <w:t>70.Управление Федеральной антимонопольной службы по Тюменской областиТюменское УФАС РоссииТюменская область</w:t>
      </w:r>
      <w:r>
        <w:rPr>
          <w:rFonts w:cs="Arial CYR" w:ascii="Arial CYR" w:hAnsi="Arial CYR"/>
          <w:kern w:val="2"/>
          <w:sz w:val="24"/>
          <w:szCs w:val="24"/>
        </w:rPr>
        <w:t>ул.  Холодильная, д.  58а, г.  Тюмень, Тюменская обл., 625048</w:t>
      </w:r>
      <w:r>
        <w:rPr>
          <w:rFonts w:cs="Times New Roman CYR" w:ascii="Times New Roman CYR" w:hAnsi="Times New Roman CYR"/>
          <w:kern w:val="2"/>
          <w:sz w:val="24"/>
          <w:szCs w:val="24"/>
        </w:rPr>
        <w:t>71.Управление Федеральной антимонопольной службы по Удмуртской РеспубликеУдмуртское УФАС РоссииУдмуртская Республика</w:t>
      </w:r>
      <w:r>
        <w:rPr>
          <w:rFonts w:cs="Arial CYR" w:ascii="Arial CYR" w:hAnsi="Arial CYR"/>
          <w:kern w:val="2"/>
          <w:sz w:val="24"/>
          <w:szCs w:val="24"/>
        </w:rPr>
        <w:t>ул.  Ухтомского, д.  24, г.  Ижевск, Удмуртская Республика, 426009</w:t>
      </w:r>
      <w:r>
        <w:rPr>
          <w:rFonts w:cs="Times New Roman CYR" w:ascii="Times New Roman CYR" w:hAnsi="Times New Roman CYR"/>
          <w:kern w:val="2"/>
          <w:sz w:val="24"/>
          <w:szCs w:val="24"/>
        </w:rPr>
        <w:t>72.Управление Федеральной антимонопольной службы по Ульяновской областиУльяновское УФАС РоссииУльяновская область</w:t>
      </w:r>
      <w:r>
        <w:rPr>
          <w:rFonts w:cs="Arial CYR" w:ascii="Arial CYR" w:hAnsi="Arial CYR"/>
          <w:kern w:val="2"/>
          <w:sz w:val="24"/>
          <w:szCs w:val="24"/>
        </w:rPr>
        <w:t>ул.  Спасская, д.  8, г.  Ульяновск, Ульяновская обл., 432970</w:t>
      </w:r>
      <w:r>
        <w:rPr>
          <w:rFonts w:cs="Times New Roman CYR" w:ascii="Times New Roman CYR" w:hAnsi="Times New Roman CYR"/>
          <w:kern w:val="2"/>
          <w:sz w:val="24"/>
          <w:szCs w:val="24"/>
        </w:rPr>
        <w:t>73.Управление Федеральной антимонопольной службы по Хабаровскому краюХабаровское УФАС РоссииХабаровский край</w:t>
      </w:r>
      <w:r>
        <w:rPr>
          <w:rFonts w:cs="Arial CYR" w:ascii="Arial CYR" w:hAnsi="Arial CYR"/>
          <w:kern w:val="2"/>
          <w:sz w:val="24"/>
          <w:szCs w:val="24"/>
        </w:rPr>
        <w:t>ул.  Запарина, д.  67, г.  Хабаровск, Хабаровский край, 680000</w:t>
      </w:r>
      <w:r>
        <w:rPr>
          <w:rFonts w:cs="Times New Roman CYR" w:ascii="Times New Roman CYR" w:hAnsi="Times New Roman CYR"/>
          <w:kern w:val="2"/>
          <w:sz w:val="24"/>
          <w:szCs w:val="24"/>
        </w:rPr>
        <w:t>74.Управление Федеральной антимонопольной службы по Республике ХакасияХакасское УФАС РоссииРеспублика Хакасия</w:t>
      </w:r>
      <w:r>
        <w:rPr>
          <w:rFonts w:cs="Arial CYR" w:ascii="Arial CYR" w:hAnsi="Arial CYR"/>
          <w:kern w:val="2"/>
          <w:sz w:val="24"/>
          <w:szCs w:val="24"/>
        </w:rPr>
        <w:t>ул. Вяткина, д.  3, г.  Абакан, Республика Хакасия, 655017</w:t>
      </w:r>
      <w:r>
        <w:rPr>
          <w:rFonts w:cs="Times New Roman CYR" w:ascii="Times New Roman CYR" w:hAnsi="Times New Roman CYR"/>
          <w:kern w:val="2"/>
          <w:sz w:val="24"/>
          <w:szCs w:val="24"/>
        </w:rPr>
        <w:t>75.Управление Федеральной антимонопольной службы по Ханты-Мансийскому автономному округу - ЮгреХанты-Мансийское УФАС РоссииХанты-Мансийский автономный округ - Югра</w:t>
      </w:r>
      <w:r>
        <w:rPr>
          <w:rFonts w:cs="Arial CYR" w:ascii="Arial CYR" w:hAnsi="Arial CYR"/>
          <w:kern w:val="2"/>
          <w:sz w:val="24"/>
          <w:szCs w:val="24"/>
        </w:rPr>
        <w:t>ул.  Чехова, д.  12а, г.  Ханты-Мансийск, Ханты-Мансийский автономный округ - Югра, 628011</w:t>
      </w:r>
      <w:r>
        <w:rPr>
          <w:rFonts w:cs="Times New Roman CYR" w:ascii="Times New Roman CYR" w:hAnsi="Times New Roman CYR"/>
          <w:kern w:val="2"/>
          <w:sz w:val="24"/>
          <w:szCs w:val="24"/>
        </w:rPr>
        <w:t>76.Управление Федеральной антимонопольной службы по Челябинской областиЧелябинское УФАС РоссииЧелябинская область</w:t>
      </w:r>
      <w:r>
        <w:rPr>
          <w:rFonts w:cs="Arial CYR" w:ascii="Arial CYR" w:hAnsi="Arial CYR"/>
          <w:kern w:val="2"/>
          <w:sz w:val="24"/>
          <w:szCs w:val="24"/>
        </w:rPr>
        <w:t>пр-т Ленина, д.  59, г.  Челябинск, Челябинская обл., 454111</w:t>
      </w:r>
      <w:r>
        <w:rPr>
          <w:rFonts w:cs="Times New Roman CYR" w:ascii="Times New Roman CYR" w:hAnsi="Times New Roman CYR"/>
          <w:kern w:val="2"/>
          <w:sz w:val="24"/>
          <w:szCs w:val="24"/>
        </w:rPr>
        <w:t>77.Управление Федеральной антимонопольной службы по Чеченской РеспубликеЧеченское УФАС РоссииЧеченская Республика</w:t>
      </w:r>
      <w:r>
        <w:rPr>
          <w:rFonts w:cs="Arial CYR" w:ascii="Arial CYR" w:hAnsi="Arial CYR"/>
          <w:kern w:val="2"/>
          <w:sz w:val="24"/>
          <w:szCs w:val="24"/>
        </w:rPr>
        <w:t>Старопромысловское шоссе, д.  40, г.  Грозный, Чеченская Республика, 364020</w:t>
      </w:r>
      <w:r>
        <w:rPr>
          <w:rFonts w:cs="Times New Roman CYR" w:ascii="Times New Roman CYR" w:hAnsi="Times New Roman CYR"/>
          <w:kern w:val="2"/>
          <w:sz w:val="24"/>
          <w:szCs w:val="24"/>
        </w:rPr>
        <w:t>78.Управление Федеральной антимонопольной службы по Чувашской Республике - ЧувашииЧувашское УФАС РоссииЧувашская Республика - Чувашия</w:t>
      </w:r>
      <w:r>
        <w:rPr>
          <w:rFonts w:cs="Arial CYR" w:ascii="Arial CYR" w:hAnsi="Arial CYR"/>
          <w:kern w:val="2"/>
          <w:sz w:val="24"/>
          <w:szCs w:val="24"/>
        </w:rPr>
        <w:t>Московский пр-т, д.  2, г.  Чебоксары, Чувашская Республика - Чувашия, 428018</w:t>
      </w:r>
      <w:r>
        <w:rPr>
          <w:rFonts w:cs="Times New Roman CYR" w:ascii="Times New Roman CYR" w:hAnsi="Times New Roman CYR"/>
          <w:kern w:val="2"/>
          <w:sz w:val="24"/>
          <w:szCs w:val="24"/>
        </w:rPr>
        <w:t>79.Управление Федеральной антимонопольной службы по Чукотскому автономному округуЧукотское УФАС РоссииЧукотский автономный округ</w:t>
      </w:r>
      <w:r>
        <w:rPr>
          <w:rFonts w:cs="Arial CYR" w:ascii="Arial CYR" w:hAnsi="Arial CYR"/>
          <w:kern w:val="2"/>
          <w:sz w:val="24"/>
          <w:szCs w:val="24"/>
        </w:rPr>
        <w:t>ул.  Энергетиков, д.  13, г.  Анадырь, Чукотский автономный округ, 689000</w:t>
      </w:r>
      <w:r>
        <w:rPr>
          <w:rFonts w:cs="Times New Roman CYR" w:ascii="Times New Roman CYR" w:hAnsi="Times New Roman CYR"/>
          <w:kern w:val="2"/>
          <w:sz w:val="24"/>
          <w:szCs w:val="24"/>
        </w:rPr>
        <w:t>80.Управление Федеральной антимонопольной службы по Республике Саха (Якутия)Якутское УФАС РоссииРеспублика Саха (Якутия)</w:t>
      </w:r>
      <w:r>
        <w:rPr>
          <w:rFonts w:cs="Arial CYR" w:ascii="Arial CYR" w:hAnsi="Arial CYR"/>
          <w:kern w:val="2"/>
          <w:sz w:val="24"/>
          <w:szCs w:val="24"/>
        </w:rPr>
        <w:t>ул.  Аммосова, д.  18, офис 407, г.  Якутск, Республика Саха (Якутия), 677000</w:t>
      </w:r>
      <w:r>
        <w:rPr>
          <w:rFonts w:cs="Times New Roman CYR" w:ascii="Times New Roman CYR" w:hAnsi="Times New Roman CYR"/>
          <w:kern w:val="2"/>
          <w:sz w:val="24"/>
          <w:szCs w:val="24"/>
        </w:rPr>
        <w:t>81.Управление Федеральной антимонопольной службы по Ямало-Ненецкому автономному округуЯмало-Ненецкое УФАС РоссииЯмало-Ненецкий автономный округ</w:t>
      </w:r>
      <w:r>
        <w:rPr>
          <w:rFonts w:cs="Arial CYR" w:ascii="Arial CYR" w:hAnsi="Arial CYR"/>
          <w:kern w:val="2"/>
          <w:sz w:val="24"/>
          <w:szCs w:val="24"/>
        </w:rPr>
        <w:t>ул.  Губкина, д.  13, г.  Салехард, Ямало-Ненецкий автономный округ, 629001</w:t>
      </w:r>
      <w:r>
        <w:rPr>
          <w:rFonts w:cs="Times New Roman CYR" w:ascii="Times New Roman CYR" w:hAnsi="Times New Roman CYR"/>
          <w:kern w:val="2"/>
          <w:sz w:val="24"/>
          <w:szCs w:val="24"/>
        </w:rPr>
        <w:t>82.Управление Федеральной антимонопольной службы по Ярославской областиЯрославское УФАС РоссииЯрославская областьул.  Свободы, д.  46, г.  Ярославль, Ярославская обл., 150000</w:t>
      </w:r>
    </w:p>
    <w:p>
      <w:pPr>
        <w:pStyle w:val="Normal"/>
        <w:widowControl w:val="false"/>
        <w:autoSpaceDE w:val="false"/>
        <w:spacing w:lineRule="auto" w:line="240" w:before="0" w:after="0"/>
        <w:ind w:firstLine="720"/>
        <w:jc w:val="right"/>
        <w:rPr>
          <w:rFonts w:ascii="Arial CYR" w:hAnsi="Arial CYR" w:cs="Arial CYR"/>
          <w:kern w:val="2"/>
          <w:sz w:val="24"/>
          <w:szCs w:val="24"/>
        </w:rPr>
      </w:pPr>
      <w:r>
        <w:rPr>
          <w:rFonts w:cs="Times New Roman CYR" w:ascii="Times New Roman CYR" w:hAnsi="Times New Roman CYR"/>
          <w:kern w:val="2"/>
          <w:sz w:val="24"/>
          <w:szCs w:val="24"/>
        </w:rPr>
        <w:t>Приложение №  2</w:t>
        <w:br/>
        <w:t>к Регламенту</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Блок-схема исполнения ФАС России государственной функции</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по рассмотрению жалоб на действия (бездействие) заказчика,</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уполномоченного</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органа, уполномоченного учреждения, специализированной организации,</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комиссии по осуществлению закупок, ее членов, должностного лица</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контрактной службы, контрактного управляющего, оператора электронной</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площадки при определении поставщиков (подрядчиков, исполнителей) для</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обеспечения государственных и муниципальных нужд</w:t>
      </w:r>
    </w:p>
    <w:p>
      <w:pPr>
        <w:pStyle w:val="Normal"/>
        <w:widowControl w:val="fals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1. Условные обозначения</w:t>
      </w:r>
    </w:p>
    <w:p>
      <w:pPr>
        <w:pStyle w:val="Normal"/>
        <w:widowControl w:val="fals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Начало или завершение административной процедуры</w:t>
      </w:r>
    </w:p>
    <w:p>
      <w:pPr>
        <w:pStyle w:val="Normal"/>
        <w:widowControl w:val="fals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Операция, действие, мероприятие</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Ситуация выбора, принятие решения</w:t>
      </w:r>
    </w:p>
    <w:p>
      <w:pPr>
        <w:pStyle w:val="Normal"/>
        <w:widowControl w:val="fals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Внешний документ</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2. Блок-схема административной процедуры</w:t>
      </w:r>
    </w:p>
    <w:p>
      <w:pPr>
        <w:pStyle w:val="Normal"/>
        <w:widowControl w:val="fals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cs="Courier New CYR" w:ascii="Courier New CYR" w:hAnsi="Courier New CYR"/>
          <w:kern w:val="2"/>
          <w:sz w:val="24"/>
          <w:szCs w:val="24"/>
        </w:rPr>
        <w:t>Начало процедуры рассмотрения жалобы │</w:t>
      </w:r>
    </w:p>
    <w:p>
      <w:pPr>
        <w:pStyle w:val="Normal"/>
        <w:widowControl w:val="fals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 xml:space="preserve">Поступление жалобы в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контролирующий орган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Проверка жалобы на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 xml:space="preserve">соответствие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требованиям,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 xml:space="preserve">установленным Законом о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cs="Courier New CYR" w:ascii="Courier New CYR" w:hAnsi="Courier New CYR"/>
          <w:kern w:val="2"/>
          <w:sz w:val="24"/>
          <w:szCs w:val="24"/>
        </w:rPr>
        <w:t>Не соответствует ─│контрактной системе, а  │─ Соответствует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 xml:space="preserve">также положениям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Регламента        │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 xml:space="preserve">Решение                                          Уведомление о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cs="Courier New CYR" w:ascii="Courier New CYR" w:hAnsi="Courier New CYR"/>
          <w:kern w:val="2"/>
          <w:sz w:val="24"/>
          <w:szCs w:val="24"/>
        </w:rPr>
        <w:t>контролирующего │                               │рассмотрении жалобы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 xml:space="preserve">органа о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cs="Courier New CYR" w:ascii="Courier New CYR" w:hAnsi="Courier New CYR"/>
          <w:kern w:val="2"/>
          <w:sz w:val="24"/>
          <w:szCs w:val="24"/>
        </w:rPr>
        <w:t>возвращении     │      ┌────────────────────┐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 xml:space="preserve">жалобы           ─────► Мотивированный отказ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cs="Courier New CYR" w:ascii="Courier New CYR" w:hAnsi="Courier New CYR"/>
          <w:kern w:val="2"/>
          <w:sz w:val="24"/>
          <w:szCs w:val="24"/>
        </w:rPr>
        <w:t>принятия решения о  │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возвращении жалобы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 xml:space="preserve">Размещение информации о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cs="Courier New CYR" w:ascii="Courier New CYR" w:hAnsi="Courier New CYR"/>
          <w:kern w:val="2"/>
          <w:sz w:val="24"/>
          <w:szCs w:val="24"/>
        </w:rPr>
        <w:t>рассмотрении жалобы и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 xml:space="preserve">текста жалобы на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cs="Courier New CYR" w:ascii="Courier New CYR" w:hAnsi="Courier New CYR"/>
          <w:kern w:val="2"/>
          <w:sz w:val="24"/>
          <w:szCs w:val="24"/>
        </w:rPr>
        <w:t>официальном сайте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 xml:space="preserve">Завершение        │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административной процедуры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Рассмотрение Комиссией</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cs="Courier New CYR" w:ascii="Courier New CYR" w:hAnsi="Courier New CYR"/>
          <w:kern w:val="2"/>
          <w:sz w:val="24"/>
          <w:szCs w:val="24"/>
        </w:rPr>
        <w:t xml:space="preserve">жалобы по существу и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проведение внеплановой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cs="Courier New CYR" w:ascii="Courier New CYR" w:hAnsi="Courier New CYR"/>
          <w:kern w:val="2"/>
          <w:sz w:val="24"/>
          <w:szCs w:val="24"/>
        </w:rPr>
        <w:t xml:space="preserve">проверки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 xml:space="preserve">Принятие Комиссией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cs="Courier New CYR" w:ascii="Courier New CYR" w:hAnsi="Courier New CYR"/>
          <w:kern w:val="2"/>
          <w:sz w:val="24"/>
          <w:szCs w:val="24"/>
        </w:rPr>
        <w:t>решения по результатам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 xml:space="preserve">рассмотрения жалобы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cs="Courier New CYR" w:ascii="Courier New CYR" w:hAnsi="Courier New CYR"/>
          <w:kern w:val="2"/>
          <w:sz w:val="24"/>
          <w:szCs w:val="24"/>
        </w:rPr>
        <w:t>(выдача предписания)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cs="Courier New CYR" w:ascii="Courier New CYR" w:hAnsi="Courier New CYR"/>
          <w:kern w:val="2"/>
          <w:sz w:val="24"/>
          <w:szCs w:val="24"/>
        </w:rPr>
        <w:t>Изготовление решения (предписания)│</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 xml:space="preserve">Направление копий решения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cs="Courier New CYR" w:ascii="Courier New CYR" w:hAnsi="Courier New CYR"/>
          <w:kern w:val="2"/>
          <w:sz w:val="24"/>
          <w:szCs w:val="24"/>
        </w:rPr>
        <w:t>(предписания) сторонам и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 xml:space="preserve">заинтересованным лицам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cs="Courier New CYR" w:ascii="Courier New CYR" w:hAnsi="Courier New CYR"/>
          <w:kern w:val="2"/>
          <w:sz w:val="24"/>
          <w:szCs w:val="24"/>
        </w:rPr>
        <w:t>Размещение текста решения (текста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 xml:space="preserve">предписания) в ЕИС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p>
    <w:p>
      <w:pPr>
        <w:pStyle w:val="Normal"/>
        <w:widowControl w:val="false"/>
        <w:autoSpaceDE w:val="false"/>
        <w:spacing w:lineRule="auto" w:line="240" w:before="0" w:after="0"/>
        <w:rPr>
          <w:rFonts w:ascii="Arial CYR" w:hAnsi="Arial CYR" w:cs="Arial CYR"/>
          <w:kern w:val="2"/>
          <w:sz w:val="24"/>
          <w:szCs w:val="24"/>
        </w:rPr>
      </w:pPr>
      <w:r>
        <w:rPr>
          <w:rFonts w:cs="Courier New CYR" w:ascii="Courier New CYR" w:hAnsi="Courier New CYR"/>
          <w:kern w:val="2"/>
          <w:sz w:val="24"/>
          <w:szCs w:val="24"/>
        </w:rPr>
        <w:t>(-----------------------------------------------------------------------)</w:t>
      </w:r>
    </w:p>
    <w:p>
      <w:pPr>
        <w:pStyle w:val="Normal"/>
        <w:widowControl w:val="false"/>
        <w:autoSpaceDE w:val="false"/>
        <w:spacing w:lineRule="auto" w:line="240" w:before="0" w:after="0"/>
        <w:rPr>
          <w:rFonts w:ascii="Arial CYR" w:hAnsi="Arial CYR" w:cs="Arial CYR"/>
          <w:kern w:val="2"/>
          <w:sz w:val="24"/>
          <w:szCs w:val="24"/>
        </w:rPr>
      </w:pPr>
      <w:r>
        <w:rPr>
          <w:rFonts w:cs="Courier New CYR" w:ascii="Courier New CYR" w:hAnsi="Courier New CYR"/>
          <w:kern w:val="2"/>
          <w:sz w:val="24"/>
          <w:szCs w:val="24"/>
        </w:rPr>
        <w:t>│</w:t>
      </w:r>
      <w:r>
        <w:rPr>
          <w:rFonts w:eastAsia="Courier New CYR" w:cs="Courier New CYR" w:ascii="Courier New CYR" w:hAnsi="Courier New CYR"/>
          <w:kern w:val="2"/>
          <w:sz w:val="24"/>
          <w:szCs w:val="24"/>
        </w:rPr>
        <w:t xml:space="preserve">                 </w:t>
      </w:r>
      <w:r>
        <w:rPr>
          <w:rFonts w:cs="Courier New CYR" w:ascii="Courier New CYR" w:hAnsi="Courier New CYR"/>
          <w:kern w:val="2"/>
          <w:sz w:val="24"/>
          <w:szCs w:val="24"/>
        </w:rPr>
        <w:t>Завершение административной процедуры                 │</w:t>
      </w:r>
    </w:p>
    <w:p>
      <w:pPr>
        <w:pStyle w:val="Normal"/>
        <w:widowControl w:val="false"/>
        <w:autoSpaceDE w:val="false"/>
        <w:spacing w:lineRule="auto" w:line="240" w:before="0" w:after="0"/>
        <w:rPr>
          <w:rFonts w:ascii="Arial CYR" w:hAnsi="Arial CYR" w:cs="Arial CYR"/>
          <w:kern w:val="2"/>
          <w:sz w:val="24"/>
          <w:szCs w:val="24"/>
        </w:rPr>
      </w:pPr>
      <w:r>
        <w:rPr>
          <w:rFonts w:cs="Courier New CYR" w:ascii="Courier New CYR" w:hAnsi="Courier New CYR"/>
          <w:kern w:val="2"/>
          <w:sz w:val="24"/>
          <w:szCs w:val="24"/>
        </w:rPr>
        <w:t>(-----------------------------------------------------------------------)</w:t>
      </w:r>
    </w:p>
    <w:p>
      <w:pPr>
        <w:pStyle w:val="Normal"/>
        <w:widowControl w:val="false"/>
        <w:autoSpaceDE w:val="false"/>
        <w:spacing w:lineRule="auto" w:line="240" w:before="0" w:after="0"/>
        <w:ind w:firstLine="720"/>
        <w:jc w:val="both"/>
        <w:rPr>
          <w:rFonts w:ascii="Arial CYR" w:hAnsi="Arial CYR" w:cs="Arial CYR"/>
          <w:kern w:val="2"/>
          <w:sz w:val="24"/>
          <w:szCs w:val="24"/>
        </w:rPr>
      </w:pPr>
      <w:r>
        <w:rPr>
          <w:rFonts w:cs="Arial CYR" w:ascii="Arial CYR" w:hAnsi="Arial CYR"/>
          <w:kern w:val="2"/>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Zhirnov%5CDownloads%5Cwww.fas.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59:00Z</dcterms:created>
  <dc:creator>лг</dc:creator>
  <dc:description/>
  <cp:keywords/>
  <dc:language>en-US</dc:language>
  <cp:lastModifiedBy>5658-00-156</cp:lastModifiedBy>
  <dcterms:modified xsi:type="dcterms:W3CDTF">2015-03-06T04:59:00Z</dcterms:modified>
  <cp:revision>2</cp:revision>
  <dc:subject/>
  <dc:title>Зарегистрировано в Минюсте РФ 27 февраля 2015  г</dc:title>
</cp:coreProperties>
</file>