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АВИТЕЛЬСТВО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т 13 апреля 2017 г. N 44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 ВНЕСЕНИИ ИЗМЕН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В ПОСТАНОВЛЕНИЕ ПРАВИТЕЛЬСТВ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Т 28 НОЯБРЯ 2013 Г. N 10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авительство Российской Федерации постановляет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Утвердить прилагаемые изменения, которые вносятся в постановление Правительства Российской Федерации от 28 ноября 2013 г. N 1084 "О порядке ведения реестра контрактов, заключенных заказчиками, и реестра контрактов, содержащего сведения, составляющие государственную тайну" (Собрание законодательства Российской Федерации, 2013, N 49, ст. 6427; 2014, N 32, ст. 4522; 2016, N 50, ст. 7103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риостановить до 1 января 2018 г. действие подпункта "в" пункта 14 Правил ведения реестра контрактов, заключенных заказчиками, утвержденных постановлением Правительства Российской Федерации от 28 ноября 2013 г. N 1084 "О порядке ведения реестра контрактов, заключенных заказчиками, и реестра контрактов, содержащего сведения, составляющие государственную тайну", в части проверки непротиворечивости содержащихся в представленных информации и документах данных о сроке исполнения контракта, количестве товара, объеме работ и услуг (при наличии) и единицах измерения, а также непротиворечивости содержащихся в представленных информации и документах данных об исполнении и расторжении контракта друг другу, а также условиям принимаемого (принятого) к учету бюджетного обязательства получателя средств соответствующего бюджета и пунктов 2, 10, 18 и 22 Правил ведения реестра контрактов, содержащего сведения, составляющие государственную тайну, утвержденных постановлением Правительства Российской Федерации от 28 ноября 2013 г. N 1084 "О порядке ведения реестра контрактов, заключенных заказчиками, и реестра контрактов, содержащего сведения, составляющие государственную тайну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Установить, что до 1 января 2018 г.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дение реестра контрактов, содержащего сведения, составляющие государственную тайну (далее - реестр контрактов), в части контрактов, заключенных для обеспечения федеральных нужд, нужд субъектов Российской Федерации и муниципальных нужд, осуществляется соответственно Федеральным казначейством, уполномоченным органом исполнительной власти субъекта Российской Федерации и уполномоченным органом местного самоуправления (далее - уполномоченные органы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рмирование и направление заказчиком сведений, подлежащих включению в реестр контрактов, и направление уполномоченным органом заказчику сведений и протоколов в соответствии с Правилами ведения реестра контрактов, содержащего сведения, составляющие государственную тайну, утвержденными постановлением Правительства Российской Федерации от 23 ноября 2013 г. N 1084 "О порядке ведения реестра контрактов, заключенных заказчиками, и реестра контрактов, содержащего сведения, составляющие государственную тайну", осуществляются в порядке, установленном уполномоченными органами в соответствии с требованиями законодательства Российской Федерации о защите государственной тайны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полномоченный орган в течение 3 рабочих дней со дня включения (обновления) реестровой записи в реестр контрактов извещает заказчика о включении (обновлении) реестровой записи в реестр контрактов с указанием присвоенного уникального номера реестровой записи в порядке, установленном уполномоченным органом в соответствии с требованиями законодательства Российской Федерации о защите государственной тай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Пункт 1 изменений, утвержденных настоящим постановлением, вступает в силу с 1 ноября 2017 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ункт 2 изменений, утвержденных настоящим постановлением, вступает в силу с 1 января 2018 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едатель Правительст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.МЕДВЕДЕВ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твержден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лением Правительст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13 апреля 2017 г. N 4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ЗМЕНЕНИ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КОТОРЫЕ ВНОСЯТСЯ В ПОСТАНОВЛЕНИЕ ПРАВИТЕЛЬСТВА РОССИЙСК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ФЕДЕРАЦИИ ОТ 28 НОЯБРЯ 2013 Г. N 10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В Правилах ведения реестра контрактов, заключенных заказчиками, утвержденных указанным постановлением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в пункте 2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подпункте "е" слова ", определенных в соответствии с пунктом 2(1) настоящих Правил" исключить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полнить подпунктом "и(1)" следующего содержан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"и(1)) информация о договорах поставщиков (подрядчиков, исполнителей) с соисполнителями, субподрядчиками, являющимися субъектами малого предпринимательства, социально ориентированными некоммерческими организациями в случае заключения такими поставщиками (подрядчиками, исполнителями) контракта, включающего условия, предусмотренные частью 6 статьи 30 Федерального закона (наименование, фирменное наименование (при наличии), а также место нахождения соисполнителя (субподрядчика), идентификационный номер налогоплательщика, дата заключения и номер контракта (при наличии), предмет и цена договора с соисполнителем (субподрядчиком);"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пункт 2(1) признать утратившим силу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в пункте 3 слова "44 - 46" заменить словами "44 и 45, пунктом 46"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) пункт 12 дополнить абзацем следующего содержан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"предоставления заказчику поставщиком (подрядчиком, исполнителем) в соответствии с условиями контракта - информацию, указанную в подпункте "и(1)" пункта 2 настоящих Правил.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ункт 10 Правил ведения реестра контрактов, содержащего сведения, составляющие государственную тайну, утвержденных указанным постановлением, изложить в следующей редакци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"10. Порядок формирования и направления заказчиками сведений, подлежащих включению в реестр контрактов, и направления уполномоченным органом выписок и протоколов в соответствии с настоящими Правилами, а также формы, в соответствии с которыми формируются и направляются запросы о предоставлении сведений из реестра контрактов в соответствии с пунктом 22 настоящих Правил, устанавливаются Министерством финансов Российской Федерации.".</w:t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"/>
        </w:rPr>
      </w:pPr>
      <w:r>
        <w:rPr>
          <w:rFonts w:cs="Times New Roman" w:ascii="Times New Roman" w:hAnsi="Times New Roman"/>
          <w:sz w:val="21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47:00Z</dcterms:created>
  <dc:creator>Intel i5-Core</dc:creator>
  <dc:description/>
  <dc:language>en-US</dc:language>
  <cp:lastModifiedBy>Intel i5-Core</cp:lastModifiedBy>
  <dcterms:modified xsi:type="dcterms:W3CDTF">2017-11-02T17:47:00Z</dcterms:modified>
  <cp:revision>2</cp:revision>
  <dc:subject/>
  <dc:title>Постановление Правительства РФ от 26.10.2017 N 1299"О внесении изменений в приложения N 1 и 2 к постановлению Правительства Российской Федерации от 11 августа 2014 г. N 791"</dc:title>
</cp:coreProperties>
</file>