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февраля 2018 г. N 125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ПОСТАНОВЛЕНИЕ ПРАВИТЕЛЬ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7 Г. N 10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прилагаемые изменения, которые вносятся в постановление Правительства Российской Федерации от 5 сентября 2017 г. N 1072 "Об установлении запрета на допуск отдельных видов товаров мебельной и деревообрабатывающей промышленности, происходящих из иностранных государств, для целей осуществления закупок для обеспечения государственных и муниципальных нужд" (Собрание законодательства Российской Федерации, 2017, N 38, ст. 5615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Установить, что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8 февраля 2018 г. N 1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ОРЫЕ ВНОСЯТСЯ В ПОСТАНОВЛЕНИЕ ПРАВИТЕЛЬСТВА РОССИЙСК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ЦИИ ОТ 5 СЕНТЯБРЯ 2017 Г. N 10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Наименование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Об установлении запрета на допуск отдельных видов товаров мебельной и деревообрабатывающей промышленности, происходящих из иностранных государств (за исключением государств - членов Евразийского экономического союза), для целей осуществления закупок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В подпункте "а" пункта 1: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слова "О критериях отнесения промышленной продукции к промышленной продукции, не имеющей аналогов, произведенных в Российской Федерации" заменить словами "О подтверждении производства промышленной продукции на территории Российской Федерации"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после слов "в Содружестве Независимых Государств от 20 ноября 2009 г." дополнить словами "(далее - специальный инвестиционный контракт)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ункт 2 изложить в следующей редакции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2. Подтверждением производства товаров в случаях, указанных в пункте 1 настоящего постановления, является представление следующих документов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пия специального инвестиционного контракта, заверенная руководителем организации (индивидуальным предпринимателем), являющейся стороной указанного контракта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кт экспертизы, выдаваемый Торгово-промышленной палатой Российской Федерации в порядке, определенном ею по согласованию с Министерством промышленности и торговли Российской Федераци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лючение о подтверждении производства промышленной продукции на территории Российской Федерации, выданное Министерством промышленности и торговли Российской Федераци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ертификат о происхождении товара (продукции), выдаваемый уполномоченным органом (организацией) государства - участника Соглашения о Правилах определения страны происхождения товаров в Содружестве Независимых Государств от 20 ноября 2009 г. по форме СТ-1, приведенной в приложении 1 к Правилам определения страны происхождения товаров в Содружестве Независимых Государств, являющемся неотъемлемой частью Соглашения.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В пункте 5 слова "в позициях 3 - 29 приложения к настоящему постановлению" заменить словами "в позициях 4 - 6 и 12 - 28 приложения к настоящему постановлению"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2:00Z</dcterms:created>
  <dc:creator>User</dc:creator>
  <dc:description/>
  <dc:language>en-US</dc:language>
  <cp:lastModifiedBy>User</cp:lastModifiedBy>
  <dcterms:modified xsi:type="dcterms:W3CDTF">2018-02-15T06:23:00Z</dcterms:modified>
  <cp:revision>1</cp:revision>
  <dc:subject/>
  <dc:title/>
</cp:coreProperties>
</file>