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АВИТЕЛЬСТВО РОССИЙСКОЙ ФЕДЕРАЦИИ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2 апреля 2018 г. N 439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Б УТВЕРЖДЕНИИ ЗНАЧЕНИЯ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НАЧАЛЬНОЙ (МАКСИМАЛЬНОЙ) ЦЕНЫ КОНТРАКТА, ПРИ ПРЕВЫШЕН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КОТОРОГО ЗАКАЗЧИК ОБЯЗАН УСТАНОВИТЬ ТРЕБОВАНИЕ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К ОБЕСПЕЧЕНИЮ ЗАЯВОК НА УЧАСТИЕ В КОНКУРСАХ И АУКЦИОНАХ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44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Утвердить значение начальной (максимальной) цены контракта, при превышении которого заказчик обязан установить требование к обеспечению заявок на участие в конкурсах и аукционах, в размере 1 млн. рублей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Настоящее постановление вступает в силу с 1 июля 2018 г. и применяется к отношениям, связанным с осуществлением закупок товаров, работ, услуг для обеспечения государственных и муниципальных нужд, извещения об осуществлении которых размещены в единой информационной системе в сфере закупок товаров, работ, услуг для обеспечения государственных и муниципальных нужд либо приглашения принять участие в которых направлены после вступления в силу настоящего постановления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дседатель Правительств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МЕДВЕДЕВ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49:00Z</dcterms:created>
  <dc:creator>Intel i5-Core</dc:creator>
  <dc:description/>
  <dc:language>en-US</dc:language>
  <cp:lastModifiedBy>Intel i5-Core</cp:lastModifiedBy>
  <dcterms:modified xsi:type="dcterms:W3CDTF">2018-04-18T05:49:00Z</dcterms:modified>
  <cp:revision>2</cp:revision>
  <dc:subject/>
  <dc:title/>
</cp:coreProperties>
</file>