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РОССИЙСКАЯ ФЕДЕРАЦИЯ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ФЕДЕРАЛЬНЫЙ ЗАКОН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 ВНЕСЕНИИ ИЗМЕНЕНИЯ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В СТАТЬЮ 112 ФЕДЕРАЛЬНОГО ЗАКОНА "О КОНТРАКТНОЙ СИСТЕМЕ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В СФЕРЕ ЗАКУПОК ТОВАРОВ, РАБОТ, УСЛУГ ДЛЯ ОБЕСПЕЧЕНИЯ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ГОСУДАРСТВЕННЫХ И МУНИЦИПАЛЬНЫХ НУЖД"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нят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Государственной Думой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0 апреля 2018 года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обрен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ветом Федерации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8 апреля 2018 года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нести в статью 112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; N 27, ст. 3480; N 52, ст. 6961; 2014, N 23, ст. 2925; 2015, N 1, ст. 51; N 29, ст. 4342, 4375; 2016, N 15, ст. 2058; N 27, ст. 4254; 2017, N 24, ст. 3477; 2018, N 1, ст. 59, 88) изменение, дополнив ее частью 42.1 следующего содержания: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"42.1. Начисленные поставщику (подрядчику, исполнителю), но не списанные заказчиком суммы неустоек (штрафов, пеней) в связи с неисполнением или ненадлежащим исполнением в 2015 и (или) 2016 годах обязательств, предусмотренных контрактом, подлежат списанию в случаях и порядке, которые установлены Правительством Российской Федерации."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езидент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оссийской Федерации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.ПУТИН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осква, Кремль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3 апреля 2018 год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N 108-ФЗ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4:10:00Z</dcterms:created>
  <dc:creator>Intel i5-Core</dc:creator>
  <dc:description/>
  <dc:language>en-US</dc:language>
  <cp:lastModifiedBy>Intel i5-Core</cp:lastModifiedBy>
  <dcterms:modified xsi:type="dcterms:W3CDTF">2018-04-26T04:11:00Z</dcterms:modified>
  <cp:revision>1</cp:revision>
  <dc:subject/>
  <dc:title/>
</cp:coreProperties>
</file>