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мая 2018 г. N 5096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марта 2018 г. N 125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Й ФОРМЫ ЗАДАНИЯ</w:t>
      </w:r>
    </w:p>
    <w:p>
      <w:pPr>
        <w:pStyle w:val="ConsPlusTitle"/>
        <w:jc w:val="center"/>
        <w:rPr/>
      </w:pPr>
      <w:r>
        <w:rPr/>
        <w:t>НА ПРОЕКТИРОВАНИЕ ОБЪЕКТА КАПИТАЛЬНОГО СТРОИТЕЛЬСТВА</w:t>
      </w:r>
    </w:p>
    <w:p>
      <w:pPr>
        <w:pStyle w:val="ConsPlusTitle"/>
        <w:jc w:val="center"/>
        <w:rPr/>
      </w:pPr>
      <w:r>
        <w:rPr/>
        <w:t>И ТРЕБОВАНИЙ К ЕГО ПОДГОТОВ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абзацем пятым пункта 3 постановления Правительства Российской Федерации от 12 мая 2017 г.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 (Собрание законодательства Российской Федерации, 2017, N 21, ст. 3015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типовую форму задания на проектирование объекта капитального строительства согласно приложению N 1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требования к подготовке задания на проектирование объекта капитального строительства согласно приложению N 2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Х.Д. Мавлияр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марта 2018 г. N 125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ипов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7"/>
      <w:bookmarkEnd w:id="0"/>
      <w:r>
        <w:rPr>
          <w:rFonts w:eastAsia="Courier New"/>
        </w:rPr>
        <w:t xml:space="preserve">                     </w:t>
      </w:r>
      <w:r>
        <w:rPr/>
        <w:t>Задание на проектирование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и адрес (местоположение)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апитального строительства (далее - объе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I. Общие дан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снование для проектирования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и пункт государствен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униципальной программы, решение собствен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Застройщик (технический заказчик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наименование, почтовый адрес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и идентификационный номер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Инвестор (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наименование, почтовый адрес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и идентификационный номер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роектная орган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наименование, почтовый адрес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и идентификационный номер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Вид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троительство, реконструкция, капитальный ремо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лее - строитель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Источник финансирования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наименование источников финансирования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едеральный бюджет, региональный бюджет, местный бюдж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небюджетные сре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Технические  условия на подключение (присоединение) объекта к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Требования к выделению этапов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сведения о необходимости выделения этапов стро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Срок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Требования  к  основным  технико-экономическим показателям объекта</w:t>
      </w:r>
    </w:p>
    <w:p>
      <w:pPr>
        <w:pStyle w:val="ConsPlusNonformat"/>
        <w:jc w:val="both"/>
        <w:rPr/>
      </w:pPr>
      <w:r>
        <w:rPr/>
        <w:t>(площадь,   объем,   протяженность,   количество  этажей,  производственная</w:t>
      </w:r>
    </w:p>
    <w:p>
      <w:pPr>
        <w:pStyle w:val="ConsPlusNonformat"/>
        <w:jc w:val="both"/>
        <w:rPr/>
      </w:pPr>
      <w:r>
        <w:rPr/>
        <w:t>мощность,  пропускная  способность,  грузооборот,  интенсивность движения и</w:t>
      </w:r>
    </w:p>
    <w:p>
      <w:pPr>
        <w:pStyle w:val="ConsPlusNonformat"/>
        <w:jc w:val="both"/>
        <w:rPr/>
      </w:pPr>
      <w:r>
        <w:rPr/>
        <w:t>другие показател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Идентификационные  признаки объекта устанавливаются в соответствии</w:t>
      </w:r>
    </w:p>
    <w:p>
      <w:pPr>
        <w:pStyle w:val="ConsPlusNonformat"/>
        <w:jc w:val="both"/>
        <w:rPr/>
      </w:pPr>
      <w:r>
        <w:rPr/>
        <w:t>со   статьей  4  Федерального  закона  от  30  декабря  2009  г.  N  384-ФЗ</w:t>
      </w:r>
    </w:p>
    <w:p>
      <w:pPr>
        <w:pStyle w:val="ConsPlusNonformat"/>
        <w:jc w:val="both"/>
        <w:rPr/>
      </w:pPr>
      <w:r>
        <w:rPr/>
        <w:t>"Технический  регламент  о  безопасности  зданий  и  сооружений"  (Собрание</w:t>
      </w:r>
    </w:p>
    <w:p>
      <w:pPr>
        <w:pStyle w:val="ConsPlusNonformat"/>
        <w:jc w:val="both"/>
        <w:rPr/>
      </w:pPr>
      <w:r>
        <w:rPr/>
        <w:t>законодательства  Российской  Федерации,  2010, N 1, ст. 5; 2013, N 27, ст.</w:t>
      </w:r>
    </w:p>
    <w:p>
      <w:pPr>
        <w:pStyle w:val="ConsPlusNonformat"/>
        <w:jc w:val="both"/>
        <w:rPr/>
      </w:pPr>
      <w:r>
        <w:rPr/>
        <w:t>3477) и включают в себ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1. Назнач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2.  Принадлежность к объектам транспортной инфраструктуры и к другим</w:t>
      </w:r>
    </w:p>
    <w:p>
      <w:pPr>
        <w:pStyle w:val="ConsPlusNonformat"/>
        <w:jc w:val="both"/>
        <w:rPr/>
      </w:pPr>
      <w:r>
        <w:rPr/>
        <w:t>объектам,  функционально-технологические  особенности  которых влияют на их</w:t>
      </w:r>
    </w:p>
    <w:p>
      <w:pPr>
        <w:pStyle w:val="ConsPlusNonformat"/>
        <w:jc w:val="both"/>
        <w:rPr/>
      </w:pPr>
      <w:r>
        <w:rPr/>
        <w:t>безопас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3. Возможность возникновения опасных природных процессов и явлений и</w:t>
      </w:r>
    </w:p>
    <w:p>
      <w:pPr>
        <w:pStyle w:val="ConsPlusNonformat"/>
        <w:jc w:val="both"/>
        <w:rPr/>
      </w:pPr>
      <w:r>
        <w:rPr/>
        <w:t>техногенных  воздействий  на  территории,  на  которой будет осуществляться</w:t>
      </w:r>
    </w:p>
    <w:p>
      <w:pPr>
        <w:pStyle w:val="ConsPlusNonformat"/>
        <w:jc w:val="both"/>
        <w:rPr/>
      </w:pPr>
      <w:r>
        <w:rPr/>
        <w:t>строительство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4. Принадлежность к опасным производственным объек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и принадлежности объекта к опасным производственным объект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также указываются категория и класс опасности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5. Пожарная и взрывопожарная опас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категория пожарной (взрывопожарной) опасности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6. Наличие помещений с постоянным пребыванием люд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7.  Уровень ответственности (устанавливаются согласно пункту 7 части</w:t>
      </w:r>
    </w:p>
    <w:p>
      <w:pPr>
        <w:pStyle w:val="ConsPlusNonformat"/>
        <w:jc w:val="both"/>
        <w:rPr/>
      </w:pPr>
      <w:r>
        <w:rPr/>
        <w:t>1  и  части  7 статьи 4 Федерального закона от 30 декабря 2009 г. N  384-ФЗ</w:t>
      </w:r>
    </w:p>
    <w:p>
      <w:pPr>
        <w:pStyle w:val="ConsPlusNonformat"/>
        <w:jc w:val="both"/>
        <w:rPr/>
      </w:pPr>
      <w:r>
        <w:rPr/>
        <w:t>"Технический регламент о безопасности зданий и сооружений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вышенный, нормальный, пониженны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Требования  о  необходимости  соответствия  проектной документации</w:t>
      </w:r>
    </w:p>
    <w:p>
      <w:pPr>
        <w:pStyle w:val="ConsPlusNonformat"/>
        <w:jc w:val="both"/>
        <w:rPr/>
      </w:pPr>
      <w:r>
        <w:rPr/>
        <w:t>обоснованию безопасности опасного производственного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в случае подготовки проектной документации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пасного производственного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Требования  к  качеству,  конкурентоспособности,  экологичности  и</w:t>
      </w:r>
    </w:p>
    <w:p>
      <w:pPr>
        <w:pStyle w:val="ConsPlusNonformat"/>
        <w:jc w:val="both"/>
        <w:rPr/>
      </w:pPr>
      <w:r>
        <w:rPr/>
        <w:t>энергоэффективности проектных реш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требования о том, что проектная документация и при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ней решения должны соответствовать установленным требован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обходимо указать перечень реквизитов нормативных правовых а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ехнических регламентов, нормативных документов)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ответствовать установленному классу энерго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 ниже класса "C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 Необходимость  выполнения  инженерных  изысканий  для  подготовки</w:t>
      </w:r>
    </w:p>
    <w:p>
      <w:pPr>
        <w:pStyle w:val="ConsPlusNonformat"/>
        <w:jc w:val="both"/>
        <w:rPr/>
      </w:pPr>
      <w:r>
        <w:rPr/>
        <w:t>проектной докумен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необходимость выполнения инженерных изысканий в объем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еобходимом и достаточном для подготовки проектной документации,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азываются реквизиты (прикладываются) материалов инженерных изыск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обходимых и достаточных для подготовки проектной докумен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Предполагаемая (предельная) стоимость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стоимость строительства объекта, определенная с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крупненных нормативов цены строительства, а при их отсутствии - с уче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ально подтвержденных сведений о сметной стоимости объе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налогичных по назначению, проектной мощности, природным и иным услов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ерритории, на которой планируется осуществлять строитель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Сведения об источниках финансирования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II. Требования к проектным решен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Требования к схеме планировочной организации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для объектов производственного и непроизво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зна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Требования к проекту полосы отво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для линей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 Требования   к   архитектурно-художественным   решениям,  включая</w:t>
      </w:r>
    </w:p>
    <w:p>
      <w:pPr>
        <w:pStyle w:val="ConsPlusNonformat"/>
        <w:jc w:val="both"/>
        <w:rPr/>
      </w:pPr>
      <w:r>
        <w:rPr/>
        <w:t>требования к графическим материал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для объектов производственного и непроизво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зна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Требования к технологическим реше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 Требования  к  конструктивным  и  объемно-планировочным  решениям</w:t>
      </w:r>
    </w:p>
    <w:p>
      <w:pPr>
        <w:pStyle w:val="ConsPlusNonformat"/>
        <w:jc w:val="both"/>
        <w:rPr/>
      </w:pPr>
      <w:r>
        <w:rPr/>
        <w:t>(указываются   для   объектов   производственного   и   непроизводственного</w:t>
      </w:r>
    </w:p>
    <w:p>
      <w:pPr>
        <w:pStyle w:val="ConsPlusNonformat"/>
        <w:jc w:val="both"/>
        <w:rPr/>
      </w:pPr>
      <w:r>
        <w:rPr/>
        <w:t>назнач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.  Порядок  выбора  и  применения материалов, изделий, конструкций,</w:t>
      </w:r>
    </w:p>
    <w:p>
      <w:pPr>
        <w:pStyle w:val="ConsPlusNonformat"/>
        <w:jc w:val="both"/>
        <w:rPr/>
      </w:pPr>
      <w:r>
        <w:rPr/>
        <w:t>оборудования и их согласования застройщиком (техническим заказчиком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порядок направления проектной организацией вариа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меняемых материалов, изделий, конструкций, оборудования 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ссмотрения и согласования застройщиком (техническим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2. Требования к строительным конструкц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в том числе указываются требования по применению в конструкциях и отдел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ысококачественных износоустойчивых, экологически чистых материал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3. Требования к фундамен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необходимость разработки решений фундаментов с уче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зультатов инженерных изысканий, а также технико-эконом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равнения вариа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4. Требования к стенам, подвалам и цокольному этаж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либо определяются конкретные требования к материал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зделиям, 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5. Требования к наружным сте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6. Требования к внутренним стенам и перегородк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7. Требования к перекрыт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8. Требования к колоннам, ригел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9. Требования к лестниц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0. Требования к пол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1. Требования к кровл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2. Требования к витражам, ок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3. Требования к двер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4. Требования к внутренней отдел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эстетические и эксплуатационные характеристики отде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ов, включая текстуру поверхности, цветовую гамму и оттен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обходимость применения материалов для внутренней отделк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основании вариантов цветовых решений помещений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5. Требования к наружной отдел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эстетические и эксплуатационные характеристики отде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ов, включая текстуру поверхности, цветовую гамму и оттен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обходимость применения материалов для наружной отделки объекта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новании вариантов цветовых решений фасадов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6.  Требования  к  обеспечению  безопасности  объекта  при  опасных</w:t>
      </w:r>
    </w:p>
    <w:p>
      <w:pPr>
        <w:pStyle w:val="ConsPlusNonformat"/>
        <w:jc w:val="both"/>
        <w:rPr/>
      </w:pPr>
      <w:r>
        <w:rPr/>
        <w:t>природных процессах и явлениях и техногенных воздействия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ются в случае если строительство и эксплуатация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ланируется в сложных природных условия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7. Требования к инженерной защите территории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ются в случае если строительство и эксплуатация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ланируется в сложных природных условия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Требования  к  технологическим и конструктивным решениям линейного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для линей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  Требования   к  зданиям,  строениям  и  сооружениям,  входящим  в</w:t>
      </w:r>
    </w:p>
    <w:p>
      <w:pPr>
        <w:pStyle w:val="ConsPlusNonformat"/>
        <w:jc w:val="both"/>
        <w:rPr/>
      </w:pPr>
      <w:r>
        <w:rPr/>
        <w:t>инфраструктуру линейного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для линей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 Требования к инженерно-техническим решения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 Требования к основному технологическому оборудованию (указывается</w:t>
      </w:r>
    </w:p>
    <w:p>
      <w:pPr>
        <w:pStyle w:val="ConsPlusNonformat"/>
        <w:jc w:val="both"/>
        <w:rPr/>
      </w:pPr>
      <w:r>
        <w:rPr/>
        <w:t>тип  и  основные  характеристики  по укрупненной номенклатуре, для объектов</w:t>
      </w:r>
    </w:p>
    <w:p>
      <w:pPr>
        <w:pStyle w:val="ConsPlusNonformat"/>
        <w:jc w:val="both"/>
        <w:rPr/>
      </w:pPr>
      <w:r>
        <w:rPr/>
        <w:t>непроизводственного  назначения должно быть установлено требование о выборе</w:t>
      </w:r>
    </w:p>
    <w:p>
      <w:pPr>
        <w:pStyle w:val="ConsPlusNonformat"/>
        <w:jc w:val="both"/>
        <w:rPr/>
      </w:pPr>
      <w:r>
        <w:rPr/>
        <w:t>оборудования      на      основании     технико-экономических     расчетов,</w:t>
      </w:r>
    </w:p>
    <w:p>
      <w:pPr>
        <w:pStyle w:val="ConsPlusNonformat"/>
        <w:jc w:val="both"/>
        <w:rPr/>
      </w:pPr>
      <w:r>
        <w:rPr/>
        <w:t>технико-экономического сравнения вариантов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1. Отопл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2. Вентиля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3. Водопровод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4. Канал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5. Электр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6. Телефон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7. Радиофик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8. Информационно-телекоммуникационная сеть "Интернет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9. Телеви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10. Газифик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11. Автоматизация и диспетчер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  Требования  к наружным сетям инженерно-технического обеспечения,</w:t>
      </w:r>
    </w:p>
    <w:p>
      <w:pPr>
        <w:pStyle w:val="ConsPlusNonformat"/>
        <w:jc w:val="both"/>
        <w:rPr/>
      </w:pPr>
      <w:r>
        <w:rPr/>
        <w:t>точкам  присоединения  (указываются  требования  к  объемам  проектирования</w:t>
      </w:r>
    </w:p>
    <w:p>
      <w:pPr>
        <w:pStyle w:val="ConsPlusNonformat"/>
        <w:jc w:val="both"/>
        <w:rPr/>
      </w:pPr>
      <w:r>
        <w:rPr/>
        <w:t>внешних   сетей   и   реквизиты  полученных  технических  условий,  которые</w:t>
      </w:r>
    </w:p>
    <w:p>
      <w:pPr>
        <w:pStyle w:val="ConsPlusNonformat"/>
        <w:jc w:val="both"/>
        <w:rPr/>
      </w:pPr>
      <w:r>
        <w:rPr/>
        <w:t>прилагаются к заданию на проектировани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1. Вод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2. Водоотве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3. Тепл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4. Электр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5. Телефон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6. Радиофик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7. Информационно-телекоммуникационная сеть "Интернет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8. Телеви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2.9. Газ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10. Иные сети инженерно-технического обеспеч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Требования к мероприятиям по охране окружающей сред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. Требования к мероприятиям по обеспечению пожарной 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7.  Требования  к  мероприятиям  по  обеспечению соблюдения требований</w:t>
      </w:r>
    </w:p>
    <w:p>
      <w:pPr>
        <w:pStyle w:val="ConsPlusNonformat"/>
        <w:jc w:val="both"/>
        <w:rPr/>
      </w:pPr>
      <w:r>
        <w:rPr/>
        <w:t>энергетической  эффективности  и  по  оснащенности  объекта приборами учета</w:t>
      </w:r>
    </w:p>
    <w:p>
      <w:pPr>
        <w:pStyle w:val="ConsPlusNonformat"/>
        <w:jc w:val="both"/>
        <w:rPr/>
      </w:pPr>
      <w:r>
        <w:rPr/>
        <w:t>используемых энергетических ресур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е указываются в отношении объектов, на которые требования энерге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эффективности и требования оснащенности их приборами учета использ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энергетических ресурсов не распространя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 Требования  к  мероприятиям  по  обеспечению  доступа  инвалидов к</w:t>
      </w:r>
    </w:p>
    <w:p>
      <w:pPr>
        <w:pStyle w:val="ConsPlusNonformat"/>
        <w:jc w:val="both"/>
        <w:rPr/>
      </w:pPr>
      <w:r>
        <w:rPr/>
        <w:t>объ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ются для объектов здравоохранения,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ультуры, отдыха, спорта и иных объектов социально-куль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коммунально-бытового назначения, объектов транспорта, торговл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щественного питания, объектов делового, административ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нансового, религиозного назначения, объектов жилищного фон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.  Требования  к  инженерно-техническому  укреплению  объекта в целях</w:t>
      </w:r>
    </w:p>
    <w:p>
      <w:pPr>
        <w:pStyle w:val="ConsPlusNonformat"/>
        <w:jc w:val="both"/>
        <w:rPr/>
      </w:pPr>
      <w:r>
        <w:rPr/>
        <w:t>обеспечения его антитеррористической защище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необходимость выполнения мероприятий и (или) соответств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делов проектной документации в соответствии с требованиями тех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ламентов с учетом функционального назначения и параметров объекта,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кже требований постановления Правительства Российской Федерации от 2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кабря 2013 года N 1244 "Об антитеррористической защищенности объектов</w:t>
      </w:r>
    </w:p>
    <w:p>
      <w:pPr>
        <w:pStyle w:val="ConsPlusNonformat"/>
        <w:jc w:val="both"/>
        <w:rPr/>
      </w:pPr>
      <w:r>
        <w:rPr/>
        <w:t>(территорий)" (Собрание законодательства Российской Федерации, 2013, N 52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. 7220, 2016, N 50, ст. 7108; 2017, N 31, ст. 4929, N 33, ст. 519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.  Требования  к  соблюдению безопасных для здоровья человека условий</w:t>
      </w:r>
    </w:p>
    <w:p>
      <w:pPr>
        <w:pStyle w:val="ConsPlusNonformat"/>
        <w:jc w:val="both"/>
        <w:rPr/>
      </w:pPr>
      <w:r>
        <w:rPr/>
        <w:t>проживания  и  пребывания  в  объекте и требования к соблюдению безопасного</w:t>
      </w:r>
    </w:p>
    <w:p>
      <w:pPr>
        <w:pStyle w:val="ConsPlusNonformat"/>
        <w:jc w:val="both"/>
        <w:rPr/>
      </w:pPr>
      <w:r>
        <w:rPr/>
        <w:t>уровня воздействия объекта на окружающую сред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необходимость выполнения мероприятий и (или) подгот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ответствующих разделов проектной документации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 требованиями технических регламентов с учетом функ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значения, а также экологической и санитарно-гигие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пасности предприятия (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.  Требования  к технической эксплуатации и техническому обслуживанию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. Требования к проекту организации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.  Обоснование необходимости сноса или сохранения зданий, сооружений,</w:t>
      </w:r>
    </w:p>
    <w:p>
      <w:pPr>
        <w:pStyle w:val="ConsPlusNonformat"/>
        <w:jc w:val="both"/>
        <w:rPr/>
      </w:pPr>
      <w:r>
        <w:rPr/>
        <w:t>зеленых  насаждений,  а  также  переноса  инженерных  сетей и коммуникаций,</w:t>
      </w:r>
    </w:p>
    <w:p>
      <w:pPr>
        <w:pStyle w:val="ConsPlusNonformat"/>
        <w:jc w:val="both"/>
        <w:rPr/>
      </w:pPr>
      <w:r>
        <w:rPr/>
        <w:t>расположенных  на  земельном  участке,  на  котором  планируется размещение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.  Требования к решениям по благоустройству прилегающей территории, к</w:t>
      </w:r>
    </w:p>
    <w:p>
      <w:pPr>
        <w:pStyle w:val="ConsPlusNonformat"/>
        <w:jc w:val="both"/>
        <w:rPr/>
      </w:pPr>
      <w:r>
        <w:rPr/>
        <w:t>малым   архитектурным  формам  и  к  планировочной  организации  земельного</w:t>
      </w:r>
    </w:p>
    <w:p>
      <w:pPr>
        <w:pStyle w:val="ConsPlusNonformat"/>
        <w:jc w:val="both"/>
        <w:rPr/>
      </w:pPr>
      <w:r>
        <w:rPr/>
        <w:t>участка, на котором планируется размещение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решения по благоустройству, озеленению территории объ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устройству площадок и малых архитектурных форм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жденной документацией по планировке территории, согласова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эскизами организации земельного участка объекта и его благо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 озеле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5.  Требования  к  разработке  проекта  восстановления (рекультивации)</w:t>
      </w:r>
    </w:p>
    <w:p>
      <w:pPr>
        <w:pStyle w:val="ConsPlusNonformat"/>
        <w:jc w:val="both"/>
        <w:rPr/>
      </w:pPr>
      <w:r>
        <w:rPr/>
        <w:t>нарушенных земель или плодородного сло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ываются при необходим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6.  Требования  к  местам складирования излишков грунта и (или) мусора</w:t>
      </w:r>
    </w:p>
    <w:p>
      <w:pPr>
        <w:pStyle w:val="ConsPlusNonformat"/>
        <w:jc w:val="both"/>
        <w:rPr/>
      </w:pPr>
      <w:r>
        <w:rPr/>
        <w:t>при строительстве и протяженность маршрута их достав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ри необходимости с учетом требований правовых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рганов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7.     Требования     к    выполнению    научно-исследовательских    и</w:t>
      </w:r>
    </w:p>
    <w:p>
      <w:pPr>
        <w:pStyle w:val="ConsPlusNonformat"/>
        <w:jc w:val="both"/>
        <w:rPr/>
      </w:pPr>
      <w:r>
        <w:rPr/>
        <w:t>опытно-конструкторских  работ  в  процессе  проектирования  и строительства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в случае необходимости выполнения научно-исследователь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опытно-конструкторских работ при проектировании и строительстве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II. Иные требования к проектирова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8. Требования к составу проектной документации, в том числе требования</w:t>
      </w:r>
    </w:p>
    <w:p>
      <w:pPr>
        <w:pStyle w:val="ConsPlusNonformat"/>
        <w:jc w:val="both"/>
        <w:rPr/>
      </w:pPr>
      <w:r>
        <w:rPr/>
        <w:t>о  разработке  разделов проектной документации, наличие которых не является</w:t>
      </w:r>
    </w:p>
    <w:p>
      <w:pPr>
        <w:pStyle w:val="ConsPlusNonformat"/>
        <w:jc w:val="both"/>
        <w:rPr/>
      </w:pPr>
      <w:r>
        <w:rPr/>
        <w:t>обязательны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 соответствии с постановлением Правительств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едерации от 16 февраля 2008 года N 87 "О составе разделов проек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кументации и требованиях к их содержанию" (Собрание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2008, N 8, ст. 744; 2010, N 16, ст. 1920; N 51, с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6937; 2013, N 17, ст. 2174; 2014, N 14, ст. 1627; N 50, ст. 7125; 2015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N 45, ст. 6245; 2017, N 29, ст. 4368) с учетом функ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значения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9. Требования к подготовке сметной докумен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требования к подготовке сметной документации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тод определения сметной стоимости стро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0. Требования к разработке специальных технических услов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в случаях, когда разработка и применение спе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ехнических условий допускается Федеральным законом от 30 декабря 200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N 384-ФЗ "Технический регламент о безопасности зданий и сооружений"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тановлением Правительства Российской Федерации от 16 февраля 2008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N 87 "О составе разделов проектной документации и требова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 их содержанию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1.  Требования  о  применении  при  разработке  проектной документации</w:t>
      </w:r>
    </w:p>
    <w:p>
      <w:pPr>
        <w:pStyle w:val="ConsPlusNonformat"/>
        <w:jc w:val="both"/>
        <w:rPr/>
      </w:pPr>
      <w:r>
        <w:rPr/>
        <w:t>документов  в области стандартизации, не включенных в перечень национальных</w:t>
      </w:r>
    </w:p>
    <w:p>
      <w:pPr>
        <w:pStyle w:val="ConsPlusNonformat"/>
        <w:jc w:val="both"/>
        <w:rPr/>
      </w:pPr>
      <w:r>
        <w:rPr/>
        <w:t>стандартов  и  сводов  правил  (частей таких стандартов и сводов правил), в</w:t>
      </w:r>
    </w:p>
    <w:p>
      <w:pPr>
        <w:pStyle w:val="ConsPlusNonformat"/>
        <w:jc w:val="both"/>
        <w:rPr/>
      </w:pPr>
      <w:r>
        <w:rPr/>
        <w:t>результате   применения   которых  на  обязательной  основе  обеспечивается</w:t>
      </w:r>
    </w:p>
    <w:p>
      <w:pPr>
        <w:pStyle w:val="ConsPlusNonformat"/>
        <w:jc w:val="both"/>
        <w:rPr/>
      </w:pPr>
      <w:r>
        <w:rPr/>
        <w:t>соблюдение   требований   Федерального   закона  "Технический  регламент  о</w:t>
      </w:r>
    </w:p>
    <w:p>
      <w:pPr>
        <w:pStyle w:val="ConsPlusNonformat"/>
        <w:jc w:val="both"/>
        <w:rPr/>
      </w:pPr>
      <w:r>
        <w:rPr/>
        <w:t>безопасности    зданий    и    сооружений",   утвержденный   постановлением</w:t>
      </w:r>
    </w:p>
    <w:p>
      <w:pPr>
        <w:pStyle w:val="ConsPlusNonformat"/>
        <w:jc w:val="both"/>
        <w:rPr/>
      </w:pPr>
      <w:r>
        <w:rPr/>
        <w:t>Правительства  Российской  Федерации  от  26  декабря  2014 года N 1521 "Об</w:t>
      </w:r>
    </w:p>
    <w:p>
      <w:pPr>
        <w:pStyle w:val="ConsPlusNonformat"/>
        <w:jc w:val="both"/>
        <w:rPr/>
      </w:pPr>
      <w:r>
        <w:rPr/>
        <w:t>утверждении  перечня  национальных стандартов и сводов правил (частей таких</w:t>
      </w:r>
    </w:p>
    <w:p>
      <w:pPr>
        <w:pStyle w:val="ConsPlusNonformat"/>
        <w:jc w:val="both"/>
        <w:rPr/>
      </w:pPr>
      <w:r>
        <w:rPr/>
        <w:t>стандартов   и   сводов   правил),   в  результате  применения  которых  на</w:t>
      </w:r>
    </w:p>
    <w:p>
      <w:pPr>
        <w:pStyle w:val="ConsPlusNonformat"/>
        <w:jc w:val="both"/>
        <w:rPr/>
      </w:pPr>
      <w:r>
        <w:rPr/>
        <w:t>обязательной   основе  обеспечивается  соблюдение  требований  Федерального</w:t>
      </w:r>
    </w:p>
    <w:p>
      <w:pPr>
        <w:pStyle w:val="ConsPlusNonformat"/>
        <w:jc w:val="both"/>
        <w:rPr/>
      </w:pPr>
      <w:r>
        <w:rPr/>
        <w:t>закона "Технический регламент о безопасности зданий и сооружений" (Собрание</w:t>
      </w:r>
    </w:p>
    <w:p>
      <w:pPr>
        <w:pStyle w:val="ConsPlusNonformat"/>
        <w:jc w:val="both"/>
        <w:rPr/>
      </w:pPr>
      <w:r>
        <w:rPr/>
        <w:t>законодательства  Российской Федерации, 2015, N 2, ст. 465; N 40, ст. 5568;</w:t>
      </w:r>
    </w:p>
    <w:p>
      <w:pPr>
        <w:pStyle w:val="ConsPlusNonformat"/>
        <w:jc w:val="both"/>
        <w:rPr/>
      </w:pPr>
      <w:r>
        <w:rPr/>
        <w:t>2016, N 50, ст. 7122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2. Требования к выполнению демонстрационных материалов, маке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 случае принятия застройщиком (техническим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шения о выполнении демонстрационных материалов, маке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3. Требования о применении технологий информационного моде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 случае принятия застройщиком (техническим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шения о применении технологий информационного моделир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4.   Требование   о   применении  экономически  эффективной  проектной</w:t>
      </w:r>
    </w:p>
    <w:p>
      <w:pPr>
        <w:pStyle w:val="ConsPlusNonformat"/>
        <w:jc w:val="both"/>
        <w:rPr/>
      </w:pPr>
      <w:r>
        <w:rPr/>
        <w:t>документации повторного использ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требование о подготовке проектной докумен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использованием экономически эффективной проектной докумен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вторного использования объекта капитального строительства, аналог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назначению, проектной мощности, природным и иным условиям территор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 которой планируется осуществлять строительство, а при отсутствии та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ектной документации - с учетом критериев экономической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ектной докумен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5. Прочие дополнительные требования и указания, конкретизирующие объем</w:t>
      </w:r>
    </w:p>
    <w:p>
      <w:pPr>
        <w:pStyle w:val="ConsPlusNonformat"/>
        <w:jc w:val="both"/>
        <w:rPr/>
      </w:pPr>
      <w:r>
        <w:rPr/>
        <w:t>проектных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 К заданию на проектирование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1. Градостроительный план земельного участка, на котором планируется</w:t>
      </w:r>
    </w:p>
    <w:p>
      <w:pPr>
        <w:pStyle w:val="ConsPlusNonformat"/>
        <w:jc w:val="both"/>
        <w:rPr/>
      </w:pPr>
      <w:r>
        <w:rPr/>
        <w:t>размещение объекта, и (или) проект планировки территории и проект межевания</w:t>
      </w:r>
    </w:p>
    <w:p>
      <w:pPr>
        <w:pStyle w:val="ConsPlusNonformat"/>
        <w:jc w:val="both"/>
        <w:rPr/>
      </w:pPr>
      <w:r>
        <w:rPr/>
        <w:t>территор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2.  Результаты  инженерных  изысканий (при их отсутствии заданием на</w:t>
      </w:r>
    </w:p>
    <w:p>
      <w:pPr>
        <w:pStyle w:val="ConsPlusNonformat"/>
        <w:jc w:val="both"/>
        <w:rPr/>
      </w:pPr>
      <w:r>
        <w:rPr/>
        <w:t>проектирование   предусматривается   необходимость   выполнения  инженерных</w:t>
      </w:r>
    </w:p>
    <w:p>
      <w:pPr>
        <w:pStyle w:val="ConsPlusNonformat"/>
        <w:jc w:val="both"/>
        <w:rPr/>
      </w:pPr>
      <w:r>
        <w:rPr/>
        <w:t>изысканий  в  объеме,  необходимом  и  достаточном для подготовки проектной</w:t>
      </w:r>
    </w:p>
    <w:p>
      <w:pPr>
        <w:pStyle w:val="ConsPlusNonformat"/>
        <w:jc w:val="both"/>
        <w:rPr/>
      </w:pPr>
      <w:r>
        <w:rPr/>
        <w:t>документации) &lt;1&gt;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3.    Технические   условия   на   подключение   объекта   к   сетям</w:t>
      </w:r>
    </w:p>
    <w:p>
      <w:pPr>
        <w:pStyle w:val="ConsPlusNonformat"/>
        <w:jc w:val="both"/>
        <w:rPr/>
      </w:pPr>
      <w:r>
        <w:rPr/>
        <w:t>инженерно-технического   обеспечения   (при   их   отсутствии  и  если  они</w:t>
      </w:r>
    </w:p>
    <w:p>
      <w:pPr>
        <w:pStyle w:val="ConsPlusNonformat"/>
        <w:jc w:val="both"/>
        <w:rPr/>
      </w:pPr>
      <w:r>
        <w:rPr/>
        <w:t>необходимы,  заданием  на  проектирование  предусматривается  задание на их</w:t>
      </w:r>
    </w:p>
    <w:p>
      <w:pPr>
        <w:pStyle w:val="ConsPlusNonformat"/>
        <w:jc w:val="both"/>
        <w:rPr/>
      </w:pPr>
      <w:r>
        <w:rPr/>
        <w:t>получ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4.  Имеющиеся  материалы  утвержденного  проекта  планировки участка</w:t>
      </w:r>
    </w:p>
    <w:p>
      <w:pPr>
        <w:pStyle w:val="ConsPlusNonformat"/>
        <w:jc w:val="both"/>
        <w:rPr/>
      </w:pPr>
      <w:r>
        <w:rPr/>
        <w:t>строительства.  Сведения  о  надземных и подземных инженерных сооружениях и</w:t>
      </w:r>
    </w:p>
    <w:p>
      <w:pPr>
        <w:pStyle w:val="ConsPlusNonformat"/>
        <w:jc w:val="both"/>
        <w:rPr/>
      </w:pPr>
      <w:r>
        <w:rPr/>
        <w:t>коммуникац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5.  Решение  о предварительном согласовании места размещения объекта</w:t>
      </w:r>
    </w:p>
    <w:p>
      <w:pPr>
        <w:pStyle w:val="ConsPlusNonformat"/>
        <w:jc w:val="both"/>
        <w:rPr/>
      </w:pPr>
      <w:r>
        <w:rPr/>
        <w:t>(при налич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6.  Документ,  подтверждающий полномочия лица, утверждающего задание</w:t>
      </w:r>
    </w:p>
    <w:p>
      <w:pPr>
        <w:pStyle w:val="ConsPlusNonformat"/>
        <w:jc w:val="both"/>
        <w:rPr/>
      </w:pPr>
      <w:r>
        <w:rPr/>
        <w:t>на проектиров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7.  Иные документы и материалы, которые необходимо учесть в качестве</w:t>
      </w:r>
    </w:p>
    <w:p>
      <w:pPr>
        <w:pStyle w:val="ConsPlusNonformat"/>
        <w:jc w:val="both"/>
        <w:rPr/>
      </w:pPr>
      <w:r>
        <w:rPr/>
        <w:t>исходных данных для проектирования (на усмотрение застройщика (технического</w:t>
      </w:r>
    </w:p>
    <w:p>
      <w:pPr>
        <w:pStyle w:val="ConsPlusNonformat"/>
        <w:jc w:val="both"/>
        <w:rPr/>
      </w:pPr>
      <w:r>
        <w:rPr/>
        <w:t>заказчи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уполномоченного лица      (подпись)    (расшифровка подписи)</w:t>
      </w:r>
    </w:p>
    <w:p>
      <w:pPr>
        <w:pStyle w:val="ConsPlusNonformat"/>
        <w:jc w:val="both"/>
        <w:rPr/>
      </w:pPr>
      <w:r>
        <w:rPr/>
        <w:t>застройщика (технического заказчик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уществляющего подготовку за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проектир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73"/>
      <w:bookmarkEnd w:id="1"/>
      <w:r>
        <w:rPr/>
        <w:t>&lt;1&gt; В соответствии с частью 5 статьи 47 Градостроительного кодекса Российской Федерации (Собрание законодательства Российской Федерации, 2005, N 1, ст. 16; N 30, ст. 3128; 2006, N 1, ст. 10, 21; N 23, ст. 2380; N 31, ст. 3442; N 50, ст. 5279; N 52, ст. 5498; 2007, N 1, ст. 21; N 21, ст. 2455; N 31, ст. 4012; N 45, ст. 5417; N 46, ст. 5553; N 50, ст. 6237; 2008, N 20, ст. 2251, 2260; N 29, ст. 3418; N 30, ст. 3604, 3616; N 52, ст. 6236; 2009, N 1, ст. 17; N 29, ст. 3601; N 48, ст. 5711; N 52, ст. 6419; 2010, N 31, ст. 4195, 4209; N 48, ст. 6246; N 49, ст. 6410; 2011, N 13, ст. 1688; N 17, ст. 2310; N 27, ст. 3880; N 29, ст. 4281, 4291; N 30, ст. 4563, 4572, 4590, 4591, 4594, 4605; N 49, ст. 7015, 7042; N 50, ст. 7343; 2012, N 26, ст. 3446; N 30, ст. 4171; N 31, ст. 4322; N 47, ст. 6390; N 53, ст. 7614, 7619, 7643; 2013, N 9, ст. 873, 874; N 14, ст. 1651; N 23, ст. 2871; N 27, ст. 3477, 3480; N 30, ст. 4040, 4080; N 43, ст. 5452; N 52, ст. 6961, 6983; 2014, N 14, ст. 1557; N 16, ст. 1837; N 19, ст. 2336; N 26, ст. 3377, 3386, 3387; N 30, ст. 4218, 4220, 4225; N 42, ст. 5615; N 43, ст. 5799, 5804; N 48, ст. 6640; 2015, N 1, ст. 9, 11, 38, 52, 72, 86; N 17, ст. 2477; N 27, ст. 3967; N 29, ст. 4339, 4342, 4350, 4378, 4389; N 48, ст. 6705; 2016, N 1, ст. 22, 79; N 26, ст. 3867; N 27, ст. 4301, 4302, 4303, 4305, 4306; 2017, N 11, ст. 1540, N 25, ст. 3595, N 27, ст. 3932, N 31, ст. 4740, ст. 4767, ст. 4771, ст. 4829; 2018, N 1, ст. 39, ст. 47, ст. 90, ст. 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марта 2018 г. N 125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87"/>
      <w:bookmarkEnd w:id="2"/>
      <w:r>
        <w:rPr/>
        <w:t>ТРЕБОВАНИЯ</w:t>
      </w:r>
    </w:p>
    <w:p>
      <w:pPr>
        <w:pStyle w:val="ConsPlusTitle"/>
        <w:jc w:val="center"/>
        <w:rPr/>
      </w:pPr>
      <w:r>
        <w:rPr/>
        <w:t>К ПОДГОТОВКЕ ЗАДАНИЯ НА ПРОЕКТИРОВАНИЕ ОБЪЕКТА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готовка задания на проектирование объекта капитального строительства (далее - задание на проектирование) осуществляется застройщиком (техническим заказчиком) в соответствии с типовой формой задания на проектирование объекта капитального строительства (приложение N 1 к настоящему приказ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ект задания на проектирование подлежит согласованию с руководителем главного распорядителя средств федерального бюджета в отношении объекта федеральной собственности, главного распорядителя средств бюджета субъекта Российской Федерации в отношении объекта государствен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В соответствии с пунктом 21 Требований к составу и содержанию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утвержденных постановлением Правительства Российской Федерации от 12 мая 2017 г.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 (Собрание законодательства Российской Федерации, 2017, N 21, ст. 30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Задание на проектирование утверждается застройщиком (техническим заказчиком) после проведения технологического и ценового аудита обоснования инвести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Задание на проектирование должно содержать исходные данные, достаточные для разработки проектной документации объекта капитального строительства в соответствии с требованиями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(Собрание законодательства Российской Федерации, 2008, N 8, ст. 744; 2009, N 21, ст. 2576, N 52, ст. 6574; 2010, N 16, ст. 1920, N 51, ст. 6937; 2011, N 8, ст. 1118; 2012, N 27, ст. 3738, N 32, ст. 4571; 2013, N 17, ст. 2174, N 20, ст. 2478, N 32, ст. 4328; 2014, N 14, ст. 1627, N 50, ст. 7125; 2015, N 31, ст. 4700, N 45, ст. 6245; 2016, N 5, ст. 698, N 48, ст. 6764; 2017, N 6, ст. 942, N 19, ст. 2843, N 21, ст. 3015, N 29, ст. 4368, N 38, ст. 5619, N 51, ст. 783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Задание на проектирование подготавливается в электронной форме, за исключением случая, указанного в пункте 9 настоящих Требований, и утверждается путем подписания застройщиком (техническим заказчиком) с использованием усиленной квалифицированной электронной под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Задание на проектирование в форме электронного документа подготавливается в следующих формат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doc, docx, odt - для документов с текстовым содержанием, не включающим форму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pdf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Электронный документ, выданный органом государственной власти, органом местного самоуправления, организацией, физическим лицом в соответствии с требованиями, установленными законодательством Российской Федерации о градостроительной деятельности, прилагается к заданию на проектирование в исходном форма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случае, когда оригинал документа, прилагаемый к заданию на проектирование, выдан и подписан уполномоченным органом государственной власти, органом местного самоуправления или организацией на бумажном носителе,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бумажный документ состоит из двух и более листов, электронный образ такого бумажного документа формируется в виде одного фай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формированный электронный документ подписывается усиленной квалифицированной электронной подписью лица, осуществляющего подготовку задания на проектирование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09"/>
      <w:bookmarkEnd w:id="3"/>
      <w:r>
        <w:rPr/>
        <w:t>9. Задание на проектирование, содержащее сведения, составляющие государственную тайну, подготавливается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5:00Z</dcterms:created>
  <dc:creator>Intel i5-Core</dc:creator>
  <dc:description/>
  <dc:language>en-US</dc:language>
  <cp:lastModifiedBy>Intel i5-Core</cp:lastModifiedBy>
  <dcterms:modified xsi:type="dcterms:W3CDTF">2018-05-10T05:45:00Z</dcterms:modified>
  <cp:revision>2</cp:revision>
  <dc:subject/>
  <dc:title>Приказ Минстроя России от 01.03.2018 N 125/пр"Об утверждении типовой формы задания на проектирование объекта капитального строительства и требований к его подготовке"(Зарегистрировано в Минюсте России 03.05.2018 N 50960)</dc:title>
</cp:coreProperties>
</file>