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я 2018 г. N 564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ВЗИМАН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ПЕРАТОРАМИ ЭЛЕКТРОННЫХ ПЛОЩАДОК, ОПЕРАТОРАМ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ПЕЦИАЛИЗИРОВАННЫХ ЭЛЕКТРОННЫХ ПЛОЩАДОК ПЛАТЫ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И ПРОВЕДЕНИИ ЭЛЕКТРОННОЙ ПРОЦЕДУРЫ, ЗАКРЫТОЙ ЭЛЕКТРОННОЙ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ОЦЕДУРЫ И УСТАНОВЛЕНИИ ЕЕ ПРЕДЕЛЬНЫХ РАЗМЕРО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4 статьи 24.1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Установить, что операторы электронных площадок, операторы специализированных электронных площадок вправе взимать плату с лица, с которым заключается контракт по результатам проведения электронной процедуры, закрытой электронной процедуры (далее - плата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Утвердить предельный размер платы в размере одного процента начальной (максимальной) цены контракта и не более чем 5 тыс. рублей без учета налога на добавленную стоимость. В случае заключения контракта по результатам осуществления закупки в соответствии с пунктом 1 части 1 статьи 30 Федерального закона предельный размер такой платы не может составлять более одного процента начальной (максимальной) цены контракта и более чем 2 тыс. рубле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Установить, что оператор электронной площадки, оператор специализированной электронной площадки не вправе взимать плату, предусмотренную пунктами 1 и 2 настоящего постановления, с лица, контракт с которым заключается в случае уклонения от заключения контракта победителя электронной процедуры, закрытой электронной процедур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Утвердить прилагаемые Правила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Настоящее постановление применяется к отношениям, связанным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начала функционирования операторов электронных площадок, специализированных электронных площадок, определенных в соответствии с частью 3 статьи 24.1 Федерального закон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. Настоящее постановление вступает в силу с 1 июля 2018 г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10 мая 2018 г. N 56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Л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ЗИМАНИЯ ОПЕРАТОРАМИ ЭЛЕКТРОННЫХ ПЛОЩАДОК, ОПЕРАТОРАМ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ПЕЦИАЛИЗИРОВАННЫХ ЭЛЕКТРОННЫХ ПЛОЩАДОК ПЛАТЫ С ЛИЦА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 КОТОРЫМ ЗАКЛЮЧАЕТСЯ КОНТРАКТ ПО РЕЗУЛЬТАТАМ ПРОВЕДЕ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ЭЛЕКТРОННОЙ ПРОЦЕДУРЫ, ЗАКРЫТОЙ ЭЛЕКТРОННОЙ ПРОЦЕДУРЫ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Настоящие Правила устанавливают порядок взимания платы операторами электронных площадок, операторами специализированных электронных площадок с лица, с которым заключается контракт по результатам проведения электронной процедуры, закрытой электронной процедуры (далее - плата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Оператор электронной площадки, оператор специализированной электронной площадки устанавливают плату в размере, не превышающем предельный размер, установленный пунктом 2 постановления Правительства Российской Федерации от 10 мая 2018 г. N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далее - постановление). Информация о размере платы не позднее одного дня со дня его утверждения подлежит размещению в соответствии с предусмотренными пунктами 2 и 3 части 2 статьи 24.1 Федерального закона дополнительными требованиями к оператору электронной площадки, оператору специализированной электронной площадки и функционированию электронной площадки, специализированной электронной площадки в рамках отношений, указанных в части 1 статьи 1 Федерального закон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ри утверждении платы оператор электронной площадки, оператор специализированной электронной площадки устанавливают дату начала взимания такой платы. В случае неустановления оператором электронной площадки, оператором специализированной электронной площадки даты начала взимания платы такая плата подлежит взиманию со дня, следующего за днем размещения информации в соответствии с пунктом 2 настоящих Правил. При этом взимание платы ранее дня, следующего за днем размещения информации о размере платы в соответствии с пунктом 2 настоящих Правил, не допускается и плата подлежит взиманию по результатам электронной процедуры, закрытой электронной процедуры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начала ее взима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Оператор электронной площадки, оператор специализированной электронной площадки вправе изменить размер платы в порядке, установленном пунктами 2 и 3 настоящих Правил, в пределах размера, установленного пунктом 2 постановления. При этом оператор электронной площадки, оператор специализированной электронной площадки в случае уменьшения размера платы вправе предусмотреть взимание такой платы в отношении электронной процедуры, закрытой электронной процедуры, извещения об осуществлении которых размещены в единой информационной системе либо приглашения принять участие в которых направлены до дня начала ее взима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Оператор электронной площадки, оператор специализированной электронной площадки обязаны изменить размер платы в порядке, установленном пунктами 2 и 3 настоящих Правил, в случае изменения предельного размера платы, установленного пунктом 2 постановления, в результате которого предельный размер платы составляет менее размера платы, установленного такими оператором электронной площадки, оператором специализированной электронной площадки в соответствии с пунктом 2 настоящих Правил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. Взимание платы осуществляется путем перечисления денежных средств на банковский счет оператора электронной площадки, оператора специализированной площадки. Взимание платы оператором электронной площадки, оператором специализированной площадки с лица, не являющегося лицом, с которым заключается контракт, не допускает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7. В случае наличия у участника закупки специального счета, предусмотренного частью 10 статьи 44 Федерального закона, оператор электронной площадки, оператор специализированной площадки не позднее одного рабочего дня со дня осуществления заказчиком действий, предусмотренных частями 7 и 13 статьи 83.2 Федерального закона (в части размещения протокола о признании победителя электронной процедуры уклонившимся от заключения контракта), направляют в банк, в котором соответствующим участником закупки открыт специальный счет и с которого осуществлено блокирование денежных средств в целях обеспечения заявки на участие в электронной процедуре, требование для списания денежных средств в размере платы в соответствии с договором между банком и участником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8. В случае отсутствия у участника закупки специального счета, предусмотренного частью 10 статьи 44 Федерального закона, оператор электронной площадки, оператор специализированной площадки не позднее одного рабочего дня со дня осуществления заказчиком действий, предусмотренных частями 7 и 13 статьи 83.2 Федерального закона (в части размещения протокола о признании победителя электронной процедуры уклонившимся от заключения контракта), направляют такому участнику закупки посредством аппаратно-программного комплекса электронной площадки, специализированной электронной площадки требование о перечислении денежных средств на банковский счет соответствующих оператора электронной площадки, оператора специализированной площад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9. При взимании платы в соответствии с настоящими Правилами оператор электронной площадки, оператор специализированной площадки не вправе ограничивать участие в определении поставщика (подрядчика, исполнителя), за исключением случаев, предусмотренных Федеральным законом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6:00Z</dcterms:created>
  <dc:creator>Intel i5-Core</dc:creator>
  <dc:description/>
  <dc:language>en-US</dc:language>
  <cp:lastModifiedBy>Intel i5-Core</cp:lastModifiedBy>
  <dcterms:modified xsi:type="dcterms:W3CDTF">2018-05-16T06:47:00Z</dcterms:modified>
  <cp:revision>1</cp:revision>
  <dc:subject/>
  <dc:title/>
</cp:coreProperties>
</file>