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марта 2018 г. N 40н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Б ОПРЕДЕЛЕН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РЯДКА ПРЕДСТАВЛЕНИЯ ДЕКЛАРАНТОМ ДО ПОДАЧИ ДЕКЛА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НА ТОВАРЫ ИЛИ ПОСЛЕ ПОДАЧИ ДЕКЛАРАЦИИ НА ТОВАРЫ ДО ВЫПУСК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ТОВАРОВ ДОКУМЕНТОВ, ПОДТВЕРЖДАЮЩИХ СВЕДЕНИЯ О ПРОИСХОЖДЕН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ТОВАРОВ, СОБЛЮДЕНИИ ЗАПРЕТОВ И ОГРАНИЧЕНИЙ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7 статьи 109 Таможенного кодекса Евразийского экономического союза (Федеральный закон от 14 ноября 2017 г. N 317-ФЗ "О ратификации Договора о Таможенном кодексе Евразийского экономического союза" (Собрание законодательства Российской Федерации, 2017, N 47, ст. 6843), со статьей 322.1 Федерального закона от 27 ноября 2010 г. N 311-ФЗ "О таможенном регулировании в Российской Федерации" (Собрание законодательства Российской Федерации, 2010, N 48, ст. 6252; 2018, N 1, ст. 20) приказываю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Утвердить прилагаемый Порядок представления декларантом до подачи декларации на товары или после подачи декларации на товары до выпуска товаров документов, подтверждающих сведения о происхождении товаров, соблюдении запретов и ограничен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Контроль за исполнением настоящего приказа возложить на руководителя Федеральной таможенной службы В.И. Булавин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Настоящий приказ вступает в силу со дня его официального опубликования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истр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Г.СИЛУАНО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ом Министерства финансов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06.03.2018 N 40н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РЯДОК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ЕДСТАВЛЕНИЯ ДЕКЛАРАНТОМ ДО ПОДАЧИ ДЕКЛАРАЦИИ НА ТОВАРЫ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ИЛИ ПОСЛЕ ПОДАЧИ ДЕКЛАРАЦИИ НА ТОВАРЫ ДО ВЫПУСКА ТОВАРОВ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ДОКУМЕНТОВ, ПОДТВЕРЖДАЮЩИХ СВЕДЕНИЯ О ПРОИСХОЖДЕН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ТОВАРОВ, СОБЛЮДЕНИИ ЗАПРЕТОВ И ОГРАНИЧЕНИЙ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I. Общие положения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Порядок представления декларантом до подачи декларации на товары или после подачи декларации на товары до выпуска товаров документов, подтверждающих сведения о происхождении товаров, соблюдении запретов и ограничений (далее - Порядок), разработан в соответствии с пунктом 7 статьи 109 Таможенного кодекса Евразийского экономического союза (Федеральный закон от 14 ноября 2017 г. N 317-ФЗ "О ратификации Договора о Таможенном кодексе Евразийского экономического союза" (Собрание законодательства Российской Федерации, 2017, N 47, ст. 6843) (далее - ТК ЕАЭС) и определяет действия декларанта по представлению до подачи декларации на товары или после подачи декларации на товары до выпуска товаров документов, подтверждающих сведения о происхождении товаров (далее - Документы, подтверждающие происхождение товаров), и документов, подтверждающих соблюдение запретов и ограничений (далее - Разрешительные документы), если сведения о таких документах и (или) сведения из них не могут быть получены таможенным органом в соответствии с пунктом 2 статьи 80 ТК ЕАЭС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II. Представление декларантом Документов, подтверждающи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происхождение товаров, до подачи декларации на товары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Декларант вправе до подачи декларации на товары с помощью информационного сервиса "Электронный архив" автоматизированной подсистемы "Компонент сервисов личного кабинета", размещенной на официальном сайте ФТС России в информационно-телекоммуникационной сети "Интернет" (далее - АПС "Личный кабинет"), либо с использованием программных средств, обеспечивающих возможность представления сведений в Единую автоматизированную информационную систему таможенных органов (далее - ЕАИС ТО), предварительно разместить в электронный архив документов декларанта (далее - ЭАДД) Документы, подтверждающие происхождение товаров (сертификат о происхождении товара, декларацию о происхождении товара), а также сведения из указанных документов, представленные в электронном вид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При наличии бумажных документов, на основании которых оформлен электронный документ, сведения в этих документах должны быть идентичным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Все электронные документы, размещаемые декларантом в ЭАДД, должны быть удостоверены усиленной квалифицированной электронной подписью (далее - ЭП) декларант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. После размещения в ЭАДД каждому электронному документу автоматически присваивается идентификационный номер (далее - ИН), который доводится до декларант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6. Электронный документ, размещенный в ЭАДД до подачи декларации на товары, считается представленным таможенному органу после регистрации декларации на товары, в которой указаны сведения и ИН такого электронного документ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III. Представление декларантом Документов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подтверждающих происхождение товаров, после подач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декларации на товары до выпуска товаро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7. В ходе совершения таможенных операций декларантом представляются в таможенный орган сведения о размещенных в ЭАДД Документах, подтверждающих происхождение товаров, с указанием ИН документов, их реквизитов (номер, дата) и кодов видов документов в соответствии с классификатором видов документов и сведений, утвержденным Решением Комиссии Таможенного союза от 20 сентября 2010 г. N 378 "О классификаторах, используемых для заполнения таможенных документов" (официальный сайт Комиссии Таможенного союза http://www.tsouz.ru/, 21 сентября 2010 г.) (далее - Классификатор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8. В случае если в соответствии с международными договорами и актами в сфере таможенного регулирования и (или) международными договорами государств - членов Евразийского экономического союза (далее - ЕАЭС) с третьей стороной, а также по результатам применения таможенными органами системы управления рисками в соответствии с главой 50 ТК ЕАЭС требуется представление оригиналов Документов, подтверждающих происхождение товаров, и (или) их копий на бумажном носителе, декларантом представляются Документы, подтверждающие происхождение товаров, в любой таможенный орган, уполномоченный на принятие документ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9. В случае если в таможенной декларации заявлено о том, что происхождение товаров неизвестно и при проведении таможенного контроля обнаружено, что в отношении декларируемых товаров применяются меры таможенно-тарифного регулирования, запреты и ограничения, меры защиты внутреннего рынка, зависящие от происхождения товаров, таможенный орган вправе запросить у декларанта Документы, подтверждающие происхождение товаров, в соответствии со статьей 29 ТК ЕАЭС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 При необходимости представления дополнительных документов должностным лицом таможенного органа формируется запрос на представление таких документов. Запрос формируется таможенным органом с использованием штатного программного средства и направляется декларанту в виде авторизованного сообщени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 По запросу таможенного органа необходимые документы и (или) сведения, либо сведения о таких документах с ИН (в случае их размещения в ЭАДД) направляются декларантом в таможенный орган с использованием специализированных программных средст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запроса Документов, подтверждающих происхождение товаров, на бумажном носителе и (или) в оригинале декларантом представляются запрашиваемые документы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 В случае невозможности представления по каким-либо причинам запрашиваемых Документов и (или) сведений декларантом с использованием специализированных программных средств формируется и направляется в таможенный орган авторизованное сообщение, в котором указываются причины, обосновывающие невозможность представления таких документов и (или) сведений до выпуска товаров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IV. Представление декларантом Разрешительных документ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до подачи декларации на товары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 Декларант вправе до подачи декларации на товары с помощью информационного сервиса "Электронный архив" АПС "Личный кабинет" либо с использованием программных средств, обеспечивающих возможность представления сведений в ЕАИС ТО, предварительно разместить в ЭАДД электронный Разрешительный документ, либо сведения из бумажного Разрешительного документа в электронном вид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 Все электронные документы, размещаемые декларантом в ЭАДД, должны быть удостоверены ЭП декларант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 Электронные документы, размещаемые в информационном сервисе "Электронный архив" АПС "Личный кабинет" либо направленные с использованием программных средств, обеспечивающих возможность представления сведений в ЕАИС ТО, не принимаются в ЕАИС ТО в следующих случаях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электронные документы не соответствуют структуре и форматам &lt;*&gt;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&lt;*&gt; Разработанным ФТС России в соответствии с порядком, утвержденным приказом ФТС России от 24 января 2008 г. N 52 "О внедрении информационной технологии представления таможенным органам сведений в электронной форме для целей таможенного оформления товаров, в том числе с использованием международной ассоциации сетей "Интернет" (зарегистрирован Минюстом России 21 февраля 2008 г., регистрационный N 11201)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электронные документы не удостоверены ЭП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 В случае выявления ошибок по результатам форматно-логического контроля электронных документов, размещаемых в информационном сервисе "Электронный архив" АПС "Личный кабинет" либо направленных с использованием программных средств, обеспечивающих возможность представления сведений в ЕАИС ТО, декларанту автоматически направляется электронное сообщение, содержащее информацию о выявленных ошибках. После устранения выявленных ошибок декларантом осуществляется повторное размещение электронных документов в информационном сервисе "Электронный архив" АПС "Личный кабинет"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 При отсутствии ошибок в размещаемых электронных документах декларанту автоматически направляется информация о присвоенном электронному документу ИН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 Декларантом в дальнейшем при совершении таможенных операций представляются в таможенный орган сведения о размещенном в ЭАДД документе (ИН документа), его реквизитах (номер, дата) и коде вида документа в соответствии с Классификаторо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 Разрешительные документы, размещенные декларантом в ЭАДД, на которые имеется ссылка в подаваемой декларации на товары или ранее поданной декларации на товары, считаются ранее представленными таможенному органу при совершении таможенных операций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V. Представление декларантом Разрешительных документ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после подачи декларации на товары до выпуска товаро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 В случае если в соответствии с правом ЕАЭС и (или) международными договорами государств - членов ЕАЭС либо законодательством Российской Федерации о таможенном деле требуется представление оригиналов Разрешительных документов и (или) их копий на бумажном носителе, декларантом представляются в таможенный орган оригиналы Разрешительных документов и (или) их копии на бумажном носител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 При получении авторизованного запроса от таможенного органа (в случае если сведения о Разрешительных документах и (или) сведения из них не могут быть получены таможенным органом из ЕАИС ТО) декларантом с использованием информационного сервиса "Электронный архив" АПС "Личный кабинет" размещаются запрашиваемые электронные документы, подписанные ЭП, в ЭАДД и направляется в таможенный орган авторизованное сообщение, содержащее информацию о размещенном в ЭАДД документе (ИН документа), с указанием его реквизитов (номер, дата) и кода вида документа в соответствии с Классификаторо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 В случае невозможности размещения Разрешительных документов и (или) сведений из них в ЭАДД декларантом с использованием специализированных программных средств формируется и направляется в таможенный орган авторизованное сообщение, в котором указываются причины, обосновывающие невозможность представления таких документов и (или) сведений до выпуска товар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3. С помощью информационного сервиса "Разрешительные документы" АПС "Личный кабинет" декларантом проверяется наличие (отсутствие) в ЕАИС ТО Разрешительного документа, выданного уполномоченным органом, а также статус Разрешительного документа (действительный - "зеленый цвет", свидетельствующий о том, что сведения о Разрешительном документе ранее были использованы при совершении таможенных операций, недействительный - "красный цвет" либо "желтый цвет", свидетельствующий о том, что сведения из Разрешительного документа в процессе совершения таможенных операций были получены таможенными органами из информационных систем федеральных органов исполнительной власти, выдавших данный документ, но данный документ ранее не использовался при совершении таможенных операций)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7:00Z</dcterms:created>
  <dc:creator>Intel i5-Core</dc:creator>
  <dc:description/>
  <dc:language>en-US</dc:language>
  <cp:lastModifiedBy>Intel i5-Core</cp:lastModifiedBy>
  <dcterms:modified xsi:type="dcterms:W3CDTF">2018-06-01T06:07:00Z</dcterms:modified>
  <cp:revision>2</cp:revision>
  <dc:subject/>
  <dc:title/>
</cp:coreProperties>
</file>