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АВИТЕЛЬСТВО РОССИЙСКОЙ ФЕДЕРАЦИИ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9 июня 2018 г. N 748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 ТРЕБОВАНИЯХ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 БАНКАМ (ВКЛЮЧАЯ ТРЕБОВАНИЯ К ИХ ФИНАНСОВОЙ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УСТОЙЧИВОСТИ), В КОТОРЫХ УЧАСТНИКАМИ ЗАКУПОК ОТКРЫВАЮТС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ПЕЦИАЛЬНЫЕ СЧЕТА, НА КОТОРЫЕ ВНОСЯТСЯ ДЕНЕЖНЫЕ СРЕДСТВА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ЕДНАЗНАЧЕННЫЕ ДЛЯ ОБЕСПЕЧЕНИЯ ЗАЯВОК НА УЧАСТ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 ЗАКУПКАХ ТОВАРОВ, РАБОТ, УСЛУГ, И ПРИЗНАНИИ УТРАТИВШИМ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ИЛУ НЕКОТОРЫХ АКТОВ ПРАВИТЕЛЬСТВА РОССИЙСКОЙ ФЕДЕРАЦИИ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 основании части 10 статьи 44 и части 5 статьи 84.1 Федерального закона "О контрактной системе в сфере закупок товаров, работ, услуг для обеспечения государственных и муниципальных нужд", а также части 14 статьи 3.4 Федерального закона "О закупках товаров, работ, услуг отдельными видами юридических лиц" Правительство Российской Федерации постановляет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Утвердить прилагаемые требования к банкам (включая требования к их финансовой устойчивости), в которых участниками закупок открываются специальные счета, на которые вносятся денежные средства, предназначенные для обеспечения заявок на участие в закупках товаров, работ, услуг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Рекомендовать Центральному банку Российской Федерации направлять ежемесячно федеральному органу исполнительной власти по регулированию контрактной системы в сфере закупок товаров, работ, услуг для обеспечения государственных и муниципальных нужд информацию о банках, соответствующих пунктам 1 - 4 требований, утвержденных настоящим постановлением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Признать утратившими силу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 Правительства Российской Федерации от 28 октября 2014 г. N 1107 "О требованиях к финансовой устойчивости банков, в которых оператором электронной площадки открываются счета для учета денежных средств, внесенных участниками закупок в качестве обеспечения заявок, порядке ведения перечня таких банков и требованиях к условиям договоров о ведении счетов для учета денежных средств, внесенных участниками закупок в качестве обеспечения заявок, заключаемых оператором электронной площадки с банком" (Собрание законодательства Российской Федерации, 2014, N 44, ст. 6071)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ункт 7 изменений, которые вносятся в акты Правительства Российской Федерации, утвержденных постановлением Правительства Российской Федерации от 28 декабря 2017 г. N 1683 "О внесении изменений в некоторые акты Правительства Российской Федерации" (Собрание законодательства Российской Федерации, 2018, N 2, ст. 428)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Настоящее постановление вступает в силу с 1 июля 2018 г., за исключением пункта 6 требований, утвержденных настоящим постановлением, вступающего в силу с 1 сентября 2018 г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едседатель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.МЕДВЕДЕВ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Утвержден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становлением Правительств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оссийской Федерации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т 29 июня 2018 г. N 748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ТРЕБОВАНИ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К БАНКАМ (ВКЛЮЧАЯ ТРЕБОВАНИЯ К ИХ ФИНАНСОВОЙ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УСТОЙЧИВОСТИ), В КОТОРЫХ УЧАСТНИКАМИ ЗАКУПОК ОТКРЫВАЮТСЯ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СПЕЦИАЛЬНЫЕ СЧЕТА, НА КОТОРЫЕ ВНОСЯТСЯ ДЕНЕЖНЫЕ СРЕДСТВА,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РЕДНАЗНАЧЕННЫЕ ДЛЯ ОБЕСПЕЧЕНИЯ ЗАЯВОК НА УЧАСТИЕ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В ЗАКУПКАХ ТОВАРОВ, РАБОТ, УСЛУГ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. Кредитная организация является банком с универсальной лицензией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2. Наличие у кредитной организации собственных средств (капитала) в размере не менее размера, установленного в соответствии с Правилами размещения средств федерального бюджета на банковских депозитах, утвержденными постановлением Правительства Российской Федерации от 24 декабря 2011 г. N 1121 "О порядке размещения средств федерального бюджета на банковских депозитах"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3. Соответствие банка одному из следующих требований: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личие у кредитной организации собственных средств (капитала) в размере не менее 100 млрд. рублей и нахождение под прямым или косвенным контролем Центрального банка Российской Федерации или Российской Федерации;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наличие кредитного рейтинга не ниже уровня, установленного в соответствии с Правилами размещения средств федерального бюджета на банковских депозитах, утвержденными постановлением Правительства Российской Федерации от 24 декабря 2011 г. N 1121 "О порядке размещения средств федерального бюджета на банковских депозитах"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4. 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"О страховании вкладов физических лиц в банках Российской Федерации"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5. Отсутствие у кредитной организации просроченной задолженности по банковским депозитам, ранее размещенным в ней за счет средств федерального бюджета.</w:t>
      </w:r>
    </w:p>
    <w:p>
      <w:pPr>
        <w:pStyle w:val="Normal"/>
        <w:spacing w:lineRule="auto" w:line="312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6. Наличие в соответствии с частью 13 статьи 44 Федерального закона "О контрактной системе в сфере закупок товаров, работ, услуг для обеспечения государственных и муниципальных нужд" соглашений о взаимодействии с каждым из операторов электронных площадок, включенных в перечень, предусмотренный частью 3 статьи 24.1 указанного Федерального закона.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9:13:00Z</dcterms:created>
  <dc:creator>Intel i5-Core</dc:creator>
  <dc:description/>
  <dc:language>en-US</dc:language>
  <cp:lastModifiedBy>Intel i5-Core</cp:lastModifiedBy>
  <dcterms:modified xsi:type="dcterms:W3CDTF">2018-07-10T09:14:00Z</dcterms:modified>
  <cp:revision>1</cp:revision>
  <dc:subject/>
  <dc:title/>
</cp:coreProperties>
</file>