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июля 2018 г. N 1370-р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Утвердить прилагаемые изменения, которые вносятся в распоряжение Правительства Российской Федерации от 31 декабря 2015 г. N 2781-р (Собрание законодательства Российской Федерации, 2016, N 2, ст. 461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Настоящее распоряжение вступает в силу со дня вступления в силу Федерального закона от 31 декабря 2017 г. N 496-ФЗ "О внесении изменений в Федеральный закон "О закупках товаров, работ, услуг отдельными видами юридических лиц"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споряж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5 июля 2018 г. N 1370-р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ЗМЕНЕНИЯ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ОТОРЫЕ ВНОСЯТСЯ В РАСПОРЯЖЕНИЕ ПРАВИТЕЛЬСТВА РОССИЙСКОЙ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ЦИИ ОТ 31 ДЕКАБРЯ 2015 Г. N 2781-Р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ункт 1 изложить в следующей редакции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1. В соответствии с Федеральным законом "О закупках товаров, работ, услуг отдельными видами юридических лиц" утвердить прилагаемый перечень отдельных видов продукции машиностроения, которая включается в перечни перспективных потребностей в продукции машиностроения, необходимой для реализации инвестиционных проектов, и закупки которой и (или) закупки, предметом которых являются выполнение работ, оказание услуг, аренда (включая фрахтование, финансовую аренду), условиями которых предусмотрено использование этой продукции, не могут быть осуществлены юридическими лицами, указанными в части 1 статьи 3.1 Федерального закона "О закупках товаров, работ, услуг отдельными видами юридических лиц", за пределами территории Российской Федерации без согласования возможности осуществления таких закупок с Правительственной комиссией по импортозамещению.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Отдельные виды продукции машиностроения, которая включается в перечни перспективных потребностей в продукции машиностроения, необходимой для реализации инвестиционных проектов, и закупки которой не могут быть осуществлены заказчиками или юридическими лицами, предусмотренными частью 5 статьи 1 Федерального закона "О закупках товаров, работ, услуг отдельными видами юридических лиц", за пределами территории Российской Федерации без согласования возможности осуществления такой закупки с Правительственной комиссией по импортозамещению, утвержденные указанным распоряжением, изложить в следующей редакции: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Утвержден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споряж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31 декабря 2015 г. N 2781-р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(в редакции распоряжения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тельства 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5 июля 2018 г. N 1370-р)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ДЕЛЬНЫХ ВИДОВ ПРОДУКЦИИ МАШИНОСТРОЕНИЯ, КОТОРА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КЛЮЧАЕТСЯ В ПЕРЕЧНИ ПЕРСПЕКТИВНЫХ ПОТРЕБНОСТЕЙ В ПРОДУК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АШИНОСТРОЕНИЯ, НЕОБХОДИМОЙ ДЛЯ РЕАЛИЗАЦИИ ИНВЕСТИЦИО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ЕКТОВ, И ЗАКУПКИ КОТОРОЙ И (ИЛИ) ЗАКУПКИ, ПРЕДМЕТО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ТОРЫХ ЯВЛЯЮТСЯ ВЫПОЛНЕНИЕ РАБОТ, ОКАЗАНИЕ УСЛУГ, АРЕНД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(ВКЛЮЧАЯ ФРАХТОВАНИЕ, ФИНАНСОВУЮ АРЕНДУ), УСЛОВИЯМИ КОТОРЫ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УСМОТРЕНО ИСПОЛЬЗОВАНИЕ ЭТОЙ ПРОДУКЦИИ, НЕ МОГУТ БЫТ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УЩЕСТВЛЕНЫ ЮРИДИЧЕСКИМИ ЛИЦАМИ, УКАЗАННЫМИ В ЧАСТИ 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И 3.1 ФЕДЕРАЛЬНОГО ЗАКОНА "О ЗАКУПКАХ ТОВАРОВ, РАБО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ЛУГ ОТДЕЛЬНЫМИ ВИДАМИ ЮРИДИЧЕСКИХ ЛИЦ", ЗА ПРЕДЕЛАМ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ЕРРИТОРИИ РОССИЙСКОЙ ФЕДЕРАЦИИ БЕЗ СОГЛАСОВА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ЗМОЖНОСТИ ОСУЩЕСТВЛЕНИЯ ТАКИХ ЗАКУПОК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ПРАВИТЕЛЬСТВЕННОЙ КОМИССИЕЙ ПО ИМПОРТОЗАМЕЩЕНИЮ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486"/>
        <w:gridCol w:w="7137"/>
      </w:tblGrid>
      <w:tr>
        <w:trPr/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КПД-2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именование вида продукции &lt;*&gt;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2.29.29.190</w:t>
            </w:r>
          </w:p>
        </w:tc>
        <w:tc>
          <w:tcPr>
            <w:tcW w:w="71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делия пластмассовые прочие, не включенные в другие группировки,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5.29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Резервуары, цистерны и аналогичные емкости из металлов проч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5.73.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нструменты рабочие сменные для станков или для ручного инструмента (с механическим приводом или без него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5.91.1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,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5.30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тлы паровые и их ча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6.20.14.0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вычислительные электронные цифровые, поставляемые в виде систем для автоматической обработки данных (в части автоматизированных систем управления производством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6.60.1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становки для высокоэффективной лучевой терап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6.60.1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нгиограф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6.60.11.11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Томографы компьютер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11.1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олокна оптические и жгуты волоконно-оптические; кабели волоконно-оптические, кроме составленных из волокон с индивидуальными оболочкам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11.26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Генераторы переменного тока (синхронные генераторы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11.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Трансформаторы электрическ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12.10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ыключатели, контакторы и реверсоры переменного тока высокого напряжения (выключатели силовые высоковольтные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12.10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Разъединители, короткозамыкатели, отделители, заземлители переменного тока высокого напряжения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12.3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анели и прочие комплекты электрической аппаратуры коммутации или защиты на напряжение не более 1 к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12.3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анели и прочие комплекты электрической аппаратуры коммутации или защиты на напряжение более 1 к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20.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ккумуляторы электрические и их ча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31.1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абели волоконно-оптические, состоящие из волокон с индивидуальными оболочкам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32.1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водники электрические прочие на напряжение не более 1 к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32.1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водники электрические прочие на напряжение более 1 к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33.13.1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рматура кабельная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11.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Турбин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2.1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сосы гидравлические для электростанций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сосы высокого давления 1200 - 1500 атм (для гидравлического разрыва пласта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Блочные нефтяные насосные станции (БННС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дуктовые насосы большой мощ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жимные компрессорные устан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Газозаправочная колонка компримированного газ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риогенные насосы высокого и низкого давления для перекачки сжиженного природного газа (СПГ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Газораздаточные колонки сжиженного природного газа (СПГ) с коммерческим учетом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риогенные передвижные транспортные заправщики сжиженного природного газа (СПГ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мпрессорные устан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ршневые компрессор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1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сосы возвратно-поступательные объемного действия прочие для перекачки жидкостей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14.19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сосы прочи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3.2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сосы вакуумны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4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Запорная трубопроводная арматур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14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Регулирующая трубопроводная арматур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1.12.0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ечи и камеры промышленные или лабораторные неэлектрические, включая мусоросжигательные печи, кроме хлебопекарных печей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1.1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ечи и камеры промышленные или лабораторные электрические; индукционное или диэлектрическое нагревательное оборудован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2.11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Тал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2.14.125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раны грузоподъемные стрелкового тип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2.14.126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раны башенные строитель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2.14.129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раны грузоподъемные проч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2.14.1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раны порталь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2.14.15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раны на гусеничном ходу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2.15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втопогрузчики с вилочным захватом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2.15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грузчики проч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6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Лифты, обеспечивающие скорость движения кабины более 2 м/с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6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Лифты малые грузовые (грузоподъемностью до 500 кг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2.17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дъемники и конвейеры пневматические и прочие непрерывного действия для товаров или материало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7.11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нвейеры ленточны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7.11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нвейеры скребковы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7.11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нвейеры пластинчаты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7.11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нвейеры вибрационны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7.115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нвейеры роликовы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7.116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нвейеры винтовы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7.119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нвейеры прочие, не включенные в другие группировки,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7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Элеваторы (нории)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7.19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дъемники и конвейеры пневматические и прочие непрерывного действия для товаров или материалов, не включенные в другие группировки,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8.26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клады-накопители механизированны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8.26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Роботы рельсовые для механизации складов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2.18.3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стройства загрузочные механические для сыпучих материалов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5.1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становки получения сжиженного природного газа (СПГ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5.1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ластинчатые теплообменни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5.11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Теплообменники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5.13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холодильное и морозильное, кроме бытового оборудования,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5.1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и установки для фильтрования или очистки газов, не включенные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5.14.11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становки для фильтрования или очистки воздуха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5.14.129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газоочистное и пылеулавливающее проче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9.1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и установки для фильтрования или очистки жидкостей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9.2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мойки, заполнения, закупоривания или упаковывания бутылок или прочих емкостей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9.22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Распылител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9.22.1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пескоструй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29.22.19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9.31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весовое промышленно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9.31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есы непрерывного взвешивания изделий на конвейерах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9.31.1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есы, отрегулированные на постоянную массу, и весы, загружающие груз определенной массы в емкость или контейнер,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9.39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взвешивания и дозировки проче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9.4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Центрифуги, не включенные в другие группировки,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9.4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втоматы торговые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29.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посудомоечные промышленного типа для пищевой промышл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30.8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для очистки, сортировки или калибровки яиц, фруктов или прочих сельскохозяйственных продуктов, кроме семян, зерна или сухих бобовых культур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30.8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становки и аппараты доиль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30.8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приготовления кормов для животных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30.8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нкубаторы и брудеры для птицеводств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30.85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и оборудование для содержания птиц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30.86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сельского хозяйства, не включенное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30.86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садоводства, не включенное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30.86.1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птицеводства, не включенное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41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шивные стан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41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Токарно-фрезерные обрабатывающие центр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41.2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танки токарные металлорежущ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41.2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танки сверлильные, расточные или фрезерные металлорежущие; гайконарезные и резьбонарезные металлорежущие станки, не включенные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41.2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танки для снятия заусенцев, заточные, шлифовальные или станки для прочей доводки металло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41.2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танки продольно-строгальные, пильные, отрезные или станки для прочей резки металл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41.3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ожницы листовые гидравлические гильотин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41.3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ковочные или штамповочные и молоты; гидравлические прессы и прессы для обработки металлов, не включенные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41.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лазерного спекания металлических порошков. Оборудование лазерного спекания полимерных порошков. Оборудование стереолитограф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49.12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танки деревообрабатывающ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91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непрерывного литья заготовок (сортовые и блюмовые) и запчасти к ним. Машины непрерывного литья заготовок (слябовые). Прокатное оборудование. Изостатическое оборудован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91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катные валки. Подшипники жидкостного трения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91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Трубопрокатные станы. Гильзы кристаллизаторов машин непрерывного литья заготовок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1.1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нвертеры, ковши, изложницы и литейные машины; прокатные стан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91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Термопластавтомат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12.1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буриль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12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врубовые (комбайны) для добычи угля и горных пород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12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проходки туннелей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12.12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мбайны проходческ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1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Бульдозеры на гусеничных тракторах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1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Бульдозеры на колесных тракторах и тягачах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2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Грейдеры самоход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2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ланировщики самоход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4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трамбовочные самоход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4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атки дорожные самоход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5.0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грузчики фронтальные одноковшовые самоход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6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Экскаваторы самоходные одноковшов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6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грузчики полноповоротные ковшовые, кроме фронтальных одноковшовых погрузчико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7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Экскаваторы многоковшовые самоход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92.27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арьерные электрические экскаваторы класса 45 - 60 куб. м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92.27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Гидравлические карьерные экскаватор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7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грузчики одноковшовые самоходные проч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7.19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самоходные для добычи полезных ископаемых проч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29.0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втомобили-самосвалы, предназначенные для использования в условиях бездорожья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30.1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для распределения строительного раствора или бетон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30.16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для укладки гравия на дороге или аналогичных поверхностях, для поливки и пропитки поверхностей дорог битумными материалам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з 28.92.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робилки (конусные, щековые, валковые, молотковые); мельницы (рудоразмольные и шаровые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40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для дробления грунта, камня, руды и прочих минеральных вещест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40.12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робилки щеков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40.12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робилки конус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40.12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робилки валков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40.12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робилки ротор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40.125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робилки молотков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40.129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робилки прочие, не включенные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40.1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для смешивания и аналогичной обработки грунта, камня, руды и прочих минеральных вещест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2.40.1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агломерации, формовки или отливки твердого минерального топлива, керамических составов, незатвердевшего цемента, гипсовых материалов или других минеральных продуктов в порошкообразном или пастообразном состоян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1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епараторы-сливкоотделители центробеж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1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обработки и переработки молок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1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размола или обработки зерна или сухих овощей, не включенное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1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виноделия, производства сидра, фруктовых соков или аналогичных напитко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15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ечи хлебопекарные неэлектрическ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15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промышленного приготовления или подогрева пищ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15.13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рмиты теплов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15.13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толы теплов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15.13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верхности жароч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15.139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промышленного приготовления или подогрева пищи прочее, не включенное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16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ушилка для сельскохозяйственных продукто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17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промышленной переработки или производства пищевых продуктов или напитков, включая жиры и масла, не включенное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3.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для очистки, сортировки или калибровки семян, зерна или сухих бобовых культур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4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подготовки, прядения, производства тканых и трикотажных текстильных изделий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4.2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шины швейные, кроме брошюровочных и бытовых швейных машин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9.12.125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литейное для металлических стереотипо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9.39.1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орудование для автоматизированных систем управления технологическим процессом атомных электростанций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8.99.39.15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скорители заряженных частиц циклическ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1.0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втокран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1.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ства транспортные снегоход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2.1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вадроцикл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11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втоцементовоз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11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втобитумовоз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11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втогудронатор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116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втобетононасос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119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ства автотранспортные для транспортирования строительных материалов проч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1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ства транспортные для коммунального хозяйства и содержания дорог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1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втомобили пожар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2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ства транспортные для перевозки нефтепродукто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2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ства транспортные для перевозки пищевых жидкостей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2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ства транспортные для перевозки сжиженных углеводородных газов на давление до 1,8 МП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2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ства транспортные, оснащенные подъемниками с рабочими платформам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28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ства транспортные - фургоны для перевозки пищевых продукто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3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ства транспортные, оснащенные кранами-манипуляторам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32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негоочистители ротор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32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негоочистители плуж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32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негоочистители аэродромно-уборочны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329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негоочистители прочие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10.59.39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ства автотранспортные специального назначения прочие, не включенные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20.23.11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ицепы и полуприцепы, технически допустимая максимальная масса которых не более 0,75 т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20.23.11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ицепы и полуприцепы, технически допустимая максимальная масса которых свыше 0,75 т, но не более 3,5 т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20.23.11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ицепы и полуприцепы, технически допустимая максимальная масса которых свыше 3,5 т, но не более 10 т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20.23.11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ицепы и полуприцепы, технически допустимая максимальная масса которых свыше 10 т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0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20.23.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ицепы-цистерны полуприцепы-цистерны для перевозки нефтепродуктов, воды и прочих жидкостей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20.23.19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ицепы и полуприцепы прочие, не включенные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2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.41.11.899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нструмент электрический ручной прочий, не включенный в другие группиров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.11.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уда и аналогичные плавучие средства для перевозки людей или грузо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4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.11.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уда рыболовные и прочие суда специального назначения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.11.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латформы плавучие или погружные и инфраструктур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6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.11.5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нструкции плавучие прочие (включая плоты, понтоны, кессоны, дебаркадеры, буи и бакены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.20.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Локомотивы железнодорожные и тендеры локомотивов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8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.20.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остав подвижной прочий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.30.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ертолеты и самолеты</w:t>
            </w:r>
          </w:p>
        </w:tc>
      </w:tr>
      <w:tr>
        <w:trPr/>
        <w:tc>
          <w:tcPr>
            <w:tcW w:w="4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0.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.30.4</w:t>
            </w:r>
          </w:p>
        </w:tc>
        <w:tc>
          <w:tcPr>
            <w:tcW w:w="71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ппараты космические (в том числе спутники) и космические ракеты-носители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&lt;*&gt; Общая стоимость продукции одного вида составляет не менее 50 млн. рублей в рамках инвестиционного проекта."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9:00Z</dcterms:created>
  <dc:creator>Intel i5-Core</dc:creator>
  <dc:description/>
  <dc:language>en-US</dc:language>
  <cp:lastModifiedBy>Intel i5-Core</cp:lastModifiedBy>
  <dcterms:modified xsi:type="dcterms:W3CDTF">2018-07-11T09:10:00Z</dcterms:modified>
  <cp:revision>1</cp:revision>
  <dc:subject/>
  <dc:title/>
</cp:coreProperties>
</file>