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июля 2018 г. N 783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ОСУЩЕСТВЛ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ЗАКАЗЧИКОМ СПИСАНИЯ СУММ НЕУСТОЕК (ШТРАФОВ, ПЕНЕЙ)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ЧИСЛЕННЫХ ПОСТАВЩИКУ (ПОДРЯДЧИКУ, ИСПОЛНИТЕЛЮ)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О НЕ СПИСАННЫХ ЗАКАЗЧИКОМ В СВЯЗИ С НЕИСПОЛНЕНИЕМ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ЛИ НЕНАДЛЕЖАЩИМ ИСПОЛНЕНИЕМ В 2015 И (ИЛИ) 2016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ОДАХ ОБЯЗАТЕЛЬСТВ, ПРЕДУСМОТРЕННЫХ КОНТРАКТОМ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2.1 статьи 112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дить прилагаемые Правила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4 июля 2018 г. N 7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Л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ЕНИЯ ЗАКАЗЧИКОМ СПИСАНИЯ СУММ НЕУСТОЕК (ШТРАФОВ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ЕНЕЙ), НАЧИСЛЕННЫХ ПОСТАВЩИКУ (ПОДРЯДЧИКУ, ИСПОЛНИТЕЛЮ)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О НЕ СПИСАННЫХ ЗАКАЗЧИКОМ В СВЯЗИ С НЕИСПОЛНЕНИЕМ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ЛИ НЕНАДЛЕЖАЩИМ ИСПОЛНЕНИЕМ В 2015 И (ИЛИ) 2016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ОДАХ ОБЯЗАТЕЛЬСТВ, ПРЕДУСМОТРЕННЫХ КОНТРАКТОМ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стоящие Правила устанавливают порядок и случа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 и (или) 2016 годах обязательств, предусмотренных контрактом (далее - списание начисленных и неуплаченных сумм неустоек (штрафов, пеней), в случае завершения в полном объеме в 2015 или 2016 годах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 в 2015 и (или) 2016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писание начисленных и неуплаченных сумм неустоек (штрафов, пеней) осуществляется заказчиком в следующем порядке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 до 1 января 2017 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в случае, предусмотренном подпунктом "а" пункта 3 настоящих Правил, - исполнение поставщиком (подрядчиком, исполнителем) обязательств (за исключением гарантийных обязательств) по контракту в полном объеме в 2015 или 2016 году, подтвержденное актом приемки или иным документом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в случае, предусмотренном подпунктом "б" пункта 3 настоящих Правил, в дополнение к документам, указанным в подпункте "а" 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 или автономного учреждения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 частью 4 статьи 15 Федерального закона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В случае если заказчик не осуществляет полномочия администратора доходов бюджета (бюджета государственного внебюджетного фонда Российской Федерации)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 (бюджета государственного внебюджетного фонда Российской Федерации), наделенным соответствующими полномочиями, в порядке, установленном правовым актом соответствующего главного администратора доходов бюджета (бюджета государственного внебюджетного фонда Российской Федерации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При наличии оснований и документов, указанных в пунктах 5 и 6 настоящих Правил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Решение о списании начисленной и неуплаченной суммы неустоек (штрафов, пеней) принимается комиссией по поступлению и выбытию активов, созданной заказчиком в целях подготовки решений о списании начисленных и неуплаченных сумм неустоек (штрафов, пеней) (далее - комиссия), и оформляется внутренним распорядительным документом заказчика (приказом, распоряжением), содержащим следующую информацию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подписи членов комисс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 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 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 Списание начисленных и неуплаченных сумм неустоек (штрафов, пеней) в соответствии с пунктом 3 настоящих Правил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9 настоящих Правил, в течение 5 рабочих дней со дня принятия такого реш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 Заказчик, не осуществляющий полномочия администратора доходов бюджета (бюджета государственного внебюджетного фонда Российской Федерации)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 бюджета (бюджета государственного внебюджетного фонда Российской Федерации), указанному в пункте 6 настоящих Правил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 Заказчик в течение 20 дней со дня принятия решения о списании начисленной и неуплаченной суммы неустоек (штрафов, пеней), указанного в пункте 9 настоящих Правил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, исполнение обязательств по которым (за исключением гарантийных обязательств) завершено поставщиком (подрядчиком, исполнителем) в полном объеме в 2015 или 2016 году, с указанием ее размера по форме согласно приложению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 Формирование уведомления, указанного в пункте 13 настоящих Правил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Правилам осуществлен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ом списания сум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устоек (штрафов, пеней)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численных поставщику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(подрядчику, исполнителю)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 не списанных заказчико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неисполнение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ли ненадлежащим исполнение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2015 и (или) 2016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дах обязательств,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ных контрактом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писании начисленной и неуплаченной суммы неусто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штрафов, пеней) по контрактам, ис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(за исключением гарантийных обязатель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о поставщиком (подрядчиком, исполн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ном объеме в 2015 или 2016 году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150"/>
        <w:gridCol w:w="1245"/>
        <w:gridCol w:w="59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т "__" ________ 20__ г.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заказчика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(полное наименование)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(сокращенное наименование &lt;*&gt;)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организационно-правовой формы заказчика</w:t>
            </w:r>
          </w:p>
        </w:tc>
        <w:tc>
          <w:tcPr>
            <w:tcW w:w="4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есто нахождения заказчик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поставщика (подрядчика, исполнителя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(фамилия, имя, отчество &lt;*&gt; физического лица/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ное (сокращенное &lt;*&gt;) наименование юридического лица)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4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есто нахождения поставщика (подрядчика, исполнителя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 ОКТМО (по ОКСМ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контракте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779"/>
        <w:gridCol w:w="4555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мер контракта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ата заключения контракт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_________________________ от "__" ______ 20__ г.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уведомляет   о  списании  начисленных  и  неуплаченных  неусто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трафов, пеней) в сумме ________________ рублей │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          └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(0,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_______________ 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20__ г.           М.П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&gt; Указывается при наличии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Intel i5-Core</dc:creator>
  <dc:description/>
  <dc:language>en-US</dc:language>
  <cp:lastModifiedBy>Intel i5-Core</cp:lastModifiedBy>
  <dcterms:modified xsi:type="dcterms:W3CDTF">2018-07-11T09:14:00Z</dcterms:modified>
  <cp:revision>1</cp:revision>
  <dc:subject/>
  <dc:title/>
</cp:coreProperties>
</file>