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3 июля 2018 г. N 1451-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В соответствии с частью 10 статьи 44 и частью 5 статьи 84.1 Федерального закона "О контрактной системе в сфере закупок товаров, работ, услуг для обеспечения государственных и муниципальных нужд" утвердить прилагаемый перечень банков, на специальные счета которых вносятся предназначенные для обеспечения заявок денежные средства участников открытого конкурса в электронной форме, конкурса с ограниченным участием в электронной форме, двухэтапного конкурса в электронной форме, электронного аукциона, а также денежные средства участников закрытых электронных процедур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Минфину России на основании информации, предусмотренной пунктом 2 постановления Правительства Российской Федерации от 29 июня 2018 г. N 748 "О требованиях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, и признании утратившими силу некоторых актов Правительства Российской Федерации", обеспечивать при необходимости в установленном порядке подготовку и представление в Правительство Российской Федерации проектов актов, предусматривающих внесение изменений в перечень, утвержденный настоящим распоряжени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споряж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13 июля 2018 г. N 1451-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ЕРЕЧЕНЬ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БАНКОВ, НА СПЕЦИАЛЬНЫЕ СЧЕТА КОТОРЫХ ВНОСЯТС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НАЗНАЧЕННЫЕ ДЛЯ ОБЕСПЕЧЕНИЯ ЗАЯВОК ДЕНЕЖНЫЕ СРЕДСТВ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УЧАСТНИКОВ ОТКРЫТОГО КОНКУРСА В ЭЛЕКТРОННОЙ ФОРМЕ, КОНКУРСА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 ОГРАНИЧЕННЫМ УЧАСТИЕМ В ЭЛЕКТРОННОЙ ФОРМЕ, ДВУХЭТАПНОГ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ОНКУРСА В ЭЛЕКТРОННОЙ ФОРМЕ, ЭЛЕКТРОННОГО АУКЦИОНА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А ТАКЖЕ ДЕНЕЖНЫЕ СРЕДСТВА УЧАСТНИКОВ ЗАКРЫТЫХ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ЭЛЕКТРОННЫХ ПРОЦЕДУР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Публичное акционерное общество "Сбербанк России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Банк ВТБ (публичное акционерное общество)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"Газпромбанк" (Акционерное общество)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Акционерное общество "Российский Сельскохозяйственный 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АКЦИОНЕРНОЕ ОБЩЕСТВО "АЛЬФА-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"МОСКОВСКИЙ КРЕДИТНЫЙ БАНК" (публичное акционерное общество)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7. Публичное акционерное общество Банк "Финансовая Корпорация Открытие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8. Акционерное общество "Райффайзен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9. Публичное акционерное общество РОСБАНК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0. Акционерное общество "Всероссийский банк развития регионов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1. Публичное акционерное общество "Промсвязь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2. Акционерное общество "Акционерный Банк "РОССИЯ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3. ПУБЛИЧНОЕ АКЦИОНЕРНОЕ ОБЩЕСТВО "БАНК "САНКТ-ПЕТЕРБУРГ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4. Публичное акционерное общество "Совком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 РОССИЙСКИЙ НАЦИОНАЛЬНЫЙ КОММЕРЧЕСКИЙ БАНК (публичное акционерное общество)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6. Акционерный коммерческий банк "РосЕвроБанк" (акционерное общество)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7. Акционерное общество "ОТП Банк"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 Акционерное общество "ЮниКредит Банк"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02:00Z</dcterms:created>
  <dc:creator>Intel i5-Core</dc:creator>
  <dc:description/>
  <dc:language>en-US</dc:language>
  <cp:lastModifiedBy>Intel i5-Core</cp:lastModifiedBy>
  <dcterms:modified xsi:type="dcterms:W3CDTF">2018-07-18T05:02:00Z</dcterms:modified>
  <cp:revision>1</cp:revision>
  <dc:subject/>
  <dc:title/>
</cp:coreProperties>
</file>